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Guía de lectur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¿A quién se dirig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Observación crítica sobre el géne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Re: novelas v. cuent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Re: Novelas y (libros de) caballerí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 Cervan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¿Quién debiera escribir novelas?    ¿Por qué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 la comed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Inicio de la trama de la novel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isena [madre] vs. Octavio y Di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Juicio del narrador sobre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 las costumbres de los padres de la época - crítica o sermó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 la pobreza de Cel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 murmurac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Siniestra información... ¿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Amor de participantes: Recuerde la situación de Rodrigo de Narváez en </w:t>
      </w:r>
      <w:r>
        <w:rPr>
          <w:i/>
        </w:rPr>
        <w:t>El abencerra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Primer encuentro entre Celio y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>
          <w:i/>
        </w:rPr>
        <w:t>Celestina</w:t>
      </w:r>
      <w:r>
        <w:rPr/>
        <w:t>: Intertextualidad y metaficc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omentario sobre Heliodoro y la novela bizanti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 el am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arta de Cel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arta de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s casillas, el ama y la lla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e los "encarecimientos" a la escale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omentario sobre el am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 prevención de Cel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Amor es tan cortesano... Expliqu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no daba lugar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</w:t>
        <w:tab/>
        <w:t xml:space="preserve"> la fragilidad de la muj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¿?: Lucrecia y Tarquino; Tamar y Amm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Retratarle en su pecho = ¿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urmuració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Abor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Pedir su ma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asarse por intervención eclesiást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- serm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Resolución de Cel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y el cof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Vestido de Cel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asa de jueg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omentario sobre las costumbres socia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s doce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¿Es hora y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Diana en las afuer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en el mon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La ausencia de Diana en su ca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Reacción de Octavio y Lise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Recado a los monasterios: ¿Por qué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urmurac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elio y su hon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ncuentro de los amigos: Partida de Cel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Las quejas de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El pastor y su can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Novela pastor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desmayo de Di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mancebo pastor y la vill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El narrador y la señora Leonar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canto del mancebo past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narrador y su análisis del can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ncuentro de Diana, el pastor y la serrana o past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amorteci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s perlas de la fuente y las de Di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zurrón y lo que comen los pasto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Sra. Leonar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Diana persuadi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Selvag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elio, el monte, los gritos, 6 días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Novela de caballerí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Sevilla e Indias: parti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 memoria y el dol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parto de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Digresión y metaficción - Dido y Ene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travesti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escripción de Diana en hábito de homb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Versos de Lauri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Novela pastor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buscando am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El mayor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¿malici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Las tristezas de Diana y el laú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hoque entre la "realidad" y la ficción pastoril dentro de otro género de ficció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etaficción: Comentario sobre el previsible enamoramiento entre Silveria y Di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Metaficción: ¿Es esto novela o libro de pastor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Silveria y Diana en el huer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urmuracio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Hacer de galá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Ba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Vecina bachillera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elos de Silver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beso de Silveria a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El amor de Silver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os temores de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 intromisión del Duque de Béj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anta Diana "a lo pastoril" para el Duqu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Duque y sus pregunt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Diana cuenta su historia al Duq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Ficcionalizació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Metaficción: Vuelta a Celi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Heliodor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divino Garcilas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omentario sobre la literatu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Metaficción    - Comentario sobre las digresio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 narración de Cel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 xml:space="preserve">Novela bizantina: Encuentro fortuit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El patrón y el hombre que le respondió a Diana: "Cualquiera es buena" y tomó el cofre de las joy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Pendencia entre Celio y el patró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uerte del patrón y prisión de Cel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onfesión de Celi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Diana: camarero del Duq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Inicios de la conquista de Granada: 148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jc w:val="left"/>
        <w:rPr/>
      </w:pPr>
      <w:r>
        <w:rPr/>
        <w:t>Esta campaña duró más de diez años.    ¿Cómo se explica que Celio quisiera partirse a las Indias?    ¡Estas no serían descubiertas sino hasta 1492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Diana y el Duque: Observación sobre los viajes y las cárcel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Las mercedes del Duque para con Diana y el imposib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Incidente entre Diana y un criado ante los balcones del rey Fernando el Católi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Reacción del Re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Rey pide a Diana para s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etaficción - La Sra. Leonarda y la mejoría del cuen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Diana entre 2 Celi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Nombramiento de Diana/Celio como virr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"Gobernador y capitán general de todo lo nuevamente conquistado"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La vista del herma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La justicia de Di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Celio descubierto por la "sangre" de 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Tema de la "fuerza de la sangre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Recuento de la historia de Cel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l viaje de Cartagena a Sevil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Equívoc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Murmuració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Pecado nefand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Petición de la mano de Cel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Petición de albricias por narrado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i/>
      </w:rPr>
      <w:t>Las fortunas de Diana</w:t>
    </w:r>
    <w:r>
      <w:rPr/>
      <w:t xml:space="preserve"> -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745</Characters>
  <CharactersWithSpaces>3050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53:00Z</dcterms:created>
  <dc:creator>Harry Velez Quiñones</dc:creator>
  <dc:description/>
  <dc:language>en-US</dc:language>
  <cp:lastModifiedBy/>
  <dcterms:modified xsi:type="dcterms:W3CDTF">2001-10-02T20:26:00Z</dcterms:modified>
  <cp:revision>6</cp:revision>
  <dc:subject/>
  <dc:title>Guía de lectu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elez Quiñones</vt:lpwstr>
  </property>
</Properties>
</file>