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</w:rPr>
        <w:t>Español 402: Literatura del Siglo de Oro</w:t>
      </w:r>
    </w:p>
    <w:p>
      <w:pPr>
        <w:pStyle w:val="Normal"/>
        <w:bidi w:val="0"/>
        <w:jc w:val="center"/>
        <w:rPr/>
      </w:pPr>
      <w:r>
        <w:rPr>
          <w:i/>
          <w:sz w:val="36"/>
        </w:rPr>
        <w:t>La Celestina</w:t>
      </w:r>
      <w:r>
        <w:rPr>
          <w:sz w:val="36"/>
        </w:rPr>
        <w:t>: Guía de estudio #2 Actos IV-XX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cto IV</w:t>
        <w:br/>
        <w:t>VI. p.119-20 Escena II: ¿Es posible que Alisa no sepa quién es Celestina?</w:t>
        <w:br/>
        <w:t>VII. p.126-29 Escena IV: ¿Cómo plantea Celestina el verdadero propósito de su visita?</w:t>
        <w:br/>
        <w:t>VIII. p.129-30 Escena IV: ¿Cómo reacciona Melibea ante la mención del nombre de Calisto?</w:t>
        <w:br/>
        <w:t>A. ¿Cómo lo describe? (p.132)</w:t>
        <w:br/>
        <w:t>IX. p.133 Escena IV: ¿Qué excusa utiliza Celestina?</w:t>
        <w:br/>
        <w:t>X. p.136 Escena IV: ¿Qué contesta Celestina a la pregunta de Melibea: "¿Y qué tanto tiempo ha?</w:t>
        <w:br/>
        <w:t>XI. p.138 Escena IV: ¿Qué le ofrece Celestina a Lucrecia? ¿Por qué?</w:t>
      </w:r>
    </w:p>
    <w:p>
      <w:pPr>
        <w:pStyle w:val="Normal"/>
        <w:widowControl/>
        <w:bidi w:val="0"/>
        <w:jc w:val="left"/>
        <w:rPr/>
      </w:pPr>
      <w:r>
        <w:rPr/>
        <w:t>Acto V</w:t>
        <w:br/>
        <w:t>XII. p.143-44 Escena I: ¿Qué cambio de opinión vemos en Celestina sobre compartir las ganancias de su negocio con Sempronio?</w:t>
      </w:r>
    </w:p>
    <w:p>
      <w:pPr>
        <w:pStyle w:val="Normal"/>
        <w:widowControl/>
        <w:bidi w:val="0"/>
        <w:jc w:val="left"/>
        <w:rPr/>
      </w:pPr>
      <w:r>
        <w:rPr/>
        <w:t>Acto VI</w:t>
        <w:br/>
        <w:t>XIII. p.148-154 Escena I: ¿Cómo funcionan los apartes ("asides") de Pármeno sobre lo que hablan Celestina y Calisto?</w:t>
        <w:br/>
        <w:t>A. ¿Qué le molesta a él?</w:t>
        <w:br/>
        <w:t>B. ¿De qué se queja?</w:t>
        <w:br/>
        <w:t>C. ¿Qué critica?</w:t>
        <w:br/>
        <w:t>D. ¿Cómo reacciona Sempronio?</w:t>
        <w:br/>
        <w:t>XIV. p.153-156 Escena I: ¿Cuenta Celestina su entrevista con Melibea fielmente como sucedió?</w:t>
        <w:br/>
        <w:t>XV. p.159-61 Escena I: ¿Cómo reacciona Calisto a la entrega del cordón de Melibea?</w:t>
      </w:r>
    </w:p>
    <w:p>
      <w:pPr>
        <w:pStyle w:val="Normal"/>
        <w:widowControl/>
        <w:bidi w:val="0"/>
        <w:jc w:val="left"/>
        <w:rPr/>
      </w:pPr>
      <w:r>
        <w:rPr/>
        <w:t>Acto VII:</w:t>
        <w:br/>
        <w:t>XVI. p.171-75 Escena I: ¿Qué le cuenta Celestina a Pármeno sobre su madre?</w:t>
        <w:br/>
        <w:t>A. ¿Por qué?</w:t>
        <w:br/>
        <w:t>XVII. p.176-182 Escena II: ¿Qué estrategia adopta Celestina para conseguir que Areúsa se acueste con Pármeno?</w:t>
        <w:br/>
        <w:t>A. ¿La toca o no?</w:t>
        <w:br/>
        <w:t>B. ¿Qué consejos le da sobre la subida de madre (</w:t>
      </w:r>
      <w:r>
        <w:rPr>
          <w:i/>
        </w:rPr>
        <w:t>menstrual cramps</w:t>
      </w:r>
      <w:r>
        <w:rPr/>
        <w:t>)?</w:t>
        <w:br/>
        <w:t>C. ¿Qué consejos le da sobre el número de los amantes?</w:t>
        <w:br/>
        <w:t>XVIII. p.182 Escena II: ¿Hay contraste entre cómo se saludan Areúsa y Pármeno y cómo habla Celestina?</w:t>
        <w:br/>
        <w:t>A. ¿Qué quiere ver Celestina?</w:t>
        <w:br/>
        <w:t>B. ¿Qué le reprocha a Areúsa?</w:t>
        <w:br/>
        <w:t>XIX. p.187 Escena III: ¿Qué opinión tiene Elicia sobre el "oficio" de Celestina?</w:t>
      </w:r>
    </w:p>
    <w:p>
      <w:pPr>
        <w:pStyle w:val="Normal"/>
        <w:widowControl/>
        <w:bidi w:val="0"/>
        <w:jc w:val="left"/>
        <w:rPr/>
      </w:pPr>
      <w:r>
        <w:rPr/>
        <w:t>Acto VIII:</w:t>
        <w:br/>
        <w:t>XX. p.190-96 Escena II: ¿Qué cambio ocurre en la relación entre Pármeno y Sempronio?</w:t>
        <w:br/>
        <w:t>A. ¿A qué se debe el cambio?</w:t>
        <w:br/>
        <w:t>B. ¿Qué deciden hacer para celebrar este cambio?</w:t>
        <w:br/>
        <w:t>XXI. p.199 Escena II: ¿Qué le recomienda Sempronio a Calisto?</w:t>
      </w:r>
    </w:p>
    <w:p>
      <w:pPr>
        <w:pStyle w:val="Normal"/>
        <w:widowControl/>
        <w:bidi w:val="0"/>
        <w:jc w:val="left"/>
        <w:rPr/>
      </w:pPr>
      <w:r>
        <w:rPr/>
        <w:t>Acto IX:</w:t>
        <w:br/>
        <w:t>XXII. p.201-02 Escena I: ¿Cómo describe Sempronio a Celestina?</w:t>
        <w:br/>
        <w:t>XXIII. p.205-06 Escena II: ¿De qué se ofende Elicia?</w:t>
        <w:br/>
        <w:t>A. ¿Qué afirman Elicia y Areúsa sobre Melibea?</w:t>
        <w:br/>
        <w:t>B. ¿Qué refleja esto?</w:t>
        <w:br/>
        <w:t>XXIV. p.208 y 212-13 Escena II: ¿Qué afirma Areúsa sobre su condición en comparación con la de las mujeres como Lucrecia que sirven de criadas en las casas de los ricos?</w:t>
      </w:r>
    </w:p>
    <w:p>
      <w:pPr>
        <w:pStyle w:val="Normal"/>
        <w:widowControl/>
        <w:bidi w:val="0"/>
        <w:jc w:val="left"/>
        <w:rPr/>
      </w:pPr>
      <w:r>
        <w:rPr/>
        <w:t>Acto X:</w:t>
        <w:br/>
        <w:t>XXV. p.218-19 Escena I: ¿Qué revela Melibea sobre sus auténticos sentimientos hacia Calisto?</w:t>
        <w:br/>
        <w:t>A. ¿Qué critica de la débil condición de la mujer?</w:t>
        <w:br/>
        <w:t>XXVI. p.227 Escena III: ¿Cómo reacciona Meliba ante la mención del "remedio de su mal", es decir, Calisto?</w:t>
        <w:br/>
        <w:t>A. ¿Es convincente esta reacción?</w:t>
        <w:br/>
        <w:t>XXVII. p.230 Escena IV: ¿Cómo reacciona Lucrecia cuando Melibea le revela su decisión?</w:t>
      </w:r>
    </w:p>
    <w:p>
      <w:pPr>
        <w:pStyle w:val="Normal"/>
        <w:widowControl/>
        <w:bidi w:val="0"/>
        <w:jc w:val="left"/>
        <w:rPr/>
      </w:pPr>
      <w:r>
        <w:rPr/>
        <w:t>Acto XI:</w:t>
        <w:br/>
        <w:t>XXVIII. p.238 Escena I: ¿Cómo interpretan Pármeno y Sempronio la prisa de Celestina por volver a su casa?</w:t>
      </w:r>
    </w:p>
    <w:p>
      <w:pPr>
        <w:pStyle w:val="Normal"/>
        <w:widowControl/>
        <w:bidi w:val="0"/>
        <w:jc w:val="left"/>
        <w:rPr/>
      </w:pPr>
      <w:r>
        <w:rPr/>
        <w:t>Acto XII:</w:t>
        <w:br/>
        <w:t>XXIX. p.243 Escena I: ¿Cómo reacciona Pármeno cuando Calisto le pide que se acerque a las puertas de la casa de Pleberio?</w:t>
        <w:br/>
        <w:t>XXX. p.244 y 250-51 Escena II: ¿Para qué están preparándose Sempronio y Pármeno?</w:t>
        <w:br/>
        <w:t>XXXI. p.252 Escena III: ¿Cómo describe Calisto a sus dos sirvientes?</w:t>
        <w:br/>
        <w:t>XXXII. p.254 Escena V: ¿Cómo responde Sempronio a las preguntas de Calisto?</w:t>
        <w:br/>
        <w:t xml:space="preserve">XXXIII. p.256-258 Escena VII: ¿Qué estrategia usa Sempronio para cobrar su parte de la ganancia? </w:t>
        <w:br/>
        <w:t>A. ¿Es un "buen cuento" el que le cuenta a Celestina?</w:t>
        <w:br/>
        <w:t>B. ¿Cómo reacciona Celestina?</w:t>
        <w:br/>
        <w:t>XXXIV. p.261-62 Escena VII: ¿Qué amenaza Sempronio revelar para convencer a Celestina de compartir?</w:t>
        <w:br/>
        <w:t>A. ¿Cómo reacciona Celestina?</w:t>
        <w:br/>
        <w:t>1. ¿Cómo defiende su negocio y su manera de ser?</w:t>
        <w:br/>
        <w:t>2. ¿Cómo piensa ella defenderse?</w:t>
        <w:br/>
        <w:t>3. ¿Cree ella que Sempronio sea capaz de matarla?</w:t>
        <w:br/>
        <w:t>4. ¿Tenía razón al creer esto?</w:t>
        <w:br/>
        <w:t>XXXV. p.263-64 Escena VII: ¿Cómo se produce la muerte de la vieja?</w:t>
      </w:r>
    </w:p>
    <w:p>
      <w:pPr>
        <w:pStyle w:val="Normal"/>
        <w:widowControl/>
        <w:bidi w:val="0"/>
        <w:jc w:val="left"/>
        <w:rPr/>
      </w:pPr>
      <w:r>
        <w:rPr/>
        <w:t>Acto XIII:</w:t>
        <w:br/>
        <w:t>XXXVI. p.266-67 Escena II: ¿Cómo describe Tristán a Sosia a medida que éste se va acercando a la casa? (Preste atención a las acotacionse (stage directions)</w:t>
        <w:br/>
        <w:t>XXXVII. p.267-269 Escena III: ¿Qué cuenta Sosia?</w:t>
        <w:br/>
        <w:t>XXXVIII. p.268-271 Escena IV: ¿Cómo reacciona Calisto?</w:t>
        <w:br/>
        <w:t>A. ¿Cómo excusa su inacción?</w:t>
        <w:br/>
        <w:t>B. ¿Qué planes tiene para defender su inacción?</w:t>
      </w:r>
    </w:p>
    <w:p>
      <w:pPr>
        <w:pStyle w:val="Normal"/>
        <w:widowControl/>
        <w:bidi w:val="0"/>
        <w:jc w:val="left"/>
        <w:rPr/>
      </w:pPr>
      <w:r>
        <w:rPr/>
        <w:t>Acto XIV</w:t>
        <w:br/>
        <w:t>I. p.272-73 Escena I ¿Cómo imagina Melibea a los "amadores" como Calisto?</w:t>
        <w:br/>
        <w:t>II. p.276 Escena III ¿Por qué quiere Calisto que Lucrecia este presente cuando él y Melibea están juntos?</w:t>
        <w:br/>
        <w:t>III. p.276 Escena III ¿Qué opiniones tienen Sosia y Tristán sobre Calisto y Melibea?</w:t>
        <w:br/>
        <w:t>IV. p.278 Escena X ¿Qué aprendemos acerca de la personalidad de Sosia?</w:t>
        <w:br/>
        <w:t>V. p.280 Escena XI ¿Cómo razona Calisto sobre el juez que sentenció a muerte a Pármeno y Sempronio?</w:t>
      </w:r>
    </w:p>
    <w:p>
      <w:pPr>
        <w:pStyle w:val="Normal"/>
        <w:widowControl/>
        <w:bidi w:val="0"/>
        <w:jc w:val="left"/>
        <w:rPr/>
      </w:pPr>
      <w:r>
        <w:rPr/>
        <w:t>Acto XV</w:t>
        <w:br/>
        <w:t>VI. p.286-87 Escena I ¿Qué siente Elicia al llegar a casa de Areúsa?</w:t>
        <w:br/>
        <w:t>A. ¿Quién es Centurio?</w:t>
        <w:br/>
        <w:t>B. ¿Cuál es su profesión? (rufián = ?)</w:t>
        <w:br/>
        <w:t>C. ¿Por qué discuten?</w:t>
        <w:br/>
        <w:t>VII. p.288-90 Escena II ¿Cómo cuenta Elicia la discusión entre Celestina, Pármeno y Sempronio y la muerte de la vieja?</w:t>
        <w:br/>
        <w:t>VIII. p.290-91 Escena II ¿De qué se lamenta Elicia?</w:t>
        <w:br/>
        <w:t>A. ¿Por qué llora ella la muerte de Celestina?</w:t>
        <w:br/>
        <w:t>IX. p.291 Escena II ¿Qué es lo más que les molesta a Elicia y Areúsa sobre este asunto? ¿Por qué?</w:t>
        <w:br/>
        <w:t>X. p.291-94 Escena II ¿Qué plan concibe Areúsa?</w:t>
      </w:r>
    </w:p>
    <w:p>
      <w:pPr>
        <w:pStyle w:val="Normal"/>
        <w:widowControl/>
        <w:bidi w:val="0"/>
        <w:jc w:val="left"/>
        <w:rPr/>
      </w:pPr>
      <w:r>
        <w:rPr/>
        <w:t>Acto XVI</w:t>
        <w:br/>
        <w:t>XI. p.298 y 300 Escena II ¿Cómo reacciona Melibea a la conversación entre su padre y su madre?</w:t>
        <w:br/>
        <w:t>XII. p.299-300 Escena III ¿Qué piensa su Alisa (su madre) sobre Melibea?</w:t>
      </w:r>
    </w:p>
    <w:p>
      <w:pPr>
        <w:pStyle w:val="Normal"/>
        <w:widowControl/>
        <w:bidi w:val="0"/>
        <w:jc w:val="left"/>
        <w:rPr/>
      </w:pPr>
      <w:r>
        <w:rPr/>
        <w:t>Acto XVII</w:t>
        <w:br/>
        <w:t>XIII. p.305-07 Escena IV ¿Cómo engaña Areúsa a Sosia?</w:t>
        <w:br/>
        <w:t>A. ¿Qué clase de comentarios ("asides" / apartes) hace Elicia sobre esta escena?</w:t>
        <w:br/>
        <w:t>XIV. p.164 Escena V ¿De qué se enorgullece Areúsa?</w:t>
      </w:r>
    </w:p>
    <w:p>
      <w:pPr>
        <w:pStyle w:val="Normal"/>
        <w:widowControl/>
        <w:bidi w:val="0"/>
        <w:jc w:val="left"/>
        <w:rPr/>
      </w:pPr>
      <w:r>
        <w:rPr/>
        <w:t>Acto XVIII</w:t>
        <w:br/>
        <w:t>XV. p.310 Escena I ¿De qué se enorgullece Centurio?</w:t>
        <w:br/>
        <w:t>XVI. p.315 Escena II ¿A quién decide mandar Centurio a asustar a Calisto?a)</w:t>
      </w:r>
    </w:p>
    <w:p>
      <w:pPr>
        <w:pStyle w:val="Normal"/>
        <w:widowControl/>
        <w:bidi w:val="0"/>
        <w:jc w:val="left"/>
        <w:rPr/>
      </w:pPr>
      <w:r>
        <w:rPr/>
        <w:t>Acto XIX</w:t>
        <w:br/>
        <w:t>XVII. p.317-18 Escena I ¿Qué aprendemos de la personalidad de Tristán?</w:t>
        <w:br/>
        <w:t>XVIII. p.322 Escena X ¿Con que expresión excusa Calisto su intención de desvestir a Melibea?</w:t>
        <w:br/>
        <w:t>A. ¿Es adecuada a su clase y estado esta expresión?</w:t>
        <w:br/>
        <w:t>XIX. p.323-24 Escena XI ¿Por qué sale tan de prisa Calisto?</w:t>
      </w:r>
    </w:p>
    <w:p>
      <w:pPr>
        <w:pStyle w:val="Normal"/>
        <w:widowControl/>
        <w:bidi w:val="0"/>
        <w:jc w:val="left"/>
        <w:rPr/>
      </w:pPr>
      <w:r>
        <w:rPr/>
        <w:t>Acto XX</w:t>
        <w:br/>
        <w:t>XX. p.332-333 Escena IV ¿Cómo describe Melibea a Calisto?</w:t>
        <w:br/>
        <w:t>A. ¿De qué manera explica ella su rol (papel) en los eventos?</w:t>
        <w:br/>
        <w:t>XXI. Escena IV ¿Cómo reacciona Ud. al discurso de Melibea?</w:t>
        <w:br/>
        <w:t>A. "Toma, padre viejo, los dones de tu vejez, que en largos días largas se sufren tristezas . . ." (335)</w:t>
        <w:br/>
        <w:t xml:space="preserve">B. </w:t>
      </w:r>
    </w:p>
    <w:p>
      <w:pPr>
        <w:pStyle w:val="Normal"/>
        <w:widowControl/>
        <w:bidi w:val="0"/>
        <w:jc w:val="left"/>
        <w:rPr/>
      </w:pPr>
      <w:r>
        <w:rPr/>
        <w:t>Acto XXI "</w:t>
      </w:r>
      <w:r>
        <w:rPr>
          <w:i/>
        </w:rPr>
        <w:t>El plancto</w:t>
      </w:r>
      <w:r>
        <w:rPr/>
        <w:t xml:space="preserve"> (llanto) </w:t>
      </w:r>
      <w:r>
        <w:rPr>
          <w:i/>
        </w:rPr>
        <w:t>de Pleberio</w:t>
      </w:r>
      <w:r>
        <w:rPr/>
        <w:t>"</w:t>
        <w:br/>
        <w:t>XXII. p.337 Escena I ¿Qué le pide Pleberio a las "gentes", los "amigos y señores"?</w:t>
        <w:br/>
        <w:t>XXIII. p.337-339 Escena I ¿De quién/qué se queja Pleberio?</w:t>
        <w:br/>
        <w:t>A. ¿Cómo describe el "mundo"?</w:t>
        <w:br/>
        <w:t>B. ¿Por qué se atreve a describirlo así ahora?</w:t>
        <w:br/>
        <w:t>C. ¿Qué es lo que más siente de la muerte de su hija?</w:t>
        <w:br/>
        <w:t>D. ¿Cómo reacciona Ud. al discurso de Pleberio:</w:t>
        <w:br/>
        <w:t>1. "Del mundo me quejo, porque en sí me crió . . ." (342)</w:t>
        <w:br/>
        <w:t xml:space="preserve">2. "Por qué me dejaste triste y solo in </w:t>
      </w:r>
      <w:r>
        <w:rPr>
          <w:i/>
        </w:rPr>
        <w:t>hac lachrymarum valle</w:t>
      </w:r>
      <w:r>
        <w:rPr/>
        <w:t>?" (343)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bidi w:val="0"/>
      <w:jc w:val="right"/>
      <w:rPr/>
    </w:pPr>
    <w:r>
      <w:rPr>
        <w:sz w:val="16"/>
      </w:rPr>
      <w:tab/>
      <w:tab/>
      <w:tab/>
      <w:tab/>
      <w:tab/>
      <w:tab/>
      <w:t xml:space="preserve">\SPAN 401 </w:t>
    </w:r>
    <w:r>
      <w:rPr>
        <w:sz w:val="16"/>
        <w:u w:val="single"/>
      </w:rPr>
      <w:t>CELESTINA</w:t>
    </w:r>
    <w:r>
      <w:rPr>
        <w:sz w:val="16"/>
      </w:rPr>
      <w:t xml:space="preserve"> #2</w:t>
      <w:tab/>
      <w:t xml:space="preserve"> </w:t>
    </w:r>
    <w:r>
      <w:rPr>
        <w:b/>
        <w:sz w:val="16"/>
        <w:lang w:val="en-US"/>
      </w:rPr>
      <w:fldChar w:fldCharType="begin"/>
    </w:r>
    <w:r>
      <w:rPr>
        <w:sz w:val="16"/>
        <w:b/>
        <w:lang w:val="en-US"/>
      </w:rPr>
      <w:instrText xml:space="preserve"> PAGE </w:instrText>
    </w:r>
    <w:r>
      <w:rPr>
        <w:sz w:val="16"/>
        <w:b/>
        <w:lang w:val="en-US"/>
      </w:rPr>
      <w:fldChar w:fldCharType="separate"/>
    </w:r>
    <w:r>
      <w:rPr>
        <w:sz w:val="16"/>
        <w:b/>
        <w:lang w:val="en-US"/>
      </w:rPr>
      <w:t>3</w:t>
    </w:r>
    <w:r>
      <w:rPr>
        <w:sz w:val="16"/>
        <w:b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0</Characters>
  <CharactersWithSpaces>5448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31:00Z</dcterms:created>
  <dc:creator>Harry Vélez Quiñones</dc:creator>
  <dc:description/>
  <dc:language>en-US</dc:language>
  <cp:lastModifiedBy/>
  <dcterms:modified xsi:type="dcterms:W3CDTF">2001-08-20T15:31:00Z</dcterms:modified>
  <cp:revision>2</cp:revision>
  <dc:subject/>
  <dc:title>Español 402: Literatura del Siglo de 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elez</vt:lpwstr>
  </property>
</Properties>
</file>