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bidi w:val="0"/>
        <w:spacing w:lineRule="auto" w:line="360" w:before="100" w:after="100"/>
        <w:ind w:left="360" w:right="360" w:hanging="0"/>
        <w:jc w:val="left"/>
        <w:rPr/>
      </w:pPr>
      <w:r>
        <w:rPr>
          <w:color w:val="000000"/>
          <w:sz w:val="20"/>
        </w:rPr>
        <w:t xml:space="preserve">Prólogo: </w:t>
        <w:br/>
        <w:t xml:space="preserve">I. p.61 ¿Cómo justifica Lázaro el haber escrito este libro? </w:t>
        <w:br/>
        <w:t xml:space="preserve">II. p.62-63 ¿A quién se dirige Lázaro al escribir? </w:t>
        <w:br/>
        <w:t xml:space="preserve">A. ¿Se trata esto de un acto voluntario? </w:t>
        <w:br/>
        <w:t xml:space="preserve">III. p.63 ¿Qué otro propósito afirma tener Lázaro? </w:t>
      </w:r>
    </w:p>
    <w:p>
      <w:pPr>
        <w:pStyle w:val="Blockquote"/>
        <w:bidi w:val="0"/>
        <w:spacing w:lineRule="auto" w:line="360"/>
        <w:ind w:left="360" w:right="360" w:hanging="0"/>
        <w:jc w:val="left"/>
        <w:rPr/>
      </w:pPr>
      <w:r>
        <w:rPr>
          <w:color w:val="000000"/>
          <w:sz w:val="20"/>
        </w:rPr>
        <w:t xml:space="preserve">Tratado I </w:t>
        <w:br/>
        <w:t xml:space="preserve">I.p.65 ¿Qué es lo primero que menciona Lázaro? </w:t>
        <w:br/>
        <w:t xml:space="preserve">II.p.65 ¿De qué acusaron al padre de Lázaro y qué "persecución sufrió"? </w:t>
        <w:br/>
        <w:t xml:space="preserve">III.p.66 ¿Qué determinó la madre de Lázaro? </w:t>
        <w:br/>
        <w:t xml:space="preserve">A.¿Qué significa "arrimarse a los buenos..."? </w:t>
        <w:br/>
        <w:t xml:space="preserve">IV.p.66 ¿A quién conoce Antona Pérez en las caballerizas? </w:t>
        <w:br/>
        <w:t xml:space="preserve">V.p.66 ¿Cómo reacciona Lázaro ante este nuevo miembro de la familia? </w:t>
        <w:br/>
        <w:t xml:space="preserve">A.¿De qué raza es Zaide? </w:t>
        <w:br/>
        <w:t xml:space="preserve">B.¿A qué etnia pertenece? </w:t>
        <w:br/>
        <w:t xml:space="preserve">C.¿Cuál es su status social? </w:t>
        <w:br/>
        <w:t xml:space="preserve">VI.p.66-67 ¿Qué clase de unión es la de Antona y Zaide? </w:t>
        <w:br/>
        <w:t xml:space="preserve">VII.p.67 ¿Por que dice el hermanico "¡Madre, coco!"? </w:t>
        <w:br/>
        <w:t xml:space="preserve">VIII.p.67 ¿Qué concluye Lázaro de esto? </w:t>
        <w:br/>
        <w:t xml:space="preserve">IX.p.68 ¿Qué les ocurre a Antona y Zaide con la justicia? </w:t>
        <w:br/>
        <w:t xml:space="preserve">X.p.68 ¿Qué significa "adestrar" (a la diestra)? </w:t>
        <w:br/>
        <w:t xml:space="preserve">XI.p.69 ¿Qué le hace el ciego a Lázaro a la salida de Salamanca? </w:t>
        <w:br/>
        <w:t xml:space="preserve">A.¿Porqué le hace esto? </w:t>
        <w:br/>
        <w:t xml:space="preserve">B.¿Qué concluye Lázaro de esto? </w:t>
        <w:br/>
        <w:t xml:space="preserve">XII.p.70-71 ¿Cómo describe Lázaro al ciego? </w:t>
        <w:br/>
        <w:t xml:space="preserve">A.¿Por qué describe su manera de rezar? </w:t>
        <w:br/>
        <w:t xml:space="preserve">XIII.p.71 ¿Qué otro conocimiento poseía el ciego? </w:t>
        <w:br/>
        <w:t xml:space="preserve">XIV.p.71 ¿Qué defecto tenía el ciego y cómo lo remediaba Lazaro? </w:t>
        <w:br/>
        <w:t xml:space="preserve">A.¿Qué es un "fardel"? </w:t>
        <w:br/>
        <w:t xml:space="preserve">XV.p.71-72 ¿Qué otros trucos tenía Lázaro para conseguir dinero y/o sustento? </w:t>
        <w:br/>
        <w:t xml:space="preserve">XVI.p.72-73 ¿Qué inventos crea Lázaro para beber el vino del ciego? </w:t>
        <w:br/>
        <w:t xml:space="preserve">XVII.p.73-74 ¿Qué acción toma el ciego para defender su vino? </w:t>
        <w:br/>
        <w:t xml:space="preserve">A. p.74 ¿Qué consecuencias tiene esta acción? </w:t>
        <w:br/>
        <w:t xml:space="preserve">XVIII.p.75 ¿Cómo se venga (to get revenge) Lazarillo del ciego? </w:t>
        <w:br/>
        <w:t xml:space="preserve">XIX.p.75-76 ¿Qué pasa con las uvas? </w:t>
        <w:br/>
      </w:r>
      <w:r>
        <w:rPr>
          <w:i/>
          <w:color w:val="000000"/>
          <w:sz w:val="20"/>
        </w:rPr>
        <w:t xml:space="preserve">INTERPOLACIÓN: (IN ITALICS) </w:t>
      </w:r>
      <w:r>
        <w:rPr>
          <w:color w:val="000000"/>
          <w:sz w:val="20"/>
        </w:rPr>
        <w:t xml:space="preserve">: 76-77 ¿Qué rol o función desempeña? </w:t>
        <w:br/>
        <w:t xml:space="preserve">XX.p.78-79 ¿Qué pasa con la longaniza y el nabo? </w:t>
        <w:br/>
        <w:t xml:space="preserve">XXI.p.81 ¿Qué profecía hace el ciego sobre el futuro de Lázaro? </w:t>
        <w:br/>
        <w:t xml:space="preserve">XXII.p.82 ¿Cómo explica Lázaro que el ciego no presienta su venganza final? </w:t>
      </w:r>
    </w:p>
    <w:p>
      <w:pPr>
        <w:pStyle w:val="Blockquote"/>
        <w:bidi w:val="0"/>
        <w:spacing w:lineRule="auto" w:line="360"/>
        <w:ind w:left="360" w:right="360" w:hanging="0"/>
        <w:jc w:val="left"/>
        <w:rPr/>
      </w:pPr>
      <w:r>
        <w:rPr>
          <w:color w:val="000000"/>
          <w:sz w:val="20"/>
        </w:rPr>
        <w:t xml:space="preserve">Tratado II </w:t>
        <w:br/>
        <w:t xml:space="preserve">XXIII.p.84 ¿Qué es "escapar del trueno y dar en el relámpago? </w:t>
        <w:br/>
        <w:t xml:space="preserve">XXIV.p.84 ¿Qué falta tiene el clérigo? </w:t>
        <w:br/>
        <w:t xml:space="preserve">A.¿Qué hipótesis tiene Lazaro sobre el origen de esta falta? </w:t>
        <w:br/>
        <w:t xml:space="preserve">XXV.p.85 ¿Qué le dice el cura a Lazarillo cuando le presta la llave? </w:t>
        <w:br/>
        <w:t xml:space="preserve">XXVI.p.86 ¿Qué le dice el cura a Lazarillo cuando le da los huesos de la cabeza de carnero? </w:t>
        <w:br/>
        <w:t xml:space="preserve">A.¿Qué le contesta Lázaro? </w:t>
        <w:br/>
        <w:t xml:space="preserve">XXVII.p.87 ¿Qué le dice el cura a Lazarillo sobre la templanza de los curas? </w:t>
        <w:br/>
        <w:t>XXVIII.p.87 ¿Qué le pasaba a Lázaro cuando había mortuorios (</w:t>
      </w:r>
      <w:r>
        <w:rPr>
          <w:i/>
          <w:color w:val="000000"/>
          <w:sz w:val="20"/>
        </w:rPr>
        <w:t>wakes</w:t>
      </w:r>
      <w:r>
        <w:rPr>
          <w:color w:val="000000"/>
          <w:sz w:val="20"/>
        </w:rPr>
        <w:t xml:space="preserve">) en el pueblo? </w:t>
        <w:br/>
        <w:t xml:space="preserve">XXIX.p.87-88 ¿Por qué no abandonaba al amo? </w:t>
        <w:br/>
        <w:t xml:space="preserve">XXX.p.88 ¿Qué consigue Lázaro del calderero? </w:t>
        <w:br/>
        <w:t>XXXI.p.89 ¿Qué es el "paraíso panal" de Lazarillo?    (</w:t>
      </w:r>
      <w:r>
        <w:rPr>
          <w:i/>
          <w:color w:val="000000"/>
          <w:sz w:val="20"/>
        </w:rPr>
        <w:t>Pista</w:t>
      </w:r>
      <w:r>
        <w:rPr>
          <w:color w:val="000000"/>
          <w:sz w:val="20"/>
        </w:rPr>
        <w:t>: Adán y Eva vivían en el paraíso terrenal, o sea, el jardín del Edén.)</w:t>
        <w:br/>
        <w:t xml:space="preserve">XXXII.p.91 ¿Qué le dice el cura a Lazarillo cuando le da el pan que está medio comido por los ratones? </w:t>
        <w:br/>
        <w:t xml:space="preserve">XXXIII.p.92 ¿Qué hipótesis tiene Lázaro sobre el hambre y el ingenio? </w:t>
        <w:br/>
        <w:t xml:space="preserve">XXXIV.p.95 ¿De qué le servía a Lazarillo la boca? </w:t>
        <w:br/>
        <w:t xml:space="preserve">XXXV.p.95-96 ¿Qué pasa con la llave, la culebra, el cura y Lazarillo? </w:t>
        <w:br/>
        <w:t xml:space="preserve">XXXVI.p.97 ¿Qué le dice el cura a Lazarillo cuando lo despide? </w:t>
      </w:r>
    </w:p>
    <w:p>
      <w:pPr>
        <w:pStyle w:val="Blockquote"/>
        <w:bidi w:val="0"/>
        <w:spacing w:lineRule="auto" w:line="360"/>
        <w:ind w:left="360" w:right="360" w:hanging="0"/>
        <w:jc w:val="left"/>
        <w:rPr/>
      </w:pPr>
      <w:r>
        <w:rPr>
          <w:color w:val="000000"/>
          <w:sz w:val="20"/>
        </w:rPr>
        <w:t xml:space="preserve">Tratado III </w:t>
        <w:br/>
        <w:t xml:space="preserve">I.p.98 ¿Dónde se desarrolla la acción? </w:t>
        <w:br/>
        <w:t xml:space="preserve">II.p.99 ¿Cómo se describe al escudero por primera vez? </w:t>
        <w:br/>
        <w:t xml:space="preserve">III.p.99-100 ¿Cómo relata Lázaro el paso del tiempo durante el primer día con su tercer amo? </w:t>
        <w:br/>
        <w:t xml:space="preserve">IV.p.100 ¿Cómo se describe la casa? </w:t>
        <w:br/>
        <w:t xml:space="preserve">V.p.100 ¿Qué hace el escudero recién entran en la casa? </w:t>
        <w:br/>
        <w:t xml:space="preserve">VI.p.100 ¿Cómo describe Lázaro su manera de informarle al escudero sobre su propia persona? </w:t>
        <w:br/>
        <w:t xml:space="preserve">A. p.101 ¿Cómo reacciona Lázaro al descubrir el "defecto" de su nuevo amo? </w:t>
        <w:br/>
        <w:t xml:space="preserve">VII.p.102 ¿Cómo funcionan los apartes de Lázaro?    (apartes = </w:t>
      </w:r>
      <w:r>
        <w:rPr>
          <w:i/>
          <w:color w:val="000000"/>
          <w:sz w:val="20"/>
        </w:rPr>
        <w:t xml:space="preserve">aside remarks </w:t>
      </w:r>
      <w:r>
        <w:rPr>
          <w:color w:val="000000"/>
          <w:sz w:val="20"/>
        </w:rPr>
        <w:t>« ... »)</w:t>
        <w:br/>
        <w:t xml:space="preserve">A."¡Bien te he entendido! . . ." </w:t>
        <w:br/>
        <w:t xml:space="preserve">VIII.p.102 ¿Qué pregunta el escudero sobre el pan? </w:t>
        <w:br/>
        <w:t xml:space="preserve">IX.p.103 ¿Por qué llama a la cama "negra cama"? </w:t>
        <w:br/>
        <w:t xml:space="preserve">X.p.103 ¿Cómo funcionan los apartes de Lázaro? </w:t>
        <w:br/>
        <w:t xml:space="preserve">A."Si por esa vía es. . ." </w:t>
        <w:br/>
        <w:t xml:space="preserve">XI.p.104 ¿En que piensa Lázaro esa noche? </w:t>
        <w:br/>
        <w:t xml:space="preserve">XII.p.104 ¿Cómo funcionan los apartes de Lázaro? </w:t>
        <w:br/>
        <w:t xml:space="preserve">A."Y yo con mis dientes. . ." </w:t>
        <w:br/>
        <w:t xml:space="preserve">XIII.p.104-105 ¿Cómo describe Lázaro el proceso de vestirse y el modo de andar del escudero? </w:t>
        <w:br/>
        <w:t xml:space="preserve">XIV.p.105 ¿Cómo reflexiona Lázaro sobre el modo de vida de gente como el escudero? </w:t>
        <w:br/>
        <w:t xml:space="preserve">A.¿Qué valores critica? </w:t>
        <w:br/>
        <w:t xml:space="preserve">B.¿Qué aprende sobre el mundo? </w:t>
        <w:br/>
        <w:t xml:space="preserve">C.¿En qué consiste la crítica religiosa? </w:t>
        <w:br/>
        <w:t xml:space="preserve">XV.p.106-107 ¿Con quiénes ve Lázaro hablar a su amo? </w:t>
        <w:br/>
        <w:t xml:space="preserve">A.¿Cómo lo describe a éste? </w:t>
        <w:br/>
        <w:t xml:space="preserve">B.¿Quién fue Macías? </w:t>
        <w:br/>
        <w:t xml:space="preserve">C.¿Quién fue Ovidio? </w:t>
        <w:br/>
        <w:t xml:space="preserve">XVI.p.107 ¿Qué oficio "mamó en la leche" Lázaro? </w:t>
        <w:br/>
        <w:t xml:space="preserve">A.¿Qué significa "ensilado"? </w:t>
        <w:br/>
        <w:t xml:space="preserve">XVII.p.108 ¿Qué le dice el escudero a Lázaro sobre la comida de ese día? </w:t>
        <w:br/>
        <w:t xml:space="preserve">XVIII.p.109 ¿Qué aprendemos de la personalidad de Lázaro en esta página? </w:t>
        <w:br/>
        <w:t xml:space="preserve">XIX.p.109 ¿Cómo funcionan los apartes de Lázaro? </w:t>
        <w:br/>
        <w:t xml:space="preserve">A."La muy buena. . . " </w:t>
        <w:br/>
        <w:t xml:space="preserve">XX.p.109 ¿Le gusta al escudero la "uña de vaca"? </w:t>
        <w:br/>
        <w:t xml:space="preserve">XXI.p.110 ¿Cómo funcionan los apartes de Lázaro? </w:t>
        <w:br/>
        <w:t xml:space="preserve">A."Con mejor salsa..." </w:t>
        <w:br/>
        <w:t xml:space="preserve">XXII.p.110-111 ¿Qué opinión tiene Lázaro del escudero? </w:t>
        <w:br/>
        <w:t xml:space="preserve">A.¿Por qué piensa así? </w:t>
        <w:br/>
        <w:t xml:space="preserve">B.¿Qué revela esto de su personalidad? </w:t>
        <w:br/>
        <w:t xml:space="preserve">XXIII.p.111 ¿Que comentario social aparece en esta página? </w:t>
        <w:br/>
        <w:t xml:space="preserve">XXIV.p.111 ¿Qué acordó el Ayuntamiento sobre los mendigos extranjeros? </w:t>
        <w:br/>
        <w:t xml:space="preserve">XXV.p.112-113 ¿Quién "le dió la vida a Lázaro"? </w:t>
        <w:br/>
        <w:t xml:space="preserve">XXVI.p.113 ¿Cómo sale el escudero a la calle después de (NO) comer? </w:t>
        <w:br/>
        <w:t xml:space="preserve">XXVII.p.114 ¿Qué hace el escudero cuando recibe un real? </w:t>
        <w:br/>
        <w:t xml:space="preserve">XXVIII.p.114 ¿Qué le ocurre a Lázaro camino al mercado? </w:t>
        <w:br/>
        <w:t xml:space="preserve">XXIX.p.115-18 ¿Qué le cuenta el escudero a Lazaro? </w:t>
        <w:br/>
        <w:t xml:space="preserve">A.Sobre la causa de su salida de su pueblo. </w:t>
        <w:br/>
        <w:t xml:space="preserve">B.Sobre la honra. </w:t>
        <w:br/>
        <w:t xml:space="preserve">C.Sobre los hidalgos. </w:t>
        <w:br/>
        <w:t xml:space="preserve">D.Sobre la manera de hablarle a los hidalgos. </w:t>
        <w:br/>
        <w:t xml:space="preserve">XXX.p.117 ¿Cómo describe el escudero sus "posesiones" en Valladolid? </w:t>
        <w:br/>
        <w:t xml:space="preserve">XXXI.p.117-118 ¿A quién querría servir el escudero? </w:t>
        <w:br/>
        <w:t xml:space="preserve">A.¿Cómo lo serviría? </w:t>
        <w:br/>
        <w:t xml:space="preserve">B.¿Qué cosas haría y que otras no haría? </w:t>
        <w:br/>
        <w:t xml:space="preserve">C.¿Fingiría o no? </w:t>
        <w:br/>
        <w:t xml:space="preserve">D.¿A quién o quiénes le recuerda? </w:t>
      </w:r>
    </w:p>
    <w:p>
      <w:pPr>
        <w:pStyle w:val="Blockquote"/>
        <w:bidi w:val="0"/>
        <w:spacing w:lineRule="auto" w:line="360"/>
        <w:ind w:left="360" w:right="360" w:hanging="0"/>
        <w:jc w:val="left"/>
        <w:rPr/>
      </w:pPr>
      <w:r>
        <w:rPr>
          <w:color w:val="000000"/>
          <w:sz w:val="20"/>
        </w:rPr>
        <w:t xml:space="preserve">Tratado IV </w:t>
        <w:br/>
        <w:t xml:space="preserve">XXXII.p.122-123 ¿Cómo es el fraile de la Merced? </w:t>
        <w:br/>
        <w:t xml:space="preserve">A. ¿Quién lo pone en contacto con el fraile? </w:t>
        <w:br/>
        <w:t xml:space="preserve">XXXIII.p.122-123 ¿Qué otras "cosillas que no digo" haría este fraile? </w:t>
      </w:r>
    </w:p>
    <w:p>
      <w:pPr>
        <w:pStyle w:val="Blockquote"/>
        <w:bidi w:val="0"/>
        <w:spacing w:lineRule="auto" w:line="360"/>
        <w:ind w:left="360" w:right="360" w:hanging="0"/>
        <w:jc w:val="left"/>
        <w:rPr/>
      </w:pPr>
      <w:r>
        <w:rPr>
          <w:color w:val="000000"/>
          <w:sz w:val="20"/>
        </w:rPr>
        <w:t xml:space="preserve">Tratado V </w:t>
        <w:br/>
        <w:t xml:space="preserve">XXXIV.p.124 ¿Qué es un buldero? </w:t>
        <w:br/>
        <w:t xml:space="preserve">XXXV.p.124 ¿Cuales eran sus estrategias para ganarse el favor de los los clérigos o curas locales? </w:t>
        <w:br/>
        <w:t xml:space="preserve">XXXVI.p.125-126 ¿Qué aconteció entre el alguacil y el buldero? </w:t>
        <w:br/>
        <w:t xml:space="preserve">A.¿En qué es diferente este tratado de los otros? </w:t>
        <w:br/>
        <w:t xml:space="preserve">XXXVII.p.126-130 ¿Qué acontece en la iglesia? </w:t>
        <w:br/>
        <w:t xml:space="preserve">XXXVIII.p.130 ¿Qué descubren Lázaro y el lector al final? </w:t>
        <w:br/>
      </w:r>
      <w:r>
        <w:rPr>
          <w:i/>
          <w:color w:val="000000"/>
          <w:sz w:val="20"/>
        </w:rPr>
        <w:t xml:space="preserve">INTERPOLACIÓN: (IN ITALICS) </w:t>
      </w:r>
      <w:r>
        <w:rPr>
          <w:color w:val="000000"/>
          <w:sz w:val="20"/>
        </w:rPr>
        <w:t xml:space="preserve">: p.130-133 La astucia del buldero y la crítica social. </w:t>
      </w:r>
    </w:p>
    <w:p>
      <w:pPr>
        <w:pStyle w:val="Blockquote"/>
        <w:bidi w:val="0"/>
        <w:spacing w:lineRule="auto" w:line="360"/>
        <w:ind w:left="360" w:right="360" w:hanging="0"/>
        <w:jc w:val="left"/>
        <w:rPr/>
      </w:pPr>
      <w:r>
        <w:rPr>
          <w:color w:val="000000"/>
          <w:sz w:val="20"/>
        </w:rPr>
        <w:t xml:space="preserve">Tratado VI </w:t>
        <w:br/>
        <w:t xml:space="preserve">XXXIX.p.135 ¿Qué oficio toma Lázaro? </w:t>
        <w:br/>
        <w:t xml:space="preserve">XL.p.135 ¿Cómo le va en él? </w:t>
        <w:br/>
        <w:t xml:space="preserve">XLI.p.136 ¿Cómo se viste? </w:t>
      </w:r>
    </w:p>
    <w:p>
      <w:pPr>
        <w:pStyle w:val="Normal"/>
        <w:bidi w:val="0"/>
        <w:spacing w:lineRule="auto" w:line="360"/>
        <w:ind w:left="360" w:hanging="0"/>
        <w:jc w:val="left"/>
        <w:rPr/>
      </w:pPr>
      <w:r>
        <w:rPr>
          <w:color w:val="000000"/>
        </w:rPr>
        <w:t xml:space="preserve">Tratado VII </w:t>
        <w:br/>
        <w:t xml:space="preserve">XLII.p137 ¿Qué nuevos oficios toma Lázaro? </w:t>
        <w:br/>
        <w:t xml:space="preserve">A.¿Recuerda ud. la profecía del ciego? </w:t>
        <w:br/>
        <w:t xml:space="preserve">B.¿Por qué dice Lázaro que su oficio es el de "...pregonero, hablando en buen romance" (137). </w:t>
        <w:br/>
      </w:r>
      <w:r>
        <w:rPr>
          <w:i/>
          <w:color w:val="000000"/>
        </w:rPr>
        <w:t xml:space="preserve">INTERPOLACIÓN: (IN ITALICS) </w:t>
      </w:r>
      <w:r>
        <w:rPr>
          <w:color w:val="000000"/>
        </w:rPr>
        <w:t xml:space="preserve">: 138 ¿Qué función cumple ésta? </w:t>
        <w:br/>
        <w:t xml:space="preserve">XLIII.p.138 ¿Quién es el Arcipreste de San Salvador? </w:t>
        <w:br/>
        <w:t xml:space="preserve">A.p.138 ¿Qué le propone a Lázaro? </w:t>
        <w:br/>
        <w:t xml:space="preserve">XLIV.p.139 ¿Qué dicen las "malas lenguas"? </w:t>
        <w:br/>
      </w:r>
      <w:r>
        <w:rPr>
          <w:i/>
          <w:color w:val="000000"/>
        </w:rPr>
        <w:t xml:space="preserve">INTERPOLACIÓN: (IN ITALICS) </w:t>
      </w:r>
      <w:r>
        <w:rPr>
          <w:color w:val="000000"/>
        </w:rPr>
        <w:t xml:space="preserve">: 139 ¿Qué función cumple ésta? </w:t>
        <w:br/>
        <w:t xml:space="preserve">XLV.p.139-140 ¿Cómo discute Lázaro estos rumores con su esposa y el Arcipreste? </w:t>
        <w:br/>
        <w:t xml:space="preserve">A.¿Cómo reacciona ella? </w:t>
        <w:br/>
        <w:t xml:space="preserve">B.¿Cómo reacciona el Arcipreste? </w:t>
        <w:br/>
        <w:t xml:space="preserve">C.¿Por qué Lázaro discute este turbio asunto con ellos? </w:t>
        <w:br/>
        <w:t xml:space="preserve">XLVI.p.140-141 ¿Cómo responde Lázaro a las provocaciones de otros cuando insinúan que su mujer y el Arcipreste sostienen relaciones sexuales? </w:t>
        <w:br/>
        <w:t>XLVII.p.141 ¿En que momento histórico concluye el relato del "caso" de Lázaro?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  <w:t xml:space="preserve">Lazarillo - Guid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4</w:t>
    </w:r>
    <w:r>
      <w:rPr>
        <w:rStyle w:val="Pagenumber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42</Words>
  <Characters>7295</Characters>
  <CharactersWithSpaces>5941</CharactersWithSpaces>
  <Company>University of Puget So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8T13:06:00Z</dcterms:created>
  <dc:creator>Harry Velez Quiñones</dc:creator>
  <dc:description/>
  <dc:language>en-US</dc:language>
  <cp:lastModifiedBy/>
  <dcterms:modified xsi:type="dcterms:W3CDTF">2001-09-08T22:16:00Z</dcterms:modified>
  <cp:revision>6</cp:revision>
  <dc:subject/>
  <dc:title>Prólogo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rry Velez Quiñones</vt:lpwstr>
  </property>
</Properties>
</file>