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>
          <w:rFonts w:ascii="Courier New" w:hAnsi="Courier New"/>
        </w:rPr>
        <w:t>Gonzalo de Berce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</w:t>
      </w:r>
      <w:r>
        <w:rPr/>
        <w:t>(¿1195?-¿1246?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     </w:t>
      </w:r>
      <w:r>
        <w:rPr>
          <w:b/>
          <w:i/>
        </w:rPr>
        <w:t>Milagros de Nuestra Señ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            </w:t>
      </w:r>
      <w:r>
        <w:rPr>
          <w:b/>
        </w:rPr>
        <w:t>Prólo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Amigos e vasallos de Dios omnipot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i vos me escuchásedes por vuestro consi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rríavos contar un buen avenimen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terrédeslo en cabo por bueno vera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Yo Maestro Gonzalo de Berceo nomnado,                  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yendo en romería caecí en un pr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verde e bien sencido, de flores bien pobl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ugar codiciadero para ome cansa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Daban olor sobejo las flores bien olient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refrescaban en ome las caras e las mientes,               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manaban cada canto fuentes claras corrient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n verano bien frías, en ivierno calien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Habie hí grand abondo de buenas arboled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milgranos e figueras, peros e manzaned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 muchas otras fructas de diversas monedas,              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mas no habie ningunas podridas nin aced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La verdura del prado, la odor de las flo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as sombras de los árbores de temprados sab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refrescáronme todo e perdí los sudor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odrie vivir el ome con aquellos olores.                 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Nuncua trobé en sieglo lugar tan deleitos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ni sombra tan temprada, nin olor tan sabros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descargué mi ropiela por yacer más vicios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oséme a la sombra de un árbor fermo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Yaciendo a la sombra perdí todos cuidados,              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odí sonos de aves dulces e modulado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nuncua udieron omes órganos más temprad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nin que formar pudiesen sones más acordad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Unas tienien la quinta e las otras dobla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otras tenien el punto, errar no las dejaban,              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al posar, al mover todas se esperab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aves torpes nin roncas hí non se acotab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Non serie organista, nin serie vïoler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nin giga nin salterio, nin manoderoter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nin instrument nin lengua, nin tan claro vocero,          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cuyo canto valiese con esto un diner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Peroque vos disiemos todas estas bondad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non contamos las diezmas, esto bien lo cread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habíe de noblezas tantas diversidad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 no las contaríen prïores ni abades.                   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El prado que vos digo habie otra bond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or calor ni por frío non perdie su beld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iempre estaba verde en su integrid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non perdie la verdura por nula tempest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Manamano que fui en tierra acostado,                    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de todo el lacerio fui lüego folgad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oblidé toda cuita, el lacerio pas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i allí se morase serie bien ventura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Los omes e las aves cuantas acaecí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evaban de las flores cuantas levar queríen,              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mas mengua en el prado ninguna non fací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or una que levaban tres e cuatro nací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El fructo de los árbores era dulz e sabri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i Don Adam hobiese de tal fructo comi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de tan mala manera non serie decibido,                    5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nin tomarien tal daño Eva ni su mari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Señores e amigos, lo que dicho habem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alabra es oscura, exponerla queremo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tolgamos la corteza, al meollo entrem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rendamos lo de dentro, lo de fuera dejemos.              6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Todos cuantos vivimos que en piedes andam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iquiere en prisión o en lecho yagam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todos somos romeos que camino andamo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an Pedro lo dis esto, por él vos lo probam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Cuanto aquí vivimos en ageno moramos,                   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a ficanza durable suso la esperamo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a nuestra romería estonz la acabam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cuando a paraíso las almas envïam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En esta romería habemos un buen pr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n qui trova reparo tot romeo cansado,                    7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a Virgen glorïosa, Madre del buen crï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del cual otro ninguno egual non fue trova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Esti prado fue siempre verde en honest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ca nuncua hobo mácula la su virginid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>
          <w:i/>
        </w:rPr>
        <w:t>post partum et in partu</w:t>
      </w:r>
      <w:r>
        <w:rPr/>
        <w:t xml:space="preserve"> fue virgen de verdat,             7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ilesa, incorrupta en su integrid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La sombra de los árbores buena dulz e saní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n qui habe reparo toda la romerí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í son las oraciones que fas Sancta Marí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 por los pecadores ruega noche e día.                  8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Cuantos que son en mundo justos e pecado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coronados e legos, reys e emperado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allí corremos todos vasallos e seño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todos a la su sombra imos coger las flor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Los árbores que facen sombra dulz e donosa,             8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on los santos miraclos que fas la Glorïo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ca son mucho más dulces que azúcar sabro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a que dan al enfermo en la cuita rabio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Las aves que organan entre esos fructal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 han las dulces voces, dicen cantos leales,            9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éstos son Agustín, Gregorio, otros tal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cuantos que escribieron los sus fechos rea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Estos habien con ella amor e atenenc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n laudar los sus fechos metien toda femenc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todos fablaban de ella, cascuno su sentencia,             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ero tenien por todo todos una creenc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Tornemos ennas flores que componen el pr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 lo facen fermoso, apuesto e temprad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as flores son los nomnes que li da el dict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a la Virgo María, Madre del buen crïado.                  1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La benedicta Virgen es estrella clama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strella de los mares, guïona desea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s de los marineros en las cuitas guarda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ca cuando esa veden es la nave guïa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Es clamada y eslo de los cielos reína,                  1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templo de Jesu Cristo, estrella matuti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eñora natural, pïadosa veci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de cuerpos e de almas salud e medecin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Ella es dicha fuent de qui todos bebem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lla nos dio el cibo de qui todos comemos                 1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lla es dicha puerto a qui todos correm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 puerta por la cual entrada atendem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Es dicha vid, es uva, almendra, malgrana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 de granos de gracia está toda calcad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oliva, cedro, bálsamo, palma bien elevada,                1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iértega en que se hobo la serpiente alzad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Señores e amigos, en vano contendem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ntramos en grand pozo, fondo nol' trovarem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porque más son los nomnes que nos de ella leem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 las flores del campo del más grand que sabemos.       1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Desuso lo disiemos que eran los fructa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n qui facien las aves los cantos general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os sus santos miraclos grandes e principal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os cuales organamos en las fiestas cauda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Quiero dejar contanto las aves cantadoras,              1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as sombras e las aguas, las devant dichas flor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iero de estos fructales tan plenos de dulz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fer unos pocos versos, amigos e señor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Quiero en estos árbores un ratielo subi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e de los sus miraclos algunos escribir:                   1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la Gloriosa me guíe que lo pueda cumpli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ca yo non me trevría en ello a ven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Terrélo por miraclo que lo fas la Glorio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i guïarme quisiere a mí en esta cos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Madre plena de gracia, reína poderosa,                    1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tú me guía en ello, ca eres pïado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De: </w:t>
      </w:r>
      <w:r>
        <w:rPr>
          <w:b/>
          <w:i/>
        </w:rPr>
        <w:t>Floresta de rimas antiguas castellanas</w:t>
      </w:r>
      <w:r>
        <w:rPr/>
        <w:t xml:space="preserve">, por Juan Nicholas Böhl de Faber. Hamburgo: Perthes y Besser, 1821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>
          <w:b/>
        </w:rPr>
        <w:t>Estrofa:</w:t>
      </w:r>
      <w:r>
        <w:rPr/>
        <w:t xml:space="preserve">  Cuaderna vía (cuatro versos alejandrinos monorrimo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>
          <w:b/>
        </w:rPr>
        <w:t>Sílabas</w:t>
      </w:r>
      <w:r>
        <w:rPr/>
        <w:t>:  Cada verso consta de dos hemistiquios de siete sílab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1 2 3  4  5 6+1=7     1   2  3  4 5 6+1=7        7 + 7 = 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Amigos e va</w:t>
      </w:r>
      <w:r>
        <w:rPr>
          <w:b/>
        </w:rPr>
        <w:t>sa</w:t>
      </w:r>
      <w:r>
        <w:rPr/>
        <w:t>llos || de Dios omnipo</w:t>
      </w:r>
      <w:r>
        <w:rPr>
          <w:b/>
        </w:rPr>
        <w:t>tent</w:t>
      </w:r>
      <w:r>
        <w:rPr/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</w:t>
      </w:r>
      <w:r>
        <w:rPr/>
        <w:t>1  2   3 4  5  6+1=7      1    2   3  4  5 6+1=7  7 + 7 = 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i vos me escu</w:t>
      </w:r>
      <w:r>
        <w:rPr>
          <w:b/>
        </w:rPr>
        <w:t>chá</w:t>
      </w:r>
      <w:r>
        <w:rPr/>
        <w:t>sedes || por vuestro consi</w:t>
      </w:r>
      <w:r>
        <w:rPr>
          <w:b/>
        </w:rPr>
        <w:t>ment</w:t>
      </w:r>
      <w:r>
        <w:rPr/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1  2 3 4   5  6+1=7 1    2  3 4 5 6+1=7          7 + 7 = 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rrí-avos con</w:t>
      </w:r>
      <w:r>
        <w:rPr>
          <w:b/>
        </w:rPr>
        <w:t>tar</w:t>
      </w:r>
      <w:r>
        <w:rPr/>
        <w:t xml:space="preserve"> || un buen aveni</w:t>
      </w:r>
      <w:r>
        <w:rPr>
          <w:b/>
        </w:rPr>
        <w:t>ment</w:t>
      </w:r>
      <w:r>
        <w:rPr/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</w:t>
      </w:r>
      <w:r>
        <w:rPr/>
        <w:t>1  2 3  4 5   6+1=7   1    2 3  4 5 6+1=7         7 + 7 = 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terrédeslo en </w:t>
      </w:r>
      <w:r>
        <w:rPr>
          <w:b/>
        </w:rPr>
        <w:t>ca</w:t>
      </w:r>
      <w:r>
        <w:rPr/>
        <w:t>bo || por bueno vera</w:t>
      </w:r>
      <w:r>
        <w:rPr>
          <w:b/>
        </w:rPr>
        <w:t>ment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[Nótese que hay muy pocos ejemplos de sinalefa en este poema; p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ejemplo, no se unen </w:t>
      </w:r>
      <w:r>
        <w:rPr>
          <w:b/>
        </w:rPr>
        <w:t>me</w:t>
      </w:r>
      <w:r>
        <w:rPr/>
        <w:t xml:space="preserve"> y </w:t>
      </w:r>
      <w:r>
        <w:rPr>
          <w:b/>
        </w:rPr>
        <w:t>escuchásedes</w:t>
      </w:r>
      <w:r>
        <w:rPr/>
        <w:t xml:space="preserve"> en el segundo verso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>
          <w:b/>
        </w:rPr>
        <w:t>Rima:</w:t>
      </w:r>
      <w:r>
        <w:rPr/>
        <w:t xml:space="preserve">  Rima perfecta con el esquema </w:t>
      </w:r>
      <w:r>
        <w:rPr>
          <w:b/>
        </w:rPr>
        <w:t>AAAA, BBBB, CCCC</w:t>
      </w:r>
      <w:r>
        <w:rPr/>
        <w:t>, et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 xml:space="preserve">  </w:t>
      </w:r>
      <w:r>
        <w:rPr/>
        <w:t>Amigos e vasallos de Dios omnipot</w:t>
      </w:r>
      <w:r>
        <w:rPr>
          <w:b/>
        </w:rPr>
        <w:t>ent</w:t>
      </w:r>
      <w:r>
        <w:rPr/>
        <w:t xml:space="preserve">,          </w:t>
      </w:r>
      <w:r>
        <w:rPr>
          <w:b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si vos me escuchásedes por vuestro consim</w:t>
      </w:r>
      <w:r>
        <w:rPr>
          <w:b/>
        </w:rPr>
        <w:t>ent</w:t>
      </w:r>
      <w:r>
        <w:rPr/>
        <w:t xml:space="preserve">,    </w:t>
      </w:r>
      <w:r>
        <w:rPr>
          <w:b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querríavos contar un buen avenim</w:t>
      </w:r>
      <w:r>
        <w:rPr>
          <w:b/>
        </w:rPr>
        <w:t>ent</w:t>
      </w:r>
      <w:r>
        <w:rPr/>
        <w:t xml:space="preserve">:             </w:t>
      </w:r>
      <w:r>
        <w:rPr>
          <w:b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right="0" w:hanging="0"/>
        <w:jc w:val="left"/>
        <w:rPr/>
      </w:pPr>
      <w:r>
        <w:rPr/>
        <w:t>terrédeslo en cabo por bueno veram</w:t>
      </w:r>
      <w:r>
        <w:rPr>
          <w:b/>
        </w:rPr>
        <w:t>ent</w:t>
      </w:r>
      <w:r>
        <w:rPr/>
        <w:t xml:space="preserve">.           </w:t>
      </w:r>
      <w:r>
        <w:rPr>
          <w:b/>
        </w:rPr>
        <w:t>A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7" w:footer="0" w:bottom="1440"/>
          <w:lnNumType w:countBy="5" w:restart="continuous" w:distance="2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right="0" w:hanging="0"/>
        <w:jc w:val="left"/>
        <w:rPr/>
      </w:pPr>
      <w:r>
        <w:rPr>
          <w:b/>
        </w:rPr>
        <w:t>Versión en castellano moderno a continuación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Amigos y vasallos de Dios todopoderoso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si me hicierais el favor de escucharme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os contaría algo que me ha sucedido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de cuya importancia vosotros juzgaréi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Yo; el maestro Gonzalo de Berceo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yendo una vez en romería, me detuve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en un prado verde, de hierba no cortada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leno de flores, lugar a propósito para descansar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Había allí olores fragantes que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frescaban la cara y la memoria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e cada peña salía una fuente de agu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ristalina, fresca en verano, templada en inviern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bundaban también los árboles frutales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granados, higueras, perales y manzanos;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había frutas de todo precio, pero no se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contraba ninguna que estuviera podrida o agri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 verdura del prado, el olor de las flore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s sombras de los árboles templadas y gustosa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me refrescaron y quitaron el sudor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ualquier hombre podría vivir con olores semejante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unca hallé en el mundo lugar más deleitos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 sombra más templada ni olor más perfumad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espojéme de mi ropa para estar más a gust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chándome a la sombra de un hermoso árbol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Bajo aquella sombra alejé mis preocupacione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í cantos de aves dulces y melodiosos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unca nadie oyó órganos más afinado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e pudiesen modular sonidos más acord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Unas daban la quinta y otras la doblaba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tras más sostenían el punto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ncordaban en pausas y movimient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o había allí aves que desafinara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o hallaréis organista ni tocador de viol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e giga o de salterio, ni mano de roter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 instrumento, ni lengua, ni cantor tan afinad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uyo canto con éste pueda, compararse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 pesar de lo que hemos dich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o os contamos ni la décima parte de la realidad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había allí tanta admirable variedad de cosa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e no podrían cantarlas todos los poetas junto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 prado de que os hablo tenía otra cualidad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 por frío ni por calor perdía su bellez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iempre estaba completamente verde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esta verdura la conservaba en todo tiemp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Una vez que estuve echado en él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lvidé todas mis pena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uitas y trabajos pasados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¡Dichoso si allí pudiera estar siempre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Hombres y aves, todo ser que allí llegab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gía tantas flores cuantas quería llevarse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in que se viese disminuir su númer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or una que cortába, nacian tres o cuatr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s este prado igual que el paraís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 que Dios puso toda gracia y bendición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 creador de tanta belleza es maestro avisad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¡Cuánta felicidad vivir allí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 fruto de los árboles era dulce y sabros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i Adán hubiese comido tales fruta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o hubiera sido arrojado del Paraís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 los hijos de Eva hubieran recibido tanto dañ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eñores y amigos, lo que llevo dich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stá un poco oscuro, quiero explicároslo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itemos la corteza y vayamos al meoll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omemos lo de dentro y dejemos lo de afuer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odos los hombres que andamos por el mund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a caminemos realmente, o yazgamos en un lech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odos somos romeros que camino andam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egún dice San Pedr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Mientras estamos en el mundo, vivimos desterrados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 mansión durable está más arrib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acabamos romería tan penos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uando vuelan nuestras almas al paraís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 esta romería hallamos un prad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 el que encuentra refugio el fatigado romero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 Virgen gloriosa, madre de Crist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Hombre-Dios que no tiene rival en la tierr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ste prado tuvo siempre la verdura virginal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e la madre de Dios, sin mancha ni pecad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 el parto y después del parto permaneció virgen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teramente ilesa, íntegra e incorrup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s cuatro fuentes claras que en el prado nace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ignifican los cuatro evangelio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ues los evangelistas antes de escribi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hablaban con el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uanto ellos escribían ella lo repasab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lo que ella aprobaba era la pura verdad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 riego de las virtudes brota de ell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, sin ella, no se va a parte algun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 sombra de los árboles buena, dulce y san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bajo la cual reposa el caminante,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on las oraciones de Santa Marí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 cual ruega por los pecadores sin descans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uantos viven en el mundo, malvados o just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lérigos y legos, emperadores y reye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vasallos y señores a ella acuden todo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bajo su amparo recogen flore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os árboles que dan sombra dulce y placenter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on los santos milagros que hace la Glorios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mucho más dulces que el sabroso azúca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e dan a los enfermos en los trances grave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s aves que cantan entre los frutale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e tienen dulces trinos y le son fiel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lámanse Agustín, Gregorio y otros parecid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e escribieron los hechos por ella realizado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stos tuvieron con ella amorosa amista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pusieron todo su afán en alabarl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odos hablaron de ella, cada uno según su sabe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unque todos creían lo mism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 ruiseñor que canta con fina maestrí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la calandria de trinos melodios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fueron superados por Isaías el profet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otros que igualmente la alabaro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 cantaron los apóstol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otro tanto hicieron mártires y confesores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s vírgenes la proclaman la primera de toda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ante ella cantan sus himnos festivale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 todas las iglesias se hace esto diariamente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os clérigos le entonan laude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odos la bendicen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odos son ruiseñores de trinos agradable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Mas volvamos a las flores que crecen en el prad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nvirtiéndolo en gentil, apuesto y delicios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sas flores son los nombres que ha dado la iglesi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 la Virgen María, madre de Jesucrist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 bendita Virgen es llamada estrell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strella de los mares, guía del navegante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 quien miran los marineros tod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ues cuando la ven a ella, al puerto van seguro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a la llama y es reina de los ciel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mplo de Jesucristo, estrella matutin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eñora natural, vecina piados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medicina y salud de cuerpos y de alma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es el vellocino de Gedeó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obre el que cayó el rocío del ciel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es la honda del joven Davi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n la cual dio muerte al gigante Goliat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es la fuente en que todos bebemo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es comida con que nos alimentam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es el puerto al que nos dirigimo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puerta por la que hemos de entrar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uerta cerrada 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e sólo se abre para darnos paso; , 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es paloma exenta de hiel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de ira, pues siempre está satisfech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es llamada Sion, con derecho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orque es nuestra atalaya y nuestra defens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es el trono de Salomón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y justiciero y sabio admirabl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o hay palabra tan excels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que a ella, de alguna manera, no convenga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 la hay que su raíz no tenga en ell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 nombre que no pueda aplicársel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es vid, uva, almendra y granad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e granos de gracia toda llen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livo, cedro, bálsamo, alta palmer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vara en que estuvo enroscada la serpient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 vara que Moisés llevaba en su ma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n la cual confundió a los sabios de Faraó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n la que abrió el mar y después lo cerró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ólo a la Gloriosa podía simbolizar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si pensamos en la otra var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e zanjó la disputa de Aaró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o significaba otra cosa, como dice el text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n razón sobrada, sino a el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eñores y amigos, vana es la contiend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tramos en un pozo al cual no hallamos fond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os nombres que a María se le han dad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on más que las flores que en el campo crece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rriba dijimos que eran los frutal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n que las aves entonan sus cantos armonioso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us grandes, extraordinarios milagro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os que nosotros cantamos en sus principales fiesta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ero dejemos las aves canora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as sombras y las aguas y las antes dichas flores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iero de las frutas dulc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hacer algunos versos, señores y amigo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Quiero subirme a estos árbol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escribir algunos de sus milagro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Ella haga que yo cumpla lo ofrecid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orque, sin su ayuda, no me atrevería a empezar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erá otro milagro de la Glorios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si ella quiere ayudarme en el intento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Madre llena de gracia poderosa reina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guíame en ello, ya que tan piadosa eres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quiero, desde luego, dar comienzo, por España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y por Toledo la magna, lugar afamad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pues no sé por qué otro lugar empezar podría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7" w:footer="0" w:bottom="1440"/>
          <w:lnNumType w:countBy="5" w:restart="continuous" w:distance="2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left"/>
        <w:rPr/>
      </w:pPr>
      <w:r>
        <w:rPr/>
        <w:t>ya que sus milagros son incontables como las arenas del ma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1440" w:top="1497" w:footer="0" w:bottom="1440"/>
      <w:lnNumType w:countBy="5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6"/>
      </w:rPr>
      <w:t xml:space="preserve">Berceo - </w:t>
    </w:r>
    <w:r>
      <w:rPr>
        <w:i/>
        <w:sz w:val="16"/>
      </w:rPr>
      <w:t xml:space="preserve">Milagros... (Prólogo) 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4</w:t>
    </w:r>
    <w:r>
      <w:rPr>
        <w:rStyle w:val="Pagenumber"/>
        <w:sz w:val="16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6"/>
      </w:rPr>
      <w:t xml:space="preserve">Berceo - </w:t>
    </w:r>
    <w:r>
      <w:rPr>
        <w:i/>
        <w:sz w:val="16"/>
      </w:rPr>
      <w:t xml:space="preserve">Milagros... (Prólogo) 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0</w:t>
    </w:r>
    <w:r>
      <w:rPr>
        <w:rStyle w:val="Pagenumber"/>
        <w:sz w:val="16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6"/>
      </w:rPr>
      <w:t xml:space="preserve">Berceo - </w:t>
    </w:r>
    <w:r>
      <w:rPr>
        <w:i/>
        <w:sz w:val="16"/>
      </w:rPr>
      <w:t xml:space="preserve">Milagros... (Prólogo)  </w:t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1</w:t>
    </w:r>
    <w:r>
      <w:rPr>
        <w:rStyle w:val="Pagenumber"/>
        <w:sz w:val="16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HTMLBottomofForm">
    <w:name w:val="HTML Bottom of Form"/>
    <w:basedOn w:val="Normal"/>
    <w:next w:val="Normal"/>
    <w:qFormat/>
    <w:pPr>
      <w:pBdr>
        <w:top w:val="double" w:sz="2" w:space="0" w:color="000000"/>
      </w:pBdr>
      <w:jc w:val="center"/>
    </w:pPr>
    <w:rPr>
      <w:rFonts w:ascii="Arial" w:hAnsi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2" w:space="0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6</Words>
  <Characters>15237</Characters>
  <CharactersWithSpaces>12408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3:59:00Z</dcterms:created>
  <dc:creator>Harry Vélez Quiñones</dc:creator>
  <dc:description/>
  <dc:language>en-US</dc:language>
  <cp:lastModifiedBy/>
  <dcterms:modified xsi:type="dcterms:W3CDTF">2001-02-14T17:39:00Z</dcterms:modified>
  <cp:revision>2</cp:revision>
  <dc:subject/>
  <dc:title>Gonzalo de Berc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Velez-Quinones</vt:lpwstr>
  </property>
</Properties>
</file>