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ind w:left="720" w:hanging="0"/>
        <w:jc w:val="center"/>
        <w:rPr/>
      </w:pPr>
      <w:r>
        <w:rPr>
          <w:rFonts w:ascii="Verdana" w:hAnsi="Verdana"/>
          <w:b/>
        </w:rPr>
        <w:t>Español 401: Literatura Medieval Español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Verdana" w:hAnsi="Verdana"/>
          <w:sz w:val="20"/>
          <w:u w:val="single"/>
        </w:rPr>
        <w:t>Poema de Mio Cid</w:t>
      </w:r>
      <w:r>
        <w:rPr>
          <w:rFonts w:ascii="Verdana" w:hAnsi="Verdana"/>
          <w:sz w:val="20"/>
        </w:rPr>
        <w:t>: 5ª Guía de lectura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31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¿Cómo explica el poeta que Félix Muñoz vaya a ayudar a sus primas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B.Describa al personaje de Félix Muñoz en el contexto de su rescate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1.¿Por qué está seguro el poeta que los infantes conseguirían matar a Félix Muñoz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2.¿Es propio de guerreros gritar «primas, primas!»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3.¿A qué teme Félix Muñoz una vez descubre a Elvira y Sol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4.¿Qué papel juega el sombrero en esta tirada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31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¿Qué papel juegan los habitantes de San Esteban de Gormaz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1.¿Cómo los describe el poeta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32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Comente las diferencias entre los recibimientos que se les hacen a doña Elvira y doña Sol por parte de Pedro Bermúdez, Avengalvón y el Cid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33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¿Cómo elabora el Cid su querella legal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33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¿Cómo se desarrolla lo anterior en la repetición de la querella ante el rey por parte de Muño Gustioz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34-135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Compare la amenaza del rey Alfonso —contra sus vasallos en general y los infantes de Carrión en particular— al convocar las cortes con la situación inicial del Cid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35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Comente la rivalidad entre la alta nobleza leonesa y castellana, y la gente del Cid en esta tirada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B.¿Qué pretenden los infantes de Carrión y sus aliados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C.¿Qué pretende hacer el Cid al ver a Alfonso y cómo reacciona este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36-137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El Cid se ha retardado bastante en llegar a las Cortes y ahora se niega a entrar en Toledo. ¿A qué se debe esto? Comente en detalle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B.¿Con qué criterio selecciona el Cid a los principales miembros de su grupo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37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¿Qué importancia tienen las instrucciones del Cid a sus hombres sobre cómo deben vestirse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B.¿Cómo se viste el Cid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1.¿Le queda bien la camisa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2.¿Qué revela este detalle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C.¿Qué importancia tiene el escaño (</w:t>
      </w:r>
      <w:r>
        <w:rPr>
          <w:rFonts w:ascii="Verdana" w:hAnsi="Verdana"/>
          <w:i/>
        </w:rPr>
        <w:t>asiento</w:t>
      </w:r>
      <w:r>
        <w:rPr>
          <w:rFonts w:ascii="Verdana" w:hAnsi="Verdana"/>
        </w:rPr>
        <w:t>) que le ofrece Alfonso al Cid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37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La constestación que le da al Cid a Alfonso sobre el ofrecimiento del escaño es reveladora en más de un sentido. ¿Por qué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B.¿Qué teme Alfonso? ¿Tiene que ver esto con la respuesta del Cid a su anterior ofrecimiento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C.Estrategia legal del Cid: ¿Qué significación tienen Colada y Tizón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37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Valor simbólico de las espadas: Comente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37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Estrategia legal del Cid: ¿Qué significación tiene el dinero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37-139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Estrategia legal del Cid: ¿Por qué no pide el derecho de retar a los infantes desde un principio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B.Comente el texto del reto (Tirada 139)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40-141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Comente el choque entre Garci Ordóñez y el Cid en términos de clase social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 xml:space="preserve">B.Comente el mismo choque en términos de </w:t>
      </w:r>
      <w:r>
        <w:rPr>
          <w:rFonts w:ascii="Verdana" w:hAnsi="Verdana"/>
          <w:i/>
        </w:rPr>
        <w:t>hombría</w:t>
      </w:r>
      <w:r>
        <w:rPr>
          <w:rFonts w:ascii="Verdana" w:hAnsi="Verdana"/>
        </w:rPr>
        <w:t>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C.Comente la reacción de Fernando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42-143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Estrategia del Cid al incitar a Pedro Bermúdez a responder por él a Fernando, el infante de Carrión: Comente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B.Comente el sentido cómico de estas tiradas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 xml:space="preserve">C.Comente el valor estético de la sinécdoque siguiente: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«¡Lengua sin manos, quomo osas fablar?»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44-145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Valor dramático de las acusasiones de Pedro Bermúdez: Comente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B.Qué revelan los siguientes versos en cuanto a la representación de los géneros: «ellas son mugieres e vos sodes varones,/ en todas guisas más valen que vos.»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46-148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Descripición de Asur González al entrar a la corte: Comente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1.Apariencia, vestido, costumbres, etc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49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Sentido cómico de la respuesta de Muño Gustioz a Asur González: Comente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B.Sentido dramático de la entrada de los mensajeros de los infantes de Navarra y de Aragón: Comente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1.¿Cómo afecta esta entrada las pretensiones legales del Cid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49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Función del reto de Minaya, el último en la serie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B.¿Qué papel se está adjudicando Minaya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C.¿Dónde está el Cid en todo esto?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49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El Cid se saca la barba y la muestra ante la Corte. Discuta el valor simbólico de esta acción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49-150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Alfonso rechaza el caballo del Cid, Babieca, como regalo. Comente esta tirada (nº150)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50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Comente a su gusto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50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Papel del rey Alfonso en los duelos: Comente en función de la situación de los infantes y la rivalidad entre Castilla y León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50-151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Comente los versos 3,615-3,619 en función de la gesta del Cid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51-152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Comente a su gusto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/>
        </w:rPr>
        <w:t>Tirada 152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A.Comente los versos 3,706-3,707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 xml:space="preserve">B.Comente el significado del siguiente verso: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«a tod[o]s alcança ondra por el que en buen naçió»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</w:rPr>
        <w:t>Comente lo que escribe Per Abbat y las últimas líneas escritas por una mano anónima.</w:t>
      </w:r>
    </w:p>
    <w:p>
      <w:pPr>
        <w:pStyle w:val="Normal"/>
        <w:bidi w:val="0"/>
        <w:spacing w:before="100" w:after="100"/>
        <w:ind w:left="720" w:hanging="0"/>
        <w:jc w:val="left"/>
        <w:rPr/>
      </w:pPr>
      <w:r>
        <w:rPr>
          <w:rFonts w:ascii="Verdana" w:hAnsi="Verdana"/>
        </w:rPr>
        <w:t xml:space="preserve">A.Tenga en cuenta los términos </w:t>
      </w:r>
      <w:r>
        <w:rPr>
          <w:rFonts w:ascii="Verdana" w:hAnsi="Verdana"/>
          <w:i/>
        </w:rPr>
        <w:t>clerecía</w:t>
      </w:r>
      <w:r>
        <w:rPr>
          <w:rFonts w:ascii="Verdana" w:hAnsi="Verdana"/>
        </w:rPr>
        <w:t xml:space="preserve"> y </w:t>
      </w:r>
      <w:r>
        <w:rPr>
          <w:rFonts w:ascii="Verdana" w:hAnsi="Verdana"/>
          <w:i/>
        </w:rPr>
        <w:t>juglaría</w:t>
      </w:r>
      <w:r>
        <w:rPr>
          <w:rFonts w:ascii="Verdana" w:hAnsi="Verdana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Courier New" w:cs="Verdan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Courier New" w:cs="Verdana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Courier New" w:cs="Verdana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276</Characters>
  <CharactersWithSpaces>3630</CharactersWithSpaces>
  <Company>University of Puget So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23:58:00Z</dcterms:created>
  <dc:creator>Harry Vélez Quiñones</dc:creator>
  <dc:description/>
  <dc:language>en-US</dc:language>
  <cp:lastModifiedBy/>
  <dcterms:modified xsi:type="dcterms:W3CDTF">2001-01-27T23:59:00Z</dcterms:modified>
  <cp:revision>3</cp:revision>
  <dc:subject/>
  <dc:title>Harry Vélez Quiñ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Operator">
    <vt:lpwstr>Harry Vélez Quiñones</vt:lpwstr>
  </property>
</Properties>
</file>