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spacing w:before="240" w:after="60"/>
        <w:jc w:val="center"/>
        <w:outlineLvl w:val="1"/>
        <w:rPr/>
      </w:pPr>
      <w:r>
        <w:rPr>
          <w:b w:val="false"/>
          <w:sz w:val="36"/>
        </w:rPr>
        <w:t>"VOY A SER MAMA"</w:t>
      </w:r>
      <w:r>
        <w:rPr/>
        <w:t xml:space="preserve"> </w:t>
      </w:r>
    </w:p>
    <w:p>
      <w:pPr>
        <w:pStyle w:val="Heading2"/>
        <w:numPr>
          <w:ilvl w:val="0"/>
          <w:numId w:val="0"/>
        </w:numPr>
        <w:bidi w:val="0"/>
        <w:jc w:val="center"/>
        <w:outlineLvl w:val="1"/>
        <w:rPr/>
      </w:pPr>
      <w:r>
        <w:rPr/>
        <w:t>Almodovar &amp; Mcnamara</w:t>
      </w:r>
    </w:p>
    <w:p>
      <w:pPr>
        <w:pStyle w:val="Normal"/>
        <w:bidi w:val="0"/>
        <w:jc w:val="center"/>
        <w:rPr/>
      </w:pPr>
      <w:r>
        <w:rPr/>
        <w:t>http://members.es.tripod.de/serjisan/cine/Almodovar_cancio.htm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jc w:val="left"/>
        <w:rPr/>
      </w:pPr>
      <w:r>
        <w:rPr/>
        <w:br/>
        <w:t xml:space="preserve">Si. </w:t>
        <w:br/>
        <w:t xml:space="preserve">Voy a ser mama, voy a tener un bebé </w:t>
        <w:br/>
        <w:t xml:space="preserve">para jugar con él, para explotarlo bien. </w:t>
        <w:br/>
        <w:br/>
        <w:t xml:space="preserve">Voy a ser mama, voy a tener un bebé </w:t>
        <w:br/>
        <w:t xml:space="preserve">lo vestiré de mujer, lo incrustaré en la pared. </w:t>
        <w:br/>
        <w:br/>
        <w:t xml:space="preserve">Le llamaré Lucifer </w:t>
        <w:br/>
        <w:t xml:space="preserve">Le enseñaré a levitar, </w:t>
        <w:br/>
        <w:t xml:space="preserve">le enseñaré a vivir de la prostitución, </w:t>
        <w:br/>
        <w:t xml:space="preserve">le enseñaré a matar. </w:t>
        <w:br/>
        <w:t xml:space="preserve">Si. </w:t>
        <w:br/>
        <w:t xml:space="preserve">Voy a ser mama. </w:t>
        <w:br/>
        <w:br/>
        <w:t xml:space="preserve">Si. </w:t>
        <w:br/>
        <w:t xml:space="preserve">Voy a ser mama. </w:t>
        <w:br/>
        <w:t xml:space="preserve">No quiero abortar, </w:t>
        <w:br/>
        <w:t xml:space="preserve">rechazo la espiral, </w:t>
        <w:br/>
        <w:t xml:space="preserve">tiene derecho a vivir. </w:t>
        <w:br/>
        <w:br/>
        <w:t xml:space="preserve">Le llamaré Lucifer </w:t>
        <w:br/>
        <w:t xml:space="preserve">Le enseñaré a levitar, </w:t>
        <w:br/>
        <w:t xml:space="preserve">le enseñaré a vivir de la prostitución, </w:t>
        <w:br/>
        <w:t xml:space="preserve">le enseñaré a matar. </w:t>
        <w:br/>
        <w:t xml:space="preserve">Si. </w:t>
        <w:br/>
        <w:t xml:space="preserve">Voy a ser mama. </w:t>
        <w:br/>
        <w:br/>
        <w:t xml:space="preserve">Le llamaré Lucifer </w:t>
        <w:br/>
        <w:t xml:space="preserve">Le enseñaré a levitar, </w:t>
        <w:br/>
        <w:t xml:space="preserve">le enseñaré a vivir de la prostitución, </w:t>
        <w:br/>
        <w:t xml:space="preserve">le enseñaré a matar. </w:t>
        <w:br/>
        <w:t xml:space="preserve">Si. </w:t>
        <w:br/>
        <w:t xml:space="preserve">Voy a ser mama. </w:t>
        <w:br/>
        <w:br/>
        <w:t xml:space="preserve">Si. </w:t>
        <w:br/>
        <w:t xml:space="preserve">Va a ser mama, </w:t>
        <w:br/>
        <w:t xml:space="preserve">va a tener un bebé, </w:t>
        <w:br/>
        <w:t xml:space="preserve">va a ser mama. </w:t>
        <w:br/>
        <w:br/>
        <w:t xml:space="preserve">Le llamaré Lucifer </w:t>
        <w:br/>
        <w:t xml:space="preserve">Le enseñaré a levitar, </w:t>
        <w:br/>
        <w:t xml:space="preserve">le enseñaré a vivir de la prostitución, </w:t>
        <w:br/>
        <w:t xml:space="preserve">le enseñaré a matar. </w:t>
        <w:br/>
        <w:t xml:space="preserve">Si. </w:t>
        <w:br/>
        <w:t xml:space="preserve">Voy a ser mama. </w:t>
        <w:br/>
      </w:r>
    </w:p>
    <w:p>
      <w:pPr>
        <w:pStyle w:val="Normal"/>
        <w:bidi w:val="0"/>
        <w:jc w:val="right"/>
        <w:rPr/>
      </w:pPr>
      <w:r>
        <w:rPr/>
        <w:t xml:space="preserve">* "Voy a ser mamá" aparece en </w:t>
      </w:r>
      <w:r>
        <w:rPr>
          <w:i/>
        </w:rPr>
        <w:t>La ley del deseo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University of Puget So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21:36:00Z</dcterms:created>
  <dc:creator>Harry Vélez Quiñones</dc:creator>
  <dc:description/>
  <dc:language>en-US</dc:language>
  <cp:lastModifiedBy/>
  <dcterms:modified xsi:type="dcterms:W3CDTF">2001-03-14T21:36:00Z</dcterms:modified>
  <cp:revision>2</cp:revision>
  <dc:subject/>
  <dc:title>"GRAN GANGA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rry Vélez Quiñones</vt:lpwstr>
  </property>
</Properties>
</file>