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240" w:after="60"/>
        <w:jc w:val="center"/>
        <w:outlineLvl w:val="1"/>
        <w:rPr/>
      </w:pPr>
      <w:r>
        <w:rPr>
          <w:b w:val="false"/>
          <w:sz w:val="36"/>
        </w:rPr>
        <w:t>"GRAN GANGA"</w:t>
      </w:r>
      <w:r>
        <w:rPr/>
        <w:t xml:space="preserve"> </w:t>
        <w:br/>
        <w:t>Almodovar &amp; Mcnamara</w:t>
      </w:r>
    </w:p>
    <w:p>
      <w:pPr>
        <w:pStyle w:val="Normal"/>
        <w:bidi w:val="0"/>
        <w:jc w:val="center"/>
        <w:rPr/>
      </w:pPr>
      <w:r>
        <w:rPr/>
        <w:t>http://members.es.tripod.de/serjisan/cine/Almodovar_cancio.html</w:t>
      </w:r>
    </w:p>
    <w:p>
      <w:pPr>
        <w:pStyle w:val="Normal"/>
        <w:widowControl/>
        <w:bidi w:val="0"/>
        <w:jc w:val="left"/>
        <w:rPr/>
      </w:pPr>
      <w:r>
        <w:rPr/>
        <w:br/>
        <w:br/>
        <w:t xml:space="preserve">Vivo en continua, tengo el harem en rebajas </w:t>
        <w:br/>
        <w:t xml:space="preserve">sexo, lujo y paranoias </w:t>
        <w:br/>
        <w:t xml:space="preserve">ese ha sido mi destino </w:t>
        <w:br/>
        <w:t xml:space="preserve">¿Quién soy yo, y a donde voy?. </w:t>
        <w:br/>
        <w:t xml:space="preserve">¿Quién es él, y a donde va?. </w:t>
        <w:br/>
        <w:t xml:space="preserve">¿De donde vengo y que planes tengo?. </w:t>
        <w:br/>
        <w:t xml:space="preserve">¿De donde viene y que planes tiene?. </w:t>
        <w:br/>
        <w:br/>
        <w:t xml:space="preserve">Gran Ganga, Gran Ganga, soy de Teherán. </w:t>
        <w:br/>
        <w:t xml:space="preserve">Gran Ganga, Gran Ganga, él es de Teherán. </w:t>
        <w:br/>
        <w:t xml:space="preserve">Calamares por aquí, boquerones por allá. </w:t>
        <w:br/>
        <w:br/>
        <w:t xml:space="preserve">Mi vida es puro vicio, y esto me saca de quicio </w:t>
        <w:br/>
        <w:t xml:space="preserve">y asi voy y vengo, y por el camino me entretengo. </w:t>
        <w:br/>
        <w:t xml:space="preserve">Muestrate ya, estoy aqui. </w:t>
        <w:br/>
        <w:t xml:space="preserve">Muestrate ya, él esta aqui. </w:t>
        <w:br/>
        <w:t xml:space="preserve">Te estoy buscando, buscame a mi. </w:t>
        <w:br/>
        <w:t xml:space="preserve">Te esta buscando, buscale a él. </w:t>
        <w:br/>
        <w:br/>
        <w:t xml:space="preserve">Gran Ganga, Gran Ganga, soy de Teherán. </w:t>
        <w:br/>
        <w:t xml:space="preserve">Gran Ganga, Gran Ganga, él es de Teherán. </w:t>
        <w:br/>
        <w:t xml:space="preserve">Calamares por aquí, boquerones por allá. </w:t>
        <w:br/>
        <w:br/>
        <w:t xml:space="preserve">No tengo un gran polvo </w:t>
        <w:br/>
        <w:t xml:space="preserve">tú sabes bien que es un estorbo </w:t>
        <w:br/>
        <w:t xml:space="preserve">¿Quién soy yo, y a donde voy?. </w:t>
        <w:br/>
        <w:t xml:space="preserve">¿Quién es él, y a donde va?. </w:t>
        <w:br/>
        <w:t xml:space="preserve">¿De donde vengo y que planes tengo?. </w:t>
        <w:br/>
        <w:t xml:space="preserve">¿De donde viene y que planes tiene?. </w:t>
        <w:br/>
        <w:br/>
        <w:t xml:space="preserve">Gran Ganga, Gran Ganga, soy de Teherán. </w:t>
        <w:br/>
        <w:t xml:space="preserve">Gran Ganga, Gran Ganga, él es de Teherán. </w:t>
        <w:br/>
        <w:t xml:space="preserve">Calamares por aquí, boquerones por allá. </w:t>
        <w:br/>
        <w:t xml:space="preserve">Calamares por aquí, boquerones por allá. </w:t>
        <w:br/>
        <w:t xml:space="preserve">Calamares por aquí, boquerones por allá. </w:t>
        <w:br/>
        <w:t xml:space="preserve">Calamares por aquí, boquerones por allá. </w:t>
        <w:br/>
      </w:r>
    </w:p>
    <w:p>
      <w:pPr>
        <w:pStyle w:val="Normal"/>
        <w:bidi w:val="0"/>
        <w:jc w:val="right"/>
        <w:rPr/>
      </w:pPr>
      <w:r>
        <w:rPr/>
        <w:t xml:space="preserve">* "Grán Ganga" aparece en </w:t>
      </w:r>
      <w:r>
        <w:rPr>
          <w:i/>
        </w:rPr>
        <w:t>Laberinto de pasion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University of Puget So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1:35:00Z</dcterms:created>
  <dc:creator>Harry Vélez Quiñones</dc:creator>
  <dc:description/>
  <dc:language>en-US</dc:language>
  <cp:lastModifiedBy/>
  <dcterms:modified xsi:type="dcterms:W3CDTF">2001-03-14T21:35:00Z</dcterms:modified>
  <cp:revision>2</cp:revision>
  <dc:subject/>
  <dc:title>"GRAN GANG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ry Vélez Quiñones</vt:lpwstr>
  </property>
</Properties>
</file>