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  <w:t>An Outline of Trends in Preromanticism through Romanticism</w:t>
      </w:r>
    </w:p>
    <w:p>
      <w:pPr>
        <w:pStyle w:val="NormalWeb"/>
        <w:jc w:val="center"/>
        <w:rPr>
          <w:sz w:val="16"/>
        </w:rPr>
      </w:pPr>
      <w:r>
        <w:rPr>
          <w:sz w:val="16"/>
        </w:rPr>
        <w:t>http://theliterarylink.com/prerom.html</w:t>
      </w:r>
    </w:p>
    <w:p>
      <w:pPr>
        <w:pStyle w:val="NormalWeb"/>
        <w:jc w:val="center"/>
        <w:rPr>
          <w:rFonts w:ascii="Tms Rmn;Times New Roman" w:hAnsi="Tms Rmn;Times New Roman" w:cs="Tms Rmn;Times New Roman"/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</w:rPr>
        <w:t>Preromanticis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faith in the instinctive goodness of human beings: Anthony Ashley Cooper, 3</w:t>
      </w:r>
      <w:r>
        <w:rPr>
          <w:rFonts w:cs="Tms Rmn;Times New Roman" w:ascii="Tms Rmn;Times New Roman" w:hAnsi="Tms Rmn;Times New Roman"/>
          <w:sz w:val="20"/>
          <w:szCs w:val="20"/>
          <w:vertAlign w:val="superscript"/>
        </w:rPr>
        <w:t>rd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Earl of Shaftesbury, "An Inquiry Concerning Virtue or Merit";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Characteristic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 xml:space="preserve">faith in the relatively high moral and religious value of sympathy or benevolence (School of Sensibility): Steele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Careless Husband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(drama); Geo. Akenside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The Pleasures of Imagination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; Samuel Rogers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The Pleasures of Memory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; Richardson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Pamela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; Stern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Tristram Shandy</w:t>
      </w:r>
      <w:r>
        <w:rPr>
          <w:rFonts w:cs="Tms Rmn;Times New Roman" w:ascii="Tms Rmn;Times New Roman" w:hAnsi="Tms Rmn;Times New Roman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 xml:space="preserve">Accurate observation of nature, though without mysticism, sometimes with the suggestion that nature has a religious significance (Thomson,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the Seas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Elegiac interest: in death, mutability, mourning, melancholy (Graveyard School): Blair’s "The Grave"; Gray’s "Elegy in a Country Churchyard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terest in humanitarian movements and reforms (origin of labor standards, child labor laws, slave trade, mental health, and penal refor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terest in kindness toward anim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A democratic attitude: insistence on the rights and dignity of man, and on the freedom of the individual socially and politicall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Attacks upon wrongs in the established order or in conventional usages: political, economic, social, or education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terest in the state of nature: the "noble savage" preference for the simple life of earlier ages, primitive religions, folk-poetr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terest in the medieval period as a age of faith, chivalry, and poet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Attacks on Pope and other neo-classical author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Revival or imitation of older forms of verse: ballads, sonnets, blank verse, Spenserian stanzas etc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Use of local dialects and col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Translation or imitation of Oriental tales, Scandinavian, or old Celtic tales or literatu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Development of the historical novel, the Gothic school, and the School of Terr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Development of literary theories and literary criticism, stressing the relatively greater importance of the imaginative, emotional, intuitive, free, individual, and particular over the rational, formal, and genera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Exaltation of Shakespeare, Spenser, and Milt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ms Rmn;Times New Roman" w:ascii="Tms Rmn;Times New Roman" w:hAnsi="Tms Rmn;Times New Roman"/>
          <w:sz w:val="20"/>
          <w:szCs w:val="20"/>
        </w:rPr>
        <w:t>Period of violent and Revolutionary spirit, especiallyAmerica and France.</w:t>
      </w:r>
      <w:r>
        <w:rPr/>
        <w:t xml:space="preserve"> </w:t>
      </w:r>
    </w:p>
    <w:p>
      <w:pPr>
        <w:pStyle w:val="NormalWeb"/>
        <w:rPr>
          <w:rFonts w:ascii="Tms Rmn;Times New Roman" w:hAnsi="Tms Rmn;Times New Roman" w:cs="Tms Rmn;Times New Roman"/>
          <w:b/>
          <w:b/>
          <w:bCs/>
          <w:sz w:val="20"/>
          <w:szCs w:val="20"/>
        </w:rPr>
      </w:pPr>
      <w:r>
        <w:rPr>
          <w:rFonts w:cs="Tms Rmn;Times New Roman" w:ascii="Tms Rmn;Times New Roman" w:hAnsi="Tms Rmn;Times New Roman"/>
          <w:b/>
          <w:bCs/>
          <w:sz w:val="20"/>
          <w:szCs w:val="20"/>
        </w:rPr>
        <w:t>Romanticis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terest in German aesthetics and philosophy: Kant, Schiller, Schlegel Bros, Schelling Goethe, and in Italy, Spinoza and in Spain, Caldero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Pantheis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Madnes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Breaking aesthetic, artistic, and perceptive boundaries of time and space (Dante, Milton, Virgil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Struggle of artist to discover or create a higher order in a chaotic univer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Society is not normative, but part of the meaningless worl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Visionary imagination, not simply dream, but often nightmaris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 xml:space="preserve">Implies variety, rather than homogeneity; details, particulars, "fine isolated verisimilitude"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first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, and broad, general truth only lat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 xml:space="preserve">Fragmentation, incompleteness, and ruin (as modalities which are part of the phenomemology of human awareness; McFarland says, are the diasparactive triad—breaking into pieces—are at the very center of life; Hegel says, "In existence there is a permanent incompleteness which cannot be evaded" (städige Unganzheit—which cannot be evaded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dividuali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mplies transcende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Romantic ego is confessional (from Rousseau and Montaigne), autobiographical, portraits of the self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Romantic consciousness: self as measure/proble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Nature as subject matter, as model and guide, as repository of physical, moral, and spiritual value capable of inspiring the creative mind; as guide for, and insight into, man’s life whereas classicist starts with man and treasures nature only insofar as it confirms prior ideas about what man i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 xml:space="preserve">Idealism, particularly among the younger Romantics, fascination with a world beyond reality, though selfdom conceived of in a conventional religious sen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 xml:space="preserve">Imagination as the means of reaching truth through creativity rather than, or at least superior to, rational, logical, ratiocination, subject to development—maturation and decli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ncreased awareness and sensibility to themes of mutability in self and nat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Despair, disillusionment, or dejection—the Romantic equivalent of doubt or loss of faith in formerly held hopes and belief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ms Rmn;Times New Roman" w:ascii="Tms Rmn;Times New Roman" w:hAnsi="Tms Rmn;Times New Roman"/>
          <w:sz w:val="20"/>
          <w:szCs w:val="20"/>
        </w:rPr>
        <w:t>Implies "romance," as exotic, new, even strange and fresh experience, advemtu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ms Rmn;Times New Roman" w:ascii="Tms Rmn;Times New Roman" w:hAnsi="Tms Rmn;Times New Roman"/>
          <w:sz w:val="20"/>
          <w:szCs w:val="20"/>
        </w:rPr>
        <w:t xml:space="preserve">Whereas the classicist relives and conforms to tradition (the values of the experience patterns proven by time), the Romantic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discover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what s/he hopes are </w:t>
      </w:r>
      <w:r>
        <w:rPr>
          <w:rFonts w:cs="Tms Rmn;Times New Roman" w:ascii="Tms Rmn;Times New Roman" w:hAnsi="Tms Rmn;Times New Roman"/>
          <w:sz w:val="20"/>
          <w:szCs w:val="20"/>
          <w:u w:val="single"/>
        </w:rPr>
        <w:t>new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values, new experience patterns, and his/er impulse is to rebel against any restriction upon that process of discovery, that quest for new and higher truth.</w:t>
      </w:r>
      <w:r>
        <w:rPr/>
        <w:t xml:space="preserve"> </w:t>
      </w:r>
    </w:p>
    <w:p>
      <w:pPr>
        <w:pStyle w:val="NormalWeb"/>
        <w:rPr/>
      </w:pPr>
      <w:r>
        <w:rPr>
          <w:rFonts w:cs="Tms Rmn;Times New Roman" w:ascii="Tms Rmn;Times New Roman" w:hAnsi="Tms Rmn;Times New Roman"/>
          <w:b/>
          <w:bCs/>
          <w:sz w:val="20"/>
          <w:szCs w:val="20"/>
        </w:rPr>
        <w:t>Key Terms in Romanticism</w:t>
      </w:r>
      <w:r>
        <w:rPr>
          <w:rFonts w:cs="Tms Rmn;Times New Roman" w:ascii="Tms Rmn;Times New Roman" w:hAnsi="Tms Rmn;Times New Roman"/>
          <w:sz w:val="20"/>
          <w:szCs w:val="20"/>
        </w:rPr>
        <w:t>:</w:t>
      </w:r>
    </w:p>
    <w:p>
      <w:pPr>
        <w:pStyle w:val="NormalWeb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>Organicism, subjective, emotion, intuition, self, ruins, mountains, crags, vistas, conversation in poetry, lyric, ode, lamp, energy, tragedies, Plato vitalism, memory, darkness, caves, action, demythologized universe, psychological, childhood, yearning, striving, sublime, desire, guilt and remorse, rebellion, futurity, symbolism, Negative Capability,</w:t>
      </w:r>
    </w:p>
    <w:p>
      <w:pPr>
        <w:pStyle w:val="NormalWeb"/>
        <w:rPr>
          <w:rFonts w:ascii="Tms Rmn;Times New Roman" w:hAnsi="Tms Rmn;Times New Roman" w:cs="Tms Rmn;Times New Roman"/>
          <w:b/>
          <w:b/>
          <w:bCs/>
          <w:sz w:val="20"/>
          <w:szCs w:val="20"/>
        </w:rPr>
      </w:pPr>
      <w:r>
        <w:rPr>
          <w:rFonts w:cs="Tms Rmn;Times New Roman" w:ascii="Tms Rmn;Times New Roman" w:hAnsi="Tms Rmn;Times New Roman"/>
          <w:b/>
          <w:bCs/>
          <w:sz w:val="20"/>
          <w:szCs w:val="20"/>
        </w:rPr>
        <w:t>Key terms in Neo-Classical</w:t>
      </w:r>
    </w:p>
    <w:p>
      <w:pPr>
        <w:pStyle w:val="NormalWeb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>Deism, objectivity, general mechanistic, rational, epic, satire, mirror, logic, thought (reason), aristocracy, tabula rasa, Rules and reguations, society, wit, comedie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omanticism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25:00Z</dcterms:created>
  <dc:creator>Harry Velez</dc:creator>
  <dc:description/>
  <dc:language>en-US</dc:language>
  <cp:lastModifiedBy>Harry Velez</cp:lastModifiedBy>
  <dcterms:modified xsi:type="dcterms:W3CDTF">2002-11-11T09:27:00Z</dcterms:modified>
  <cp:revision>1</cp:revision>
  <dc:subject/>
  <dc:title>An Outline of Trends in Preromanticism through Romanticism</dc:title>
</cp:coreProperties>
</file>