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El desorden de tu nombre (DES) Caps.XIV-XVII, pp.135-172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pt-BR"/>
        </w:rPr>
        <w:t>Catorce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Julio al salir de la consulta de Carlos Rodó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Julio “adecentando un cadaver”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vulgaridad del camarero y el golpe de realidad ranci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os curas cantores de “La Internacional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ura ausente en el parque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l director y el manuscrito de O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Un nuevo informe para un nuevo Julio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Ricardo Mella, antiguo compañero de la universidad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casa, mujer e hijo de Ricardo Mell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partida de parchís y la coquetería de la señora Mella</w:t>
      </w:r>
    </w:p>
    <w:p>
      <w:pPr>
        <w:pStyle w:val="Normal"/>
        <w:numPr>
          <w:ilvl w:val="0"/>
          <w:numId w:val="1"/>
        </w:numPr>
        <w:rPr/>
      </w:pPr>
      <w:r>
        <w:rPr/>
        <w:t>Coca, whiskeys, mujeres y cáncer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–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Una conversación entre dos extraños que antes sabían cantar La Internacional en tres idioma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l abismo y los poetas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vida eterna y la vida temporal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l intercambio de chaquetas – una chaqueta nueva para un nuevo Juli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Una llamada a Laur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Algo va a pasar..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Julio observa al escritor imaginario que allí sentado escribe una novela titulada </w:t>
      </w:r>
      <w:r>
        <w:rPr>
          <w:i/>
          <w:iCs/>
          <w:lang w:val="pt-BR"/>
        </w:rPr>
        <w:t>El desorden de tu nombre</w:t>
      </w:r>
      <w:r>
        <w:rPr>
          <w:lang w:val="pt-BR"/>
        </w:rPr>
        <w:t>..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pt-BR"/>
        </w:rPr>
        <w:t>Quince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Carlos y Laura en su hogar.  Carlos preparándose para trabajar en su despacho de noche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ura y su aparente reconciliación con Carlos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política y el proyecto progresista de Carlo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aparente buena voluntad de Laura  - todo a punto en casa siempre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Una llamada a Julio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Julio, la primavera, la excitación sexual y la masturbación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Julio y la premonición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s alocadas propuestas de Julio – novela, nuevo vestuario, motocicleta..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Una llamada de la madre de Laur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madre y sus consejos matrimoniales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madre y su conocimiento sobre las “aventuras sentimentales”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Se agredían con la seguridad de que las mutuas ofensas, lejos de romper el vínculo que las unía, lo hacía más sólido...”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El apoyo o autorización de la madre de Laur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...un aliento secreto, un apoyo invisible que la empujaba hacia lo prohibido...”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l último termo de café de Carlos Rodó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Todo se puede hacer, mas no todo está permitido...”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Quiero decir . . . que se puede viajar al infierno, o al interior de una leprosería, sin que los vecinos o parientes cercanos lleguen a saberlo.  La cuestión está en saber volver a la normalidad...”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Una erótica llamada a Julio antes de dormir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pt-BR"/>
        </w:rPr>
        <w:t>Dieciséis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Julio en el despacho vestido a lo modern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La novela de Julio – </w:t>
      </w:r>
      <w:r>
        <w:rPr>
          <w:i/>
          <w:iCs/>
          <w:lang w:val="pt-BR"/>
        </w:rPr>
        <w:t>El desorden de tu nombre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–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Un encuentro con el director y el presidente del grupo editorial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positiva recepción del presidente al moderno Julio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actitud distante y reflexiva de Julio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Una mejor oferta de ascens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maquinal pero perfecta respuesta de Julio al presidente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Julio renovado – “La realidad, de repente, parecía un masa dócil de moldear entre sus manos”</w:t>
      </w:r>
    </w:p>
    <w:p>
      <w:pPr>
        <w:pStyle w:val="Normal"/>
        <w:numPr>
          <w:ilvl w:val="1"/>
          <w:numId w:val="1"/>
        </w:numPr>
        <w:rPr/>
      </w:pPr>
      <w:r>
        <w:rPr>
          <w:lang w:val="pt-BR"/>
        </w:rPr>
        <w:t xml:space="preserve">La revelación de Julio y su atrevida movida – desautorizar la publicación de </w:t>
      </w:r>
      <w:r>
        <w:rPr>
          <w:i/>
          <w:iCs/>
          <w:lang w:val="pt-BR"/>
        </w:rPr>
        <w:t>La vida en el armario</w:t>
      </w:r>
      <w:r>
        <w:rPr>
          <w:lang w:val="pt-BR"/>
        </w:rPr>
        <w:t xml:space="preserve"> de Orlando Azcárate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l olor a caldo y la revelación de Julio sobre el otro lado de las cosas y la manipulación de la realidad nuestra de cada dí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Julio celebra y procura visitar a Ricardo Mella, el dueño original de su moderna chaquet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inminente muerte por cáncer de Ricardo Mell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Julio sale a la calle para apreciar su vida – ¡Qué suerte tengo que no me ha tocado a mí!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pt-BR"/>
        </w:rPr>
        <w:t>Diecisiete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Un hermoso viernes – muebles nuevos para el nuevo despacho, ropa nueva, zapatillas deportivas, almuerzo ligero y cita en la consulta de Carlos Rodó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noticia de la muerte de Carlos Rodó y una nueva oferta de psicoterapi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Julio arroja la tarjeta del psicoterapista a la basura – ¿Por qué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Feliz sin saber por qué, Julio escribe el titúlo de su novela en la primera cuartilla y espera que Laura se ponga en contacto con él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Julio recibe la noticia de la muerte del marido de Laura – “Se están muriendo todos”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 xml:space="preserve">Dormido al tercer whiskey, Julio contempla al escritor imaginario (él mismo) que escribe la trama precisa y compleja de </w:t>
      </w:r>
      <w:r>
        <w:rPr>
          <w:i/>
          <w:iCs/>
          <w:lang w:val="pt-BR"/>
        </w:rPr>
        <w:t>El desorden de tu nombre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n el mismo edificio donde tenía la consulta Carlos Rodó, Julio encuentra a Laura quien exhibe “la belleza de un ángel caído”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Julio lee el diario de Laura y va averiguando poco a poco lo que ya seguramente sabía – Laura era la mujer de Carlos Rodó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perplejidad de Julio ante la fácil maleabilidad de la realidad en función de sus intereses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  <w:lang w:val="pt-BR"/>
        </w:rPr>
        <w:t>El desorden de tu nombre</w:t>
      </w:r>
      <w:r>
        <w:rPr>
          <w:lang w:val="pt-BR"/>
        </w:rPr>
        <w:t xml:space="preserve"> – la historia de amor entre Julio y Laur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Julio y barrendero que silba una tonada cerca del portal de su casa..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¿Por qué sonríe Julio para sus adentros?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absoluta seguridad de Julio..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¿Qué encontrará sobre su mesa de trabajo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lang w:val="pt-BR"/>
      </w:rPr>
      <w:t xml:space="preserve">El desorden de tu nombre (DES) Caps. </w:t>
    </w:r>
    <w:r>
      <w:rPr>
        <w:sz w:val="20"/>
      </w:rPr>
      <w:t xml:space="preserve">XIV-XVII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6:35:00Z</dcterms:created>
  <dc:creator>Harry Velez</dc:creator>
  <dc:description/>
  <dc:language>en-US</dc:language>
  <cp:lastModifiedBy>Mellon</cp:lastModifiedBy>
  <dcterms:modified xsi:type="dcterms:W3CDTF">2002-12-01T23:52:00Z</dcterms:modified>
  <cp:revision>6</cp:revision>
  <dc:subject/>
  <dc:title>El desorden de tu nombre (DES) Caps</dc:title>
</cp:coreProperties>
</file>