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 xml:space="preserve">El desorden de tu nombre (DES) Caps.XI-XIII, pp.105-134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b/>
          <w:bCs/>
          <w:lang w:val="pt-BR"/>
        </w:rPr>
        <w:t>Once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Laura en casa de Julio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Las discretas mentirijillas de Laura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–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Teresa en Julia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Sexo y “violencia”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Fantasías no realizadas en Laura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a revelación de Laura: esto existía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 xml:space="preserve">El pájaro y la extrañeza del ambiente – la extraña presencia 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¡El pájaro está cantando La Internacional!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 xml:space="preserve">La muerte del pajarito.  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Más juegos de sexo - ¡Vístete!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Cambios en Julio: Se notaba que se había desecho de algo más que el pájaro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ambios en Teresa: Sintió que se estaba convirtiendo en otra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La insinuación del homicidio de Carlos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  <w:lang w:val="pt-BR"/>
        </w:rPr>
        <w:t xml:space="preserve">Me he perdido </w:t>
      </w:r>
      <w:r>
        <w:rPr>
          <w:lang w:val="pt-BR"/>
        </w:rPr>
        <w:t>– otro cuento de OA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–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aura a Julio: Espera a que te llame...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Se sintió bella e inútil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b/>
          <w:bCs/>
          <w:lang w:val="pt-BR"/>
        </w:rPr>
        <w:t>Doce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Carlos Rodó en reunión con altos cargos políticos – se ha conseguido un puesto en el ayuntamiento de Madrid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a trabajada, política, zalamera, capaz y perfecta respuesta de Carlos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arlos acepta realizar un par de mezquindades o putadas, cinco o seis trampas contra colegas suyos con tranquilidad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Carlos visita a su propio psicoanalista para intentar resolver el problema que tiene con Julio Orgaz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Los certeros reproches del viejo psicoanalista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a sospecha de Carlos – él mismo ha alentado la relación entre Julio y Laura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as subsiguientes confesiones de Carlos sobre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Su incapacidad para la pasión y el amor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Su talento para alcanzar reconociento social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Su facilidad para planearse una vida completa con familia y todo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a sorpresa – desde que Julio Orgaz le empieza a hablar de su mujer, Laura, va enamorándose de ella y haciéndose adicto a las revelaciones de su paciente.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La primera parte del diagnóstico del psicoanalista – usted es un cínico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–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a segunda parte del diagnóstico del psicoanalista – Su paciente es su espejo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-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b/>
          <w:bCs/>
          <w:lang w:val="pt-BR"/>
        </w:rPr>
        <w:t>Trece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Julio en la consulta de Carlos Rodó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El recuento de la visita de Laura a su piso, el canario que cantó La Internacional y su muerte, etc.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Lo que no conduce a la gloria o a la destrucción absoluta acaba por llevarnos a la nada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El cierto grado de existencia de las novelas “inventadas” por Julio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Vivimos una vida demasiado pegada a lo aparente, a lo manifiesto, a lo que sucede o parece suceder...”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Y no digo que tales convenciones no tengan su utilidad...”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Lo cierto es que su lugar y el mío, por poner un ejemplo, son perfectamente intercambiables...”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Julio y su teoría sobre “el otro lado de las cosas”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Un curioso cuento de Julio Orgaz sobre un intercambio de identidad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Parece absurdo que los hombres nos empeñemos en la búsqueda de un destino propio o de una identidad definida...”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–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as mujeres y su exclusiva comunidad de intereses...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El diagnóstico de Carlos Rodó:  “(Usted) Delira deliberadamente”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La posibilidad que Julio había omitido:  La mujer y el psicoanalista saben la verdad pero el paciente ignora que ellos lo saben...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Desde un punto de vista meramente narrativo esa situación no funcionaría...”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Una situación como esa podría darse en la vida, pero nunca en una novela”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Las leyes de la verosimilitud son diferente en la realidad y en la ficción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PREGUNTA:  ¿Pero de verdad lo son?  Claro que sí, pero...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Carlos y la prefiguración de su propia muerte:  “...el muerto soy yo”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Ser escritor es una cuestión de temperamento...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La impresión de que algo va a suceder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No se puede ser escritor y personaje de novela a la misma vez...</w:t>
      </w:r>
    </w:p>
    <w:p>
      <w:pPr>
        <w:pStyle w:val="Normal"/>
        <w:numPr>
          <w:ilvl w:val="2"/>
          <w:numId w:val="1"/>
        </w:numPr>
        <w:rPr>
          <w:lang w:val="pt-BR"/>
        </w:rPr>
      </w:pPr>
      <w:r>
        <w:rPr>
          <w:lang w:val="pt-BR"/>
        </w:rPr>
        <w:t>PREGUNTA: ¿Se puede o no se puede?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–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Ustede pretende que el muerto sea yo...”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El problema de la narración y la autonomía de los personajes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 xml:space="preserve">¿Qué papel juega el lector en todo esto? 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El lector no es, desde luego, un sujeto manejable”.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Es, con mucha frecuencia, de todos los personajes el que más pierde”</w:t>
      </w:r>
    </w:p>
    <w:p>
      <w:pPr>
        <w:pStyle w:val="Normal"/>
        <w:numPr>
          <w:ilvl w:val="1"/>
          <w:numId w:val="1"/>
        </w:numPr>
        <w:rPr>
          <w:lang w:val="pt-BR"/>
        </w:rPr>
      </w:pPr>
      <w:r>
        <w:rPr>
          <w:lang w:val="pt-BR"/>
        </w:rPr>
        <w:t>Lo que pierde el lector de una novela: “El tiempo y la inocencia.”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lang w:val="pt-BR"/>
      </w:rPr>
      <w:t xml:space="preserve">El desorden de tu nombre (DES) Caps. </w:t>
    </w:r>
    <w:r>
      <w:rPr>
        <w:sz w:val="20"/>
      </w:rPr>
      <w:t xml:space="preserve">XI-XIII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6:34:00Z</dcterms:created>
  <dc:creator>Harry Velez</dc:creator>
  <dc:description/>
  <dc:language>en-US</dc:language>
  <cp:lastModifiedBy>velez</cp:lastModifiedBy>
  <dcterms:modified xsi:type="dcterms:W3CDTF">2002-12-09T22:08:00Z</dcterms:modified>
  <cp:revision>12</cp:revision>
  <dc:subject/>
  <dc:title>El desorden de tu nombre (DES) Caps</dc:title>
</cp:coreProperties>
</file>