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El desorden de tu nombre (DES) Caps.V-X, pp.54-10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Cinc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en la consulta del doctor Carlos Rodó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la escrit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No consigue escribir pero es su trabajo decidir lo que se publica y lo que no se publica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Teresa – ella lo inspiraba a escribir, pues estimulaba su capacidad creativ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le cuenta  a Carlos Rodó se su experiencia con Laura y su tendencia a asimilarla a la difunta Teres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le cuenta sobre su recurrente alucinación auditiv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sus opiniones sobre las novelas, la vida y los escritore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radical parcialidad de las novelas y la vida – describen lo aparente o bien se hunden en un falso latent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s escritores creen conocerlo todo profundamente pero apenas si conocen a la mujer con la que se acuestan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información que tenemos de nosotros mismos es tan parcial como la de un personaje de novel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Por la noche, mientras dormimos, nos pasan aventuras increíbles: ¿Dónde se van o difuminan éstas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tentación de escribir una novela que sea la propia historia de su vid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Me veo sentado a mí mismo escribiendo esa novela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Que todos lo admiren a él: - el método más seguro de ocultar el profundo desprecio que siente por ell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Lo que desprecio en los demás es lo que tienen en común conmigo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incorformidad de Julio: - “no estoy dispuesto a aceptar ... que los seres humanos no somos más que un grupo de animales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salvación – estar enamorado nuevam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su representación de sí mismo como escritor: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se otro que escribe no narra en fin de cuentas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realidad puede siempre invertirse y ese escrito puede cambiar de lugar con Julio para que sea él quien tome el hilo narrador de su propia de novela, es decir, de su vida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in embargo... ese mismo escritor que justifica su existencia es a la misma vez su asesino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Sei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irritación de Julio – haber hablado de Laura con el psicoanalist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caspa de Carlos Rodó y la estimación de Julio por é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Internacional y su disminución ante la aparición de La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Vámonos de aquí ... – el comienzo de una nueva fase de esta avent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el escritor imaginario – así mismo habría descrito la situación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PREGUNTA:  ¿Somos los autores de nuestras vidas... los narradores... o los actores?  ¿Somos acaso meros actores secundarios o incluso solamente “extras” de nuestra propia existencia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se pregunta - ¿Cómo habría narrado Laura la situación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Yo no” – Laura y su voluntad de transgresión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- ¿Quién eres tú? – Yo soy el que nos escribe, el que nos narra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é vida – el adulterio consuma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o que confiesa Julio: sus citas de martes y jueves con Carlos Rodó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discreta reacción de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pedido de Laura – Habla de mí como si me hubieras soñado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Siet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despertar de Carlos Rodó contemplando a Laura dormid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rlos se ha dado cuenta de la identidad de la “Laura” de Julio – su propia espos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Carlos – quitarse de encima a Julio como pacient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Ordenar su vid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sospecha de que Julio está actuando subconscientemente para suplantarlo a él, para tomar el puesto del psicoanalist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sospecha de Carlos Rodó:  Algo hay en la locura de Julio que concierne a su propia loc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frustración – Años estudios, trabajo, sacrificios, estrategias, mezquindades, miserias, humillaciones etc para que ahora la vida le salte por donde menos lo esperab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pensamiento es una enfermedad sagrada y la vista un engañ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Och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Otro despertar de Juli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Otro cuento de Orlando Azcárate – </w:t>
      </w:r>
      <w:r>
        <w:rPr>
          <w:i/>
          <w:iCs/>
          <w:lang w:val="pt-BR"/>
        </w:rPr>
        <w:t>La mitad de tod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le ha leído alguno de ellos a Laura haciéndole creer que son suy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Otro cuento de OA – </w:t>
      </w:r>
      <w:r>
        <w:rPr>
          <w:i/>
          <w:iCs/>
          <w:lang w:val="pt-BR"/>
        </w:rPr>
        <w:t>La vida en el armari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conversación con su hijo - ¿Te da igual no tener padre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ensar que la existencia humana es como un árbol que crece y se va podando con los años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opinión de OA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Julio intenta escribir un cuento –</w:t>
      </w:r>
      <w:r>
        <w:rPr>
          <w:i/>
          <w:iCs/>
          <w:lang w:val="pt-BR"/>
        </w:rPr>
        <w:t>El árbol de la ciencia</w:t>
      </w:r>
      <w:r>
        <w:rPr>
          <w:lang w:val="pt-BR"/>
        </w:rPr>
        <w:t>- pero se da por vencido trás el tercer fo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empieza a imaginarse a sí mismo viviendo su vida con su historia de citas en el Parque de Berlín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imaginación le lleva a imaginarse que escribe lo que le pasa, que noveliza su vivir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De repente Julio concibe una idea genial:  En la novela de su vida sería fantástico si la mujer con la que se ve en el parque resultara ser la mujer del psicoanalist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s llamadas de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u llamada a OA para comer con él y conocerl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Nuev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s cuatro posibilidades de la “novela” que escribe Juli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aparición de OA y el pobre efecto que causa en J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Pide los platos más caros del menú y toma agua mineral, no vino ni cervez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altivez no afectada de O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Yo no tengo nada que ver con la literatura que escribo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rogresiva ansiedad de Julio ante el mal rato que va pasando con O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le cuenta a OA sobre la novela que “está escribiendo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opinión de OA – “Es un buen vaudeville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enosidad humillante de la entrevist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Mire señor Orgaz, yo no bebo ni fumo.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misión de Julio – escribir un informe que desautorice la publicación del libro de OA sin que resulte abiertamente negativo en su valoración del manuscrit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agresiva acometida de Julio – “¡Imbécil!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se vuelve a imaginar escribiendo la novela que le había contado a O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PREGUNTA: ¿Es un desperdicio la juventud en los jóvenes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venganza de Julio – Escribir una estupenda novel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Diez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Otro despertar de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ura, la soledad, el diario y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ura y la escritura - Tejer y entretejer las palabras con la misma facilidad que la lana y el perlé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nter Carl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ura – Tu reconoce lo que quieras.  Yo estoy bien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ura advirtió que era mirada con amor por ese extraño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ura le aclara las ideas a Carlos: ¿Qué me voy a llevar yo de esa tarta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iero estar sola.  Sola y tranquila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vida es un infierno pero ahora Laura empieza a entender que puede regular la temperatura del mismo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Las tensas y complicadas llamadas de la madre de Laura 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¿Cómo he podido desear esta clase de vida alguna vez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¡Una cita con Julio!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llamada a la madre y su curiosa o terrible complicida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pt-BR"/>
      </w:rPr>
      <w:t xml:space="preserve">El desorden de tu nombre (DES) Caps. </w:t>
    </w:r>
    <w:r>
      <w:rPr>
        <w:sz w:val="20"/>
      </w:rPr>
      <w:t xml:space="preserve">V-X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33:00Z</dcterms:created>
  <dc:creator>Harry Velez</dc:creator>
  <dc:description/>
  <dc:language>en-US</dc:language>
  <cp:lastModifiedBy>Mellon</cp:lastModifiedBy>
  <dcterms:modified xsi:type="dcterms:W3CDTF">2002-10-25T06:43:00Z</dcterms:modified>
  <cp:revision>9</cp:revision>
  <dc:subject/>
  <dc:title>El desorden de tu nombre (DES) Caps</dc:title>
</cp:coreProperties>
</file>