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emoria</w:t>
      </w:r>
    </w:p>
    <w:p>
      <w:pPr>
        <w:pStyle w:val="Normal"/>
        <w:rPr>
          <w:lang w:val="pt-BR"/>
        </w:rPr>
      </w:pPr>
      <w:r>
        <w:rPr>
          <w:lang w:val="pt-BR"/>
        </w:rPr>
        <w:t>Temas a investigar: postmodernism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Insecto tropical... - ¿De dónde proviene?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Guerra Civil y la explicación de los Ojos Mal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Virgen con el Niño Jesús v. la  cortesana con el pícar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Niño Jesús y la aureola dorada de la supuesta virgen – S. XIX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aloma y la mano del pícar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na Z mayúscula: Zabala o Zaid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escuela sevillana de pintura v. la madrileñ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Bartólome Zabala (1598-1670) – supuesto autor de nuestro cuadr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ema del cuadro: Doña Rufina de Alfarache y una hermana suy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Zabala, amigo de Diego de Velázquez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altasar de Alfarache – casado con Mariana de Osorio con la cual tuvo dos hijas: Rufina de Alfarache y Ana de Alfarach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s Alfarache – descendientes de conversos procesados por al Inquisición: Luis San Vicente y Francisca de Mendoza, antepasados de Baltasar de Alfarach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daizar en secreto: expliqu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Note los testimonios contra los San Vic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n la intimidad, Luis San Vicente llamaba a Francisca de Mendoza por otro nombre: Gracia, nombre no infrecuente entre judíos español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uestro cuadro: pintado por Zabala por encargo de la primera esposa de don Baltasar, Mariana de Osor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Hipótesis: el traje azul de la supuesta Rufina de Alfarache (18) y su hermana Ana de Alfarache (16) obedecía a la celebración de un evento importante: la visita en 1650 de Felipe IV a Sevilla.  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Historia: Durante esa visita don Baltasar sufre una gran humillación pues su hija menor, Ana, es seducida por el Conde de Villamayor quien se la lleva de Sevilla a Madrid como amante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La casa de la amante del Conde de Villamayor – casa de gran lujo en la calle del Pez. 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Hipótesis: Don Baltasar mutiló el cuadro en el siglo XVII para quedarse con el retrato de Rufina –metida a monja– y eliminar la imagen de Ana la hija seducida por el conde.  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autor de la memoria y su opinión negativa sobre la “descabellada” tesis de Raimund Volk: la cortesana Gracia de Mendoza amante de Felipe IV y luego protegida de la mejor nobleza madrileña es la misma Ana de Alfarache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oña Gracia no puede tener absolutamente nada que ver con doña Ana de Alfarache...”: – Ironía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Memoria: reconstrucción cabal y veraz de la historia de la muchacha, Ana de Alfarache, y su familia – Ironí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i/>
        <w:iCs/>
        <w:lang w:val="pt-BR"/>
      </w:rPr>
      <w:t>Venecia</w:t>
    </w:r>
    <w:r>
      <w:rPr>
        <w:lang w:val="pt-BR"/>
      </w:rPr>
      <w:t xml:space="preserve">- Guía #5- Span. 30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00:00Z</dcterms:created>
  <dc:creator>Mellon</dc:creator>
  <dc:description/>
  <dc:language>en-US</dc:language>
  <cp:lastModifiedBy>Mellon</cp:lastModifiedBy>
  <dcterms:modified xsi:type="dcterms:W3CDTF">2002-10-11T04:00:00Z</dcterms:modified>
  <cp:revision>2</cp:revision>
  <dc:subject/>
  <dc:title>Memoria</dc:title>
</cp:coreProperties>
</file>