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La novela picaresca.</w:t>
      </w:r>
    </w:p>
    <w:p>
      <w:pPr>
        <w:pStyle w:val="Normal"/>
        <w:widowControl/>
        <w:bidi w:val="0"/>
        <w:jc w:val="left"/>
        <w:rPr/>
      </w:pPr>
      <w:r>
        <w:rPr>
          <w:b/>
        </w:rPr>
        <w:t>El Lazarillo de Tormes</w:t>
      </w:r>
    </w:p>
    <w:p>
      <w:pPr>
        <w:pStyle w:val="Normal"/>
        <w:bidi w:val="0"/>
        <w:jc w:val="left"/>
        <w:rPr>
          <w:rFonts w:ascii="Times New Roman" w:hAnsi="Times New Roman"/>
        </w:rPr>
      </w:pPr>
      <w:r>
        <w:rPr/>
      </w:r>
    </w:p>
    <w:p>
      <w:pPr>
        <w:pStyle w:val="Normal"/>
        <w:widowControl/>
        <w:bidi w:val="0"/>
        <w:jc w:val="left"/>
        <w:rPr/>
      </w:pPr>
      <w:r>
        <w:rPr/>
        <w:t xml:space="preserve">En 1554 se imprimió en Burgos, en Alcalá de Henares y en Amberes, un libro con el título de Vida de Lazarillo de Tormes y de sus fortunas y adversidades. Hay razones para pensar que debió de existir una edición anterior, quizás de 1553, pero no se ha conservado ningún ejemplar de esta edición. El libro se hizo pronto popular y se reimprimió muchas veces. Su popularidad se extendió más allá de España, y fue traducido al francés (1560), al inglés (1576), al holandés (1579), al alemán (1617), al italiano (1622). Esta obra marcará el inicio de un nuevo género literario: la novela picaresca, de gran importancia en la literatura española del Siglo de Oro. </w:t>
      </w:r>
    </w:p>
    <w:p>
      <w:pPr>
        <w:pStyle w:val="Normal"/>
        <w:widowControl/>
        <w:bidi w:val="0"/>
        <w:jc w:val="left"/>
        <w:rPr/>
      </w:pPr>
      <w:r>
        <w:rPr/>
        <w:t xml:space="preserve">      </w:t>
      </w:r>
    </w:p>
    <w:p>
      <w:pPr>
        <w:pStyle w:val="Normal"/>
        <w:widowControl/>
        <w:bidi w:val="0"/>
        <w:jc w:val="left"/>
        <w:rPr/>
      </w:pPr>
      <w:r>
        <w:rPr>
          <w:b/>
        </w:rPr>
        <w:t>La novela picaresca</w:t>
      </w:r>
    </w:p>
    <w:p>
      <w:pPr>
        <w:pStyle w:val="Normal"/>
        <w:widowControl/>
        <w:bidi w:val="0"/>
        <w:jc w:val="left"/>
        <w:rPr/>
      </w:pPr>
      <w:r>
        <w:rPr/>
        <w:t xml:space="preserve">Al margen de la individualidad propia de cada obra, todas las novelas picarescas comparten una serie de características comunes que podrían resumirse en las siguientes. </w:t>
      </w:r>
    </w:p>
    <w:p>
      <w:pPr>
        <w:pStyle w:val="Normal"/>
        <w:bidi w:val="0"/>
        <w:jc w:val="left"/>
        <w:rPr>
          <w:rFonts w:ascii="Times New Roman" w:hAnsi="Times New Roman"/>
        </w:rPr>
      </w:pPr>
      <w:r>
        <w:rPr/>
      </w:r>
    </w:p>
    <w:p>
      <w:pPr>
        <w:pStyle w:val="Normal"/>
        <w:widowControl/>
        <w:bidi w:val="0"/>
        <w:jc w:val="left"/>
        <w:rPr/>
      </w:pPr>
      <w:r>
        <w:rPr/>
        <w:t xml:space="preserve">1. El protagonista es el pícaro, categoría social, procedente de los bajos fondos que, a modo de antihéroe, es utilizado por la literatura como contrapunto al ideal caballeresco. Su línea de conducta está marcada por el engaño, la astucia, el ardid y la trampa ingeniosa. Vive al margen de los códigos de honra propios de las clases altas de la sociedad de su época. Su libertad es su gran bien. Una libertad condicionada por su ascendencia, que el protagonista relata al lector para que comprenda su norma de vida, condicionada o determinada, en parte, por sus coordenadas existenciales. </w:t>
      </w:r>
    </w:p>
    <w:p>
      <w:pPr>
        <w:pStyle w:val="Normal"/>
        <w:bidi w:val="0"/>
        <w:jc w:val="left"/>
        <w:rPr>
          <w:rFonts w:ascii="Times New Roman" w:hAnsi="Times New Roman"/>
        </w:rPr>
      </w:pPr>
      <w:r>
        <w:rPr/>
      </w:r>
    </w:p>
    <w:p>
      <w:pPr>
        <w:pStyle w:val="Normal"/>
        <w:widowControl/>
        <w:bidi w:val="0"/>
        <w:jc w:val="left"/>
        <w:rPr/>
      </w:pPr>
      <w:r>
        <w:rPr/>
        <w:t xml:space="preserve">2. Carácter autobiográfico. El protagonista narra sus propias aventuras, empezando por su genealogía, que resulta ser lo más antagónica a la estirpe del caballero. La forma autobiográfica estará en función de la orientación de crítica social que ejercerá la novela picaresca; al proyectar el autor su personalidad sobre un personaje fictício, esto le permite exponer con mayor libertad sus propias ideas. </w:t>
      </w:r>
    </w:p>
    <w:p>
      <w:pPr>
        <w:pStyle w:val="Normal"/>
        <w:bidi w:val="0"/>
        <w:jc w:val="left"/>
        <w:rPr>
          <w:rFonts w:ascii="Times New Roman" w:hAnsi="Times New Roman"/>
        </w:rPr>
      </w:pPr>
      <w:r>
        <w:rPr/>
      </w:r>
    </w:p>
    <w:p>
      <w:pPr>
        <w:pStyle w:val="Normal"/>
        <w:widowControl/>
        <w:bidi w:val="0"/>
        <w:jc w:val="left"/>
        <w:rPr/>
      </w:pPr>
      <w:r>
        <w:rPr/>
        <w:t xml:space="preserve">3. Una doble temporalidad. El pícaro aparece en la novela desde una doble perspectiva: como autor y como actor. Como autor se sitúa en un tiempo presente que mira hacia su pasado y narra una acción, cuyo desenlace conoce de antemano. </w:t>
      </w:r>
    </w:p>
    <w:p>
      <w:pPr>
        <w:pStyle w:val="Normal"/>
        <w:bidi w:val="0"/>
        <w:jc w:val="left"/>
        <w:rPr>
          <w:rFonts w:ascii="Times New Roman" w:hAnsi="Times New Roman"/>
        </w:rPr>
      </w:pPr>
      <w:r>
        <w:rPr/>
      </w:r>
    </w:p>
    <w:p>
      <w:pPr>
        <w:pStyle w:val="Normal"/>
        <w:widowControl/>
        <w:bidi w:val="0"/>
        <w:jc w:val="left"/>
        <w:rPr/>
      </w:pPr>
      <w:r>
        <w:rPr/>
        <w:t xml:space="preserve">4. Estructura abierta. El pluralismo de aventuras que se narran podrían continuarse; no hay nada que lo impida, porque las distintas aventuras no tienen entre sí más trabazón argumental que la que da el protagonista. </w:t>
      </w:r>
    </w:p>
    <w:p>
      <w:pPr>
        <w:pStyle w:val="Normal"/>
        <w:bidi w:val="0"/>
        <w:jc w:val="left"/>
        <w:rPr>
          <w:rFonts w:ascii="Times New Roman" w:hAnsi="Times New Roman"/>
        </w:rPr>
      </w:pPr>
      <w:r>
        <w:rPr/>
      </w:r>
    </w:p>
    <w:p>
      <w:pPr>
        <w:pStyle w:val="Normal"/>
        <w:widowControl/>
        <w:bidi w:val="0"/>
        <w:jc w:val="left"/>
        <w:rPr/>
      </w:pPr>
      <w:r>
        <w:rPr/>
        <w:t xml:space="preserve">5. Carácter moralizante. Cada novela picaresca vendría a ser un gran "ejemplo" de conducta aberrante que, sistemáticamente, resulta castigada. La picaresca está muy influida por la retórica sacar de la época, basada en muchos casos, en la predicación de "ejemplos", en los que se narra la conducta descarriada de un individuo que, finalmente, es castigado o se arrepiente. </w:t>
      </w:r>
    </w:p>
    <w:p>
      <w:pPr>
        <w:pStyle w:val="Normal"/>
        <w:bidi w:val="0"/>
        <w:jc w:val="left"/>
        <w:rPr>
          <w:rFonts w:ascii="Times New Roman" w:hAnsi="Times New Roman"/>
        </w:rPr>
      </w:pPr>
      <w:r>
        <w:rPr/>
      </w:r>
    </w:p>
    <w:p>
      <w:pPr>
        <w:pStyle w:val="Normal"/>
        <w:widowControl/>
        <w:bidi w:val="0"/>
        <w:jc w:val="left"/>
        <w:rPr/>
      </w:pPr>
      <w:r>
        <w:rPr/>
        <w:t xml:space="preserve">6. Carácter satírico. La sátira es un elemento constante en el relato picaresco. El protagonista deambulará por las distintas capas sociales, a cuyo servicio se pondrá como criado, lo que le permitirá conocer los acontecimientos más íntimos de sus dueños. Todo ello será narrado por el pícaro con actitud crítica. Sus males son, al mismo tiempo, los males de una sociedad en la que impera la codicia y la avaricia, en perjuicio de los menesterosos que pertenecen a las capas más bajas de la sociedad. </w:t>
      </w:r>
    </w:p>
    <w:p>
      <w:pPr>
        <w:pStyle w:val="Normal"/>
        <w:bidi w:val="0"/>
        <w:jc w:val="left"/>
        <w:rPr>
          <w:rFonts w:ascii="Times New Roman" w:hAnsi="Times New Roman"/>
        </w:rPr>
      </w:pPr>
      <w:r>
        <w:rPr/>
      </w:r>
    </w:p>
    <w:p>
      <w:pPr>
        <w:pStyle w:val="Normal"/>
        <w:widowControl/>
        <w:bidi w:val="0"/>
        <w:jc w:val="left"/>
        <w:rPr/>
      </w:pPr>
      <w:r>
        <w:rPr>
          <w:b/>
        </w:rPr>
        <w:t>El Lazarillo de Tormes</w:t>
      </w:r>
    </w:p>
    <w:p>
      <w:pPr>
        <w:pStyle w:val="Normal"/>
        <w:widowControl/>
        <w:bidi w:val="0"/>
        <w:jc w:val="left"/>
        <w:rPr/>
      </w:pPr>
      <w:r>
        <w:rPr/>
        <w:t xml:space="preserve">La forma autobiográfica, rasgo común de todas las novelas picarescas, es la primera nota que caracteriza el relato de ficción del Lazarillo. Lázaro nos relata la historia de su vida: Lázaro nace en Salamanca, cerca del río Tormes, en el seno de una familia pobre, y desde niño se ve obligado a servir a varios amos (ciego, clérigo, noble, fraile, buldero, pregonero). Lázaro terminará independizándose y, ya hombre casado, disfruta de una situación que él considera próspera </w:t>
      </w:r>
    </w:p>
    <w:p>
      <w:pPr>
        <w:pStyle w:val="Normal"/>
        <w:widowControl/>
        <w:bidi w:val="0"/>
        <w:jc w:val="left"/>
        <w:rPr/>
      </w:pPr>
      <w:r>
        <w:rPr/>
        <w:t xml:space="preserve">En este relato autobiográfico aparecen dos categorías temporales: un "ahora" que se explica a través de un "antes". Lázaro dirige su relato a una persona de rango superior ("Vuestra Merced"), a quien cuenta su "caso": las dudosas relaciones entre la mujer de Lázaro y el Arcipreste de Sant Salvador, cuya casa ella frecuenta. Este caso es el núcleo configurador en torno al cual se organiza la materia narrativa. La unidad estructural gira en torno a la convergencia de todo el pasado en el ser presente de Lázaro que cuenta su vida para justificar su "caso", un caso de honra. Lázaro no hace sino justificar una conducta moral muy particular aprendida de los labios de su madre: arrimarse a los "buenos", aquellos que le ayudan a sobrevivir. </w:t>
      </w:r>
    </w:p>
    <w:p>
      <w:pPr>
        <w:pStyle w:val="Normal"/>
        <w:bidi w:val="0"/>
        <w:jc w:val="left"/>
        <w:rPr>
          <w:rFonts w:ascii="Times New Roman" w:hAnsi="Times New Roman"/>
        </w:rPr>
      </w:pPr>
      <w:r>
        <w:rPr/>
      </w:r>
    </w:p>
    <w:p>
      <w:pPr>
        <w:pStyle w:val="Normal"/>
        <w:widowControl/>
        <w:bidi w:val="0"/>
        <w:jc w:val="left"/>
        <w:rPr/>
      </w:pPr>
      <w:r>
        <w:rPr/>
        <w:t xml:space="preserve">Los sucesos fundamentales de su vida expresan el proceso educativo del protagonista, como una evolución pedagógica de perversión. Lázaro, hombre de vil origen, educado en la astucia y en el engaño por el ciego, busca una honra que le proporcione un provecho que, al fin, consigue, como nos relata en el "Tratado VII". En la novela hay dos planos narrativos: el del autor y el del protagonista; los dos planos se interfieren por medio de la ironía, aunque en dos sentidos diferentes: Lázaro cuenta su vida como si de un triunfo se tratase, mientras el autor cree todo lo contrario; Lázaro, desde su perspectiva, considera que ha llegado a buen puerto; para el autor, por el contrario, aquella situación es el colmo de la abyección. </w:t>
      </w:r>
    </w:p>
    <w:p>
      <w:pPr>
        <w:pStyle w:val="Normal"/>
        <w:bidi w:val="0"/>
        <w:jc w:val="left"/>
        <w:rPr>
          <w:rFonts w:ascii="Times New Roman" w:hAnsi="Times New Roman"/>
        </w:rPr>
      </w:pPr>
      <w:r>
        <w:rPr/>
      </w:r>
    </w:p>
    <w:p>
      <w:pPr>
        <w:pStyle w:val="Normal"/>
        <w:widowControl/>
        <w:bidi w:val="0"/>
        <w:jc w:val="left"/>
        <w:rPr/>
      </w:pPr>
      <w:r>
        <w:rPr/>
        <w:t xml:space="preserve">En cuanto al estilo del Lazarillo, está escrito dentro del "estilo humilde", relacionado con la poética de los tres estilos (sublime, mediocre e ínfimo); el origen social de Lázaro exige al autor seguir las normas de la poética del estilo bajo. Cada estilo debía acomodarse a unos temas y a unos personajes para conseguir el "decoro", cualidad artística que consiste en hacer hablar a los personajes de acuerdo con su procedencia estamental. Por ello, el autor coloca al pícaro y al mundo que lo rodea dentro de una verosimilitud narrativa, en consonancia con su personalidad y el medio ambiente en el que vive. Esto se consigue intentando que la lengua sea un reflejo de este telón de fondo social; de ahí que abunden los vulgarismos y un estilo coloquial, con el que se intenta un acercamiento a la situación existencial del protagonista y de su medio ambiente. </w:t>
      </w:r>
    </w:p>
    <w:p>
      <w:pPr>
        <w:pStyle w:val="Normal"/>
        <w:widowControl/>
        <w:bidi w:val="0"/>
        <w:jc w:val="left"/>
        <w:rPr/>
      </w:pPr>
      <w:r>
        <w:rPr/>
        <w:t xml:space="preserve"> </w:t>
      </w:r>
      <w:r>
        <w:rPr/>
        <w:t>---------------------------</w:t>
      </w:r>
    </w:p>
    <w:p>
      <w:pPr>
        <w:pStyle w:val="Normal"/>
        <w:bidi w:val="0"/>
        <w:jc w:val="left"/>
        <w:rPr>
          <w:rFonts w:ascii="Times New Roman" w:hAnsi="Times New Roman"/>
        </w:rPr>
      </w:pPr>
      <w:r>
        <w:rPr/>
      </w:r>
    </w:p>
    <w:p>
      <w:pPr>
        <w:pStyle w:val="Normal"/>
        <w:widowControl/>
        <w:bidi w:val="0"/>
        <w:jc w:val="left"/>
        <w:rPr/>
      </w:pPr>
      <w:r>
        <w:rPr>
          <w:b/>
        </w:rPr>
        <w:t xml:space="preserve">Texto adaptado de: </w:t>
      </w:r>
    </w:p>
    <w:p>
      <w:pPr>
        <w:pStyle w:val="Normal"/>
        <w:bidi w:val="0"/>
        <w:jc w:val="left"/>
        <w:rPr>
          <w:rFonts w:ascii="Times New Roman" w:hAnsi="Times New Roman"/>
        </w:rPr>
      </w:pPr>
      <w:r>
        <w:rPr/>
      </w:r>
    </w:p>
    <w:p>
      <w:pPr>
        <w:pStyle w:val="Normal"/>
        <w:widowControl/>
        <w:bidi w:val="0"/>
        <w:jc w:val="left"/>
        <w:rPr/>
      </w:pPr>
      <w:r>
        <w:rPr/>
        <w:t xml:space="preserve">Menéndez Peláez, J. et al. Historia de la literatura española. Vol. II Renacimiento y Barroco. León: Everest, 1993 </w:t>
      </w:r>
    </w:p>
    <w:p>
      <w:pPr>
        <w:pStyle w:val="Normal"/>
        <w:widowControl/>
        <w:bidi w:val="0"/>
        <w:jc w:val="left"/>
        <w:rPr/>
      </w:pPr>
      <w:r>
        <w:rPr/>
        <w:t>Sánchez-Romeralo, Antonio, y Fernando Ibarra. Antología de autores españoles antiguos y modernos. Vol. I: Autores antiguos. Nueva York: The McMillan Co., 1972.</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sz w:val="16"/>
      </w:rPr>
      <w:t xml:space="preserve">El Lazarillo de Tormes–Span.301–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5</Words>
  <Characters>6479</Characters>
  <CharactersWithSpaces>5276</CharactersWithSpaces>
  <Company>University of Puget So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40:00Z</dcterms:created>
  <dc:creator>Harry Velez Quiñones</dc:creator>
  <dc:description/>
  <dc:language>en-US</dc:language>
  <cp:lastModifiedBy/>
  <dcterms:modified xsi:type="dcterms:W3CDTF">2002-06-24T15:42:00Z</dcterms:modified>
  <cp:revision>1</cp:revision>
  <dc:subject/>
  <dc:title>La novela picares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Velez Quiñones</vt:lpwstr>
  </property>
</Properties>
</file>