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>ANA ROSSETTI</w:t>
      </w:r>
    </w:p>
    <w:p>
      <w:pPr>
        <w:pStyle w:val="H3"/>
        <w:jc w:val="center"/>
        <w:rPr/>
      </w:pPr>
      <w:r>
        <w:rPr/>
        <w:t xml:space="preserve">«Chico </w:t>
      </w:r>
      <w:r>
        <w:rPr>
          <w:rStyle w:val="Emphasis"/>
        </w:rPr>
        <w:t>Wrangler</w:t>
      </w:r>
      <w:r>
        <w:rPr/>
        <w:t xml:space="preserve">» (De </w:t>
      </w:r>
      <w:r>
        <w:rPr>
          <w:rStyle w:val="Emphasis"/>
        </w:rPr>
        <w:t>Indicios Vehementes</w:t>
      </w:r>
      <w:r>
        <w:rPr/>
        <w:t>, 1985)</w:t>
      </w:r>
    </w:p>
    <w:p>
      <w:pPr>
        <w:pStyle w:val="Normal"/>
        <w:ind w:left="2160" w:firstLine="720"/>
        <w:rPr/>
      </w:pPr>
      <w:r>
        <w:rPr/>
        <w:t>http://fyl.unizar.es/gcorona/antolog3.htm#Texto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2880" w:hanging="0"/>
        <w:rPr/>
      </w:pPr>
      <w:r>
        <w:rPr/>
        <w:t>Dulce corazón mío de súbito [arrasado].</w:t>
        <w:br/>
        <w:t>[Sólo] por adorar más de lo permisible.</w:t>
        <w:br/>
        <w:t>Todo porque un cigarro se asienta en una boca</w:t>
        <w:br/>
        <w:t>y en sus jugosas sedas se humedece.</w:t>
        <w:br/>
        <w:t>[Todo] porque una camiseta incitante señala,</w:t>
        <w:br/>
        <w:t>de su pecho, el escudo durísimo,</w:t>
        <w:br/>
        <w:t>y un vigoroso brazo de [una] mínima manga sobresale.</w:t>
        <w:br/>
        <w:t xml:space="preserve">Todo porque unas piernas, unas perfectas piernas, </w:t>
        <w:br/>
        <w:t>dentro del más ceñido pantalón, frente a mí se separan.</w:t>
        <w:br/>
        <w:t xml:space="preserve">[Se separan]. </w:t>
      </w:r>
    </w:p>
    <w:p>
      <w:pPr>
        <w:pStyle w:val="Normal"/>
        <w:rPr/>
      </w:pPr>
      <w:r>
        <w:rPr/>
      </w:r>
    </w:p>
    <w:p>
      <w:pPr>
        <w:pStyle w:val="H2"/>
        <w:jc w:val="center"/>
        <w:rPr/>
      </w:pPr>
      <w:r>
        <w:rPr/>
        <w:t>JOAQUÍN SABINA</w:t>
      </w:r>
    </w:p>
    <w:p>
      <w:pPr>
        <w:pStyle w:val="H3"/>
        <w:jc w:val="center"/>
        <w:rPr/>
      </w:pPr>
      <w:r>
        <w:rPr/>
        <w:t xml:space="preserve">«Qué demasiao» </w:t>
      </w:r>
      <w:r>
        <w:rPr>
          <w:sz w:val="24"/>
          <w:szCs w:val="24"/>
        </w:rPr>
        <w:t>(Una canción para el Jaro)</w:t>
      </w:r>
      <w:r>
        <w:rPr/>
        <w:t xml:space="preserve"> (De </w:t>
      </w:r>
      <w:r>
        <w:rPr>
          <w:rStyle w:val="Emphasis"/>
        </w:rPr>
        <w:t>Malas compañías</w:t>
      </w:r>
      <w:r>
        <w:rPr/>
        <w:t>, 1980)</w:t>
      </w:r>
    </w:p>
    <w:p>
      <w:pPr>
        <w:pStyle w:val="Normal"/>
        <w:jc w:val="center"/>
        <w:rPr/>
      </w:pPr>
      <w:r>
        <w:rPr/>
        <w:t>http://www.grupoplata.com.mx/biografias/jsabina.htm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Macarra de ceñido pantalón, pandillero tatuado y suburbial </w:t>
        <w:br/>
        <w:t xml:space="preserve">hijo de la derrota y del alcohol, sobrino del dolor </w:t>
        <w:br/>
        <w:t>primo-hermano de la necesidad.</w:t>
        <w:br/>
        <w:br/>
        <w:t xml:space="preserve">Tuviste por escuela una prisión, por maestra una mesa de billar, </w:t>
        <w:br/>
        <w:t xml:space="preserve">te lo montaste guapo y de matón, de golfo y de ladrón </w:t>
        <w:br/>
        <w:t>y de darle al canuto cantidad.</w:t>
        <w:br/>
        <w:br/>
        <w:t xml:space="preserve">Aun no tienes años "pa' votá" y ya pasas del rollo de vivir, </w:t>
        <w:br/>
        <w:t xml:space="preserve">chorizo y delincuente habitual contra la propiedad </w:t>
        <w:br/>
        <w:t>de los que no te dejan elegir.</w:t>
        <w:br/>
        <w:br/>
        <w:t xml:space="preserve">Si al lado del oscuro callejón un buga a ti te come la moral </w:t>
        <w:br/>
        <w:t xml:space="preserve">a punta de navaja y empujón el coche vacilón </w:t>
        <w:br/>
        <w:t>va cambiando de dueño y de lugar.</w:t>
        <w:br/>
        <w:br/>
        <w:t xml:space="preserve">Que no se mueva nadie has "ordenao" </w:t>
        <w:br/>
        <w:t xml:space="preserve">y van ya quince atracos en un mes. </w:t>
        <w:br/>
        <w:t xml:space="preserve">Tu vieja apura el vino que has "mercao" y nuca ha "preguntao" </w:t>
        <w:br/>
        <w:t>de donde sale todo este parné.</w:t>
        <w:br/>
        <w:br/>
        <w:t xml:space="preserve">La pasma va pisándote el talón, hay bronca por donde quiera que vas </w:t>
        <w:br/>
        <w:t xml:space="preserve">las chavalas del barrio sueñan con robarte el corazón </w:t>
        <w:br/>
        <w:t>si el sábado la llevas a bailar.</w:t>
        <w:br/>
        <w:br/>
        <w:t xml:space="preserve">Una noche que andabas "desarmao" la muerte en una esquina te esperó </w:t>
        <w:br/>
        <w:t xml:space="preserve">te pegaron seis tiros "descaraos" y luego "desangrao" </w:t>
        <w:br/>
        <w:t>te ingresaron en el Piramidón.</w:t>
        <w:br/>
        <w:br/>
        <w:t xml:space="preserve">Pero antes de palmarla se te oyó decir "¡que demasiao!, </w:t>
        <w:br/>
        <w:t>de esta me sacan en televisión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09:17:00Z</dcterms:created>
  <dc:creator>Harry Vélez Quiñones</dc:creator>
  <dc:description/>
  <dc:language>en-US</dc:language>
  <cp:lastModifiedBy>Harry Vélez Quiñones</cp:lastModifiedBy>
  <dcterms:modified xsi:type="dcterms:W3CDTF">1999-10-08T09:43:00Z</dcterms:modified>
  <cp:revision>1</cp:revision>
  <dc:subject/>
  <dc:title>ANA ROSSETTI</dc:title>
</cp:coreProperties>
</file>