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Guía de discusión I:  El misterio de la cripta embrujad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isite el enlace siguiente para estudiar las características de la novela detectivesca y la novela picaresca.  Compare los dos géneros, piense en dónde y cuándo surgen cada uno y luego con conéctelo todo con el momento histórico en que se desarrolla la novela y la época en la que se escribe (1976-1978).  &lt;http://www.ups.edu/community/mellon/velez/480/html/mendoza/mendoza05.htm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5 Note como empieza el tex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¿Quién narr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¿Qué hace y dónde está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¿Qué conclusiones podemos sacar de la residencia del narrad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6 ¿Qué percance le había sucedido al doctor Chulferg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uerza Nueva: </w:t>
      </w:r>
      <w:r>
        <w:rPr>
          <w:rStyle w:val="Hyperlink"/>
        </w:rPr>
        <w:t>http://members.tripod.com/~garrahispanica/img/pega-11.jp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e trata del partido político de extrema derecha que agrupó a los simpatizantes de grupos fascistas y falangis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7 Nota de humor de tema </w:t>
      </w:r>
      <w:r>
        <w:rPr>
          <w:i/>
          <w:iCs/>
        </w:rPr>
        <w:t>suda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ota de humor: La cabe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8 Tono detectivesco y humorísti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¿Qué información contie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9-10 eskay = hule, vinil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ebolledo… Jaimito Bullón… ¿Qué clase de pacientes son esto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uando me encerraron: fechas y estilos - la monja sin háb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urla del estilo detective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10 El comisario Flores - Watson?, Hasting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Pepsi-C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1) Imitación de los sonidos y tics del habla: ejem, ejem…: Pudor linguísti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¿Actos antisociales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nfidente policía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3 Las autoridades civiles, policiales, religiosas, judiciales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4 Soy en efecto… La confes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4-15 El instinto natural y la afición a la Pepsi-C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7 El hoyo en la boca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CAPÍTULO DO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19 El crimen original: 7 de abril de 1971 (Seis años antes de la acción actu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0-21 La era preposfranqu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2 Las quinielas y el comisario: Las clases soci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3 Las religiosas y el afán de luc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4 El Ángel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n efez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6 Humor y sagacidad: ¿Otra o la mism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7-28: Su misión, si usted decide aceptarla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APÍTULO T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29 La conciencia picares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30 Cándida y el Leches en el Barrio Chino de Barcelo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historia de Cánd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32 La imagen propia del narrador ante su herm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33-34 El ataque feroz y el tono pseudo-objeti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35 El español y el extranjero: </w:t>
      </w:r>
      <w:r>
        <w:rPr>
          <w:i/>
          <w:iCs/>
        </w:rPr>
        <w:t>Spain is Differen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APÍTULO CUA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39 El subconsci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40 La ironí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Veo caballero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45 La inspección del </w:t>
      </w:r>
      <w:r>
        <w:rPr>
          <w:i/>
          <w:iCs/>
        </w:rPr>
        <w:t>fiambre</w:t>
      </w:r>
      <w:r>
        <w:rPr/>
        <w:t xml:space="preserve"> y las deducciones detectives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47 El percance cóm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48 Vuelta al lector… Conciencia Narr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49 La </w:t>
      </w:r>
      <w:r>
        <w:rPr>
          <w:i/>
          <w:iCs/>
        </w:rPr>
        <w:t>erzats</w:t>
      </w:r>
      <w:r>
        <w:rPr/>
        <w:t xml:space="preserve"> y lo escatológ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51 El sabor del Barri Gó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52 La parodia del lenguaje policial: ¡No moversu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54-56 El arranque de genio o locura: Parodia del recurso detectives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rasfondo político-social: destape, corruptelas, CNT, represión policial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APÍTULO SEX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59 El recurso del disfra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63 El destape y la lascivia de un jardine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>66 La confesión del yo…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7:07:00Z</dcterms:created>
  <dc:creator>Harry Vélez Quiñones</dc:creator>
  <dc:description/>
  <dc:language>en-US</dc:language>
  <cp:lastModifiedBy>Harry Vélez Quiñones</cp:lastModifiedBy>
  <cp:lastPrinted>1999-09-20T14:58:00Z</cp:lastPrinted>
  <dcterms:modified xsi:type="dcterms:W3CDTF">1999-09-21T01:56:00Z</dcterms:modified>
  <cp:revision>3</cp:revision>
  <dc:subject/>
  <dc:title>Guía de discusión I:  El misterio de la cripta embrujada </dc:title>
</cp:coreProperties>
</file>