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ía Número Cua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a: Cuarto de atrás pp. 175-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EXTA SECCIÓN: LA ISLA DE BER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5 ...el tramoyista...  ¿A qué/quién se refiere la narra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ateral der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atio de buta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ctor nu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amos a continuar la repres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9 El tema de la escasez, la necesidad de sobrevivir, la inventiva: Robinson Crusoe y Ber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1 Bergai... se inventó partiendo precisamente de la escasez, como todas las fantasías, como todos los amores que merezcan el nombre de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os grandes amores de la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3 Bergai: El primer re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4 Amortizar: requisar, racionar, acaparar, camuflar...tenían que ver con la necesidad y se oponían al pl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86 El cuarto de atrás y su desaparición a manos de la amortización del espacio (1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87 Dos conejillos de in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89 La paja y la lectura: tarda uno bastantes años en aprender a saborear la paj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94-195 Inventar: Robinson Crus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l placer de la evasión sol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na capacidad de invención que nos hace sentirnos a salvo de la mu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95 Por otra parte, si no se perdiera nada, la literatura no tendría razón de ser.  ¿No c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TEDES ¿QUÉ C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96 Las cartas sentimentales y el número de jugadores neces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97 Que no sepa si lo que cuenta lo ha vivido o no, que no lo sepa usted misma.  Resultaría una gran nov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SECCIÓN SÉPTIMA: LA CAJITA DO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10/182 El sitio donde tenía el libro de Todorov está ocupado haora por un bloque de folios numerados, ciento ochenta y dos (. . .) lo he reconocido al tacto: es la cajita dora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0:02:00Z</dcterms:created>
  <dc:creator>Harry Vélez Quiñones</dc:creator>
  <dc:description/>
  <dc:language>en-US</dc:language>
  <cp:lastModifiedBy>Harry Vélez Quiñones</cp:lastModifiedBy>
  <dcterms:modified xsi:type="dcterms:W3CDTF">1999-09-15T00:03:00Z</dcterms:modified>
  <cp:revision>1</cp:revision>
  <dc:subject/>
  <dc:title>Guía Número Cuatro </dc:title>
</cp:coreProperties>
</file>