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ea: Cuarto de atrás pp. 117-17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)</w:t>
        <w:tab/>
        <w:t>117 Conchita Piquer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a)</w:t>
        <w:tab/>
        <w:t>COPLAS (letras-lyrics):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b)</w:t>
        <w:tab/>
        <w:t>El tatuaje: &lt;http://members.xoom.com/Romania/Canc-s6.htm&gt;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c)</w:t>
        <w:tab/>
        <w:t>A la lima y al limón: &lt;http://members.xoom.com/Romania/Canc-s7.htm&gt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)</w:t>
        <w:tab/>
        <w:t>121 "Siempre el mismo afán de apuntar cosas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)</w:t>
        <w:tab/>
        <w:t>122 Los conatos inútiles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)</w:t>
        <w:tab/>
        <w:t>123 No se esté defendiendo siempre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)</w:t>
        <w:tab/>
        <w:t>124 La postguerra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a)</w:t>
        <w:tab/>
        <w:t>las chicas suelta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b)</w:t>
        <w:tab/>
        <w:t>los negocios sucio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c)</w:t>
        <w:tab/>
        <w:t>las locas, las frescas y las fugada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6)</w:t>
        <w:tab/>
        <w:t>126 La fuga interio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7)</w:t>
        <w:tab/>
        <w:t>129-130 La mañana del entierro de Franco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8)</w:t>
        <w:tab/>
        <w:t xml:space="preserve">132-133 El </w:t>
      </w:r>
      <w:r>
        <w:rPr>
          <w:i/>
          <w:iCs/>
        </w:rPr>
        <w:t xml:space="preserve">padre </w:t>
      </w:r>
      <w:r>
        <w:rPr/>
        <w:t>muerto y la mañana del entierro en el bar de debajo de la cas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9)</w:t>
        <w:tab/>
        <w:t>136 El viaje a los orígenes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0)</w:t>
        <w:tab/>
        <w:t>137 La eterna eternidad de Franco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a)</w:t>
        <w:tab/>
        <w:t>Sobre Franco: &lt;http://www.geocities.com/CapitolHill/9820/franco.html&gt;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b)</w:t>
        <w:tab/>
        <w:t>Tumba de Franco- &lt;http://www.findagrave.com/pictures/1552.html&gt;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c)</w:t>
        <w:tab/>
        <w:t>De De 'Franquito' a ¡Franco, Franco, Franco! http://www.ups.edu/community/mellon/velez/480/html/FyT/franft.htm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>11)</w:t>
        <w:tab/>
        <w:t xml:space="preserve">QUINTA SECCIÓN </w:t>
      </w:r>
      <w:r>
        <w:rPr/>
        <w:t>: LA MALETA DE DOBLE FONDO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2)</w:t>
        <w:tab/>
        <w:t>148 Encastillars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3)</w:t>
        <w:tab/>
        <w:t>160 Nada, no coincide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4)</w:t>
        <w:tab/>
        <w:t>166 El momento en que la literatura de misterio pasa a ser literatura de lo maravilloso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5)</w:t>
        <w:tab/>
        <w:t>167 Las versiones contradictori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4:40:00Z</dcterms:created>
  <dc:creator>Harry Vélez Quiñones</dc:creator>
  <dc:description/>
  <dc:language>en-US</dc:language>
  <cp:lastModifiedBy>Harry Vélez Quiñones</cp:lastModifiedBy>
  <dcterms:modified xsi:type="dcterms:W3CDTF">1999-09-10T08:41:00Z</dcterms:modified>
  <cp:revision>1</cp:revision>
  <dc:subject/>
  <dc:title>Tarea: Cuarto de atrás pp</dc:title>
</cp:coreProperties>
</file>