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Tarea: El cuarto de atrás pp. 61-11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61 El refugio: ¿Cómo se sentía la narradora en él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62 ¿Qué dos amigos tiene la narradora de niña en Salamanc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63 ¿Qué impresión le causó Carmencita Franco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64 Carmencita Franco, Rubén Darío y Diana Durbin (Mire los sitios siguientes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></w:t>
      </w:r>
      <w:r>
        <w:rPr>
          <w:rFonts w:eastAsia="Wingdings;Symbol" w:cs="Wingdings;Symbol" w:ascii="Wingdings;Symbol" w:hAnsi="Wingdings;Symbol"/>
        </w:rPr>
        <w:tab/>
      </w:r>
      <w:r>
        <w:rPr/>
        <w:t>http://www.geocities.com/Hollywood/Academy/5228/ddpage.html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></w:t>
      </w:r>
      <w:r>
        <w:rPr>
          <w:rFonts w:eastAsia="Wingdings;Symbol" w:cs="Wingdings;Symbol" w:ascii="Wingdings;Symbol" w:hAnsi="Wingdings;Symbol"/>
        </w:rPr>
        <w:tab/>
      </w:r>
      <w:r>
        <w:rPr/>
        <w:t>http://members.tripod.lycos.nl/hovers/museumE.ht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65 Los chifles y el estilo del cabell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69 La miseria de la posguerr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>
          <w:b/>
          <w:bCs/>
        </w:rPr>
        <w:t>Sección III Ven pronto a Cúnig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73 Los usos amorosos de la postguerra: Libro de Carmen Martín Gai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74 Vermeer y el espacio femenin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75 Madrid - el Madrid maravilloso de la niñez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77 Aislamiento - en el desorden de los lápices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79 Cúnigan: ¿Qué represent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81 Las modistas v. las costurera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89 Todos los dogmas son malos: orden v. desorde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91 El cuarto de atrás: Desván del cerebr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93 La madre: &lt;&lt;Hasta a coser un botón aprende mejor...&gt;&gt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></w:t>
      </w:r>
      <w:r>
        <w:rPr>
          <w:rFonts w:eastAsia="Wingdings;Symbol" w:cs="Wingdings;Symbol" w:ascii="Wingdings;Symbol" w:hAnsi="Wingdings;Symbol"/>
        </w:rPr>
        <w:tab/>
      </w:r>
      <w:r>
        <w:rPr/>
        <w:t>&lt;&lt;Mujer que sabe latín no puede tener buen fin&gt;&gt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></w:t>
      </w:r>
      <w:r>
        <w:rPr>
          <w:rFonts w:eastAsia="Wingdings;Symbol" w:cs="Wingdings;Symbol" w:ascii="Wingdings;Symbol" w:hAnsi="Wingdings;Symbol"/>
        </w:rPr>
        <w:tab/>
      </w:r>
      <w:r>
        <w:rPr/>
        <w:t xml:space="preserve">La Sección Femenina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94 Laboriosidad y alegría de la mujer fascist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></w:t>
      </w:r>
      <w:r>
        <w:rPr>
          <w:rFonts w:eastAsia="Wingdings;Symbol" w:cs="Wingdings;Symbol" w:ascii="Wingdings;Symbol" w:hAnsi="Wingdings;Symbol"/>
        </w:rPr>
        <w:tab/>
      </w:r>
      <w:r>
        <w:rPr/>
        <w:t>La mujer falangis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95 Ysabel la Católica: Resúmen del ideal femenino nacionalsindicalis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96 Los años cuarenta: la postguerra dur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 xml:space="preserve">Mire estos curiosos enlaces: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Wingdings;Symbol" w:cs="Wingdings;Symbol" w:ascii="Wingdings;Symbol" w:hAnsi="Wingdings;Symbol"/>
        </w:rPr>
        <w:t></w:t>
      </w:r>
      <w:r>
        <w:rPr>
          <w:rFonts w:eastAsia="Wingdings;Symbol" w:cs="Wingdings;Symbol" w:ascii="Wingdings;Symbol" w:hAnsi="Wingdings;Symbol"/>
        </w:rPr>
        <w:tab/>
      </w:r>
      <w:r>
        <w:rPr/>
        <w:t>&lt;http://mens-es.com/azul/graph/azul-34.jpg&gt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Wingdings;Symbol" w:cs="Wingdings;Symbol" w:ascii="Wingdings;Symbol" w:hAnsi="Wingdings;Symbol"/>
        </w:rPr>
        <w:t></w:t>
      </w:r>
      <w:r>
        <w:rPr>
          <w:rFonts w:eastAsia="Wingdings;Symbol" w:cs="Wingdings;Symbol" w:ascii="Wingdings;Symbol" w:hAnsi="Wingdings;Symbol"/>
        </w:rPr>
        <w:tab/>
      </w:r>
      <w:r>
        <w:rPr/>
        <w:t>&lt;http://mens-es.com/azul/graph/azul-38.jpg&gt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Wingdings;Symbol" w:cs="Wingdings;Symbol" w:ascii="Wingdings;Symbol" w:hAnsi="Wingdings;Symbol"/>
        </w:rPr>
        <w:t></w:t>
      </w:r>
      <w:r>
        <w:rPr>
          <w:rFonts w:eastAsia="Wingdings;Symbol" w:cs="Wingdings;Symbol" w:ascii="Wingdings;Symbol" w:hAnsi="Wingdings;Symbol"/>
        </w:rPr>
        <w:tab/>
      </w:r>
      <w:r>
        <w:rPr/>
        <w:t>Ysabel: &lt;http://mens-es.com/azul/graph/azul-8.jpg&gt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Wingdings;Symbol" w:cs="Wingdings;Symbol" w:ascii="Wingdings;Symbol" w:hAnsi="Wingdings;Symbol"/>
        </w:rPr>
        <w:t></w:t>
      </w:r>
      <w:r>
        <w:rPr>
          <w:rFonts w:eastAsia="Wingdings;Symbol" w:cs="Wingdings;Symbol" w:ascii="Wingdings;Symbol" w:hAnsi="Wingdings;Symbol"/>
        </w:rPr>
        <w:tab/>
      </w:r>
      <w:r>
        <w:rPr/>
        <w:t>Flechas: &lt;http://mens-es.com/azul/graph/azul-29.jpg&gt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Wingdings;Symbol" w:cs="Wingdings;Symbol" w:ascii="Wingdings;Symbol" w:hAnsi="Wingdings;Symbol"/>
        </w:rPr>
        <w:t></w:t>
      </w:r>
      <w:r>
        <w:rPr>
          <w:rFonts w:eastAsia="Wingdings;Symbol" w:cs="Wingdings;Symbol" w:ascii="Wingdings;Symbol" w:hAnsi="Wingdings;Symbol"/>
        </w:rPr>
        <w:tab/>
      </w:r>
      <w:r>
        <w:rPr/>
        <w:t>Los años 40: &lt;http://www.ups.edu/community/mellon/velez/480/html/FyT/40ft.html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>
          <w:b/>
          <w:bCs/>
        </w:rPr>
        <w:t>Sección IV: El escondite inglé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101 Vuelta de lo fantástic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103 Las leyes del sueño y las de la razón: la ambigüeda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104 Los usos amorosos...: Relacionar el paso de la historia con el ritmo de los sueño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105 Perrault: las miguitas de pan y las piedrecitas de Pulgarcito para no perder el camino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106-7 Las pastillitas y la cajita dorad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110-116 La aventura en el hotel de Burgos y el cementerio de coch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;Symbol" w:cs="Wingdings;Symbol" w:ascii="Wingdings;Symbol" w:hAnsi="Wingdings;Symbol"/>
        </w:rPr>
        <w:t></w:t>
      </w:r>
      <w:r>
        <w:rPr>
          <w:rFonts w:eastAsia="Wingdings;Symbol" w:cs="Wingdings;Symbol" w:ascii="Wingdings;Symbol" w:hAnsi="Wingdings;Symbol"/>
        </w:rPr>
        <w:tab/>
      </w:r>
      <w:r>
        <w:rPr/>
        <w:t>116 El tiempo y el escondite inglé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9:13:00Z</dcterms:created>
  <dc:creator>Harry Vélez Quiñones</dc:creator>
  <dc:description/>
  <dc:language>en-US</dc:language>
  <cp:lastModifiedBy>Harry Vélez Quiñones</cp:lastModifiedBy>
  <dcterms:modified xsi:type="dcterms:W3CDTF">1999-09-07T09:13:00Z</dcterms:modified>
  <cp:revision>1</cp:revision>
  <dc:subject/>
  <dc:title>? Tarea: El cuarto de atrás pp</dc:title>
</cp:coreProperties>
</file>