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rPr/>
      </w:pPr>
      <w:r>
        <w:rPr/>
        <w:t xml:space="preserve">Guía de lectura para </w:t>
      </w:r>
      <w:r>
        <w:rPr>
          <w:i/>
          <w:iCs/>
        </w:rPr>
        <w:t>El silencio de las sirenas</w:t>
      </w:r>
    </w:p>
    <w:p>
      <w:pPr>
        <w:pStyle w:val="Normal"/>
        <w:tabs>
          <w:tab w:val="clear" w:pos="720"/>
          <w:tab w:val="left" w:pos="-7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CAPITULO I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fldChar w:fldCharType="begin"/>
      </w:r>
      <w:r>
        <w:rPr/>
        <w:instrText xml:space="preserve"> SEQ level0 \* ROMAN 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>.Epígrage de Fernando Pessoa: ¿Qué clase de experiencias, ideas, creencias, sentimientos, etc. son "intensamente iluminadas" según lo que dice Pessoa?  ¿Cómo se explica Ud. esto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 xml:space="preserve">13 </w:t>
        <w:tab/>
        <w:t xml:space="preserve">¿Quién es el narrador?  ¿Existen otras voces o textos que colaboran en la narración?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/>
      </w:pPr>
      <w:r>
        <w:rPr/>
        <w:t xml:space="preserve">13-14 </w:t>
        <w:tab/>
        <w:t>"una postal que reproducía un cuadro de Paolo Ucello: san Jorge y el dragón. . . «Nadie se conoce»".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SEQ level1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¿Qué clase de objetos son estos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SEQ level1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¿Qué clase de información aportan sobre Elsa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SEQ level1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¿Qué otros objetos le ha dejado Elsa a María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SEQ level1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¿Qué papel juega Agustín Valdéz en todo esto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4</w:t>
        <w:tab/>
        <w:t>¿Qué son Las Alpujarras?  ¿Cómo es descrita esta región por la narradora (María)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 xml:space="preserve">15 </w:t>
        <w:tab/>
        <w:t>"Salí a dar un paseo . . ." ¿Qué impresión se va formando usted de este lugar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 xml:space="preserve">16 </w:t>
        <w:tab/>
        <w:t>¿Qué descubre poco a poco María sobre la "aparente quietud" de los pueblo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 xml:space="preserve">16 </w:t>
        <w:tab/>
        <w:t>¿A qué se dedica María profesionalmente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/>
      </w:pPr>
      <w:r>
        <w:rPr/>
        <w:t xml:space="preserve">16-17 </w:t>
        <w:tab/>
        <w:t>¿Es común la actitud de María hacia la aldea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 xml:space="preserve">17 </w:t>
        <w:tab/>
        <w:t>¿Por qué le llaman la atención a María las "viejas solitarias"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8</w:t>
        <w:tab/>
        <w:t>¿Qué quería saber Elsa de las viejas del pueblo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 xml:space="preserve">19 </w:t>
        <w:tab/>
        <w:t>¿Qué se puede ver desde el pueblo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CAPITULO I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 xml:space="preserve">22 </w:t>
        <w:tab/>
        <w:t>¿Para qué llaman a María esa noch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ab/>
        <w:t>¿Qué es el "mal de ojo"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 xml:space="preserve">27 </w:t>
        <w:tab/>
        <w:t>¿Qué impresión final se lleva María de Matilde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CAPITULO II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29</w:t>
        <w:tab/>
        <w:t>¿Dónde echaron el mal de ojo esta vez y a quién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30</w:t>
        <w:tab/>
        <w:t>¿Qué impresión causa Elsa en María durante su sahumerio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31</w:t>
        <w:tab/>
        <w:t>¿Qué quiere decir María con que para Elsa "el reflejo era lo realmente intenso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32</w:t>
        <w:tab/>
        <w:t>¿A qué había venido Elsa al pueblo origininalment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33</w:t>
        <w:tab/>
        <w:t>¿Qué es "perder la suerte"?  ¿Cómo se pierde la suert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34</w:t>
        <w:tab/>
        <w:t>¿Qué papel juegan los seres imaginarios en la vida de los aldeanos?  Dé algunos ejemplos:  ¿Qué son los "miedos" y los "martinicos"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35</w:t>
        <w:tab/>
        <w:t>¿Qué dice María sobre el papel de la muerte para los aldeano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37</w:t>
        <w:tab/>
        <w:t>¿Por qué les miente María a Elsa y Matilde?  ¿Para qué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CAPITULO I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40</w:t>
        <w:tab/>
        <w:t>¿Cómo es la casa donde vive Elsa?  ¿A qué se ha dedicado ella desde que llegó al pueblo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42</w:t>
        <w:tab/>
        <w:t>¿Qué piensa Elsa de la soledad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45</w:t>
        <w:tab/>
        <w:t>¿Cómo describe María la vida en el pueblo?  ¿Por qué es como "viajar en un barco a la deriva"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CAPITULO 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49</w:t>
        <w:tab/>
        <w:t>¿Dónde conoció Elsa a Agustín Valdés?  ¿Lo ve frecuentement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50</w:t>
        <w:tab/>
        <w:t>¿Qué piensa María sobre la salud mental de Elsa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50</w:t>
        <w:tab/>
        <w:t>¿Cómo es el tono del cuaderno que escribe Elsa?  ¿Qué papel juegan en su vida los sueños y las fantasía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52</w:t>
        <w:tab/>
        <w:t>¿Por qué entusiasma a Elsa "la intromisión del azar"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53</w:t>
        <w:tab/>
        <w:t>¿Cuándo dice Elsa que verdaderamente "vio" a Agustín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CAPITULO VI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57</w:t>
        <w:tab/>
        <w:t>¿Funciona el intento de hipnotismo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57</w:t>
        <w:tab/>
        <w:t>¿Qué papel cumple la "evocación" de Agustín Valdés en su vida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57</w:t>
        <w:tab/>
        <w:t>¿Qué papel cumplen las palabras en la construcción de su sentimiento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58</w:t>
        <w:tab/>
        <w:t>¿De qué Agustín habla Elsa por lo general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59</w:t>
        <w:tab/>
        <w:t>¿Qué le sucede a Elsa la segunda vez que tiene una cita con Agustín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60</w:t>
        <w:tab/>
        <w:t>¿Qué le sucede a Elsa la tercera vez que tiene una cita con Agustín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60</w:t>
        <w:tab/>
        <w:t>¿Qué es la "cábala"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61</w:t>
        <w:tab/>
        <w:t>¿Qué le sucede a Elsa la cuarta vez que tiene una cita con Agustín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62</w:t>
        <w:tab/>
        <w:t>¿Qué le sucede a Elsa cuando habla por teléfono con Agustín?  ¿Qué le grita ella a él?  ¿Cómo se siente ella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64</w:t>
        <w:tab/>
        <w:t>¿Qué le envió Elsa a Agustín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CAPITULO VI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67</w:t>
        <w:tab/>
        <w:t>¿Cómo explica María su amistad con Elsa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68..</w:t>
        <w:tab/>
        <w:t>¿Quién es Eduardo?  ¿Dónde está?  ¿En qué año se desarrollan sus sueños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  <w:t xml:space="preserve">¿Se puede relacionar este ambiente alemán al libro de Goethe que leerá </w:t>
        <w:tab/>
        <w:t>ella por recomendación de Agustín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CAPITULO VII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77</w:t>
        <w:tab/>
        <w:t>¿Entiende María a Elsa?  ¿Qué entienden María y Elsa por eso de "mundo real"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79</w:t>
        <w:tab/>
        <w:t>¿Qué le sucede a Elsa en Venecia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81</w:t>
        <w:tab/>
        <w:t>¿Qué sueño tiene ella en Venecia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82</w:t>
        <w:tab/>
        <w:t>¿Qué afirma Elsa sobre la escritura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CAPITULO I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85</w:t>
        <w:tab/>
        <w:t>¿Cómo describe María al pueblo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86..</w:t>
        <w:tab/>
        <w:t xml:space="preserve">¿De qué temas habla con Matilde?  ¿Qué son "miedos" y "martinicos"?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  <w:t>(Un "Okal" es un analgésico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90</w:t>
        <w:tab/>
        <w:t>¿Qué pasó durante la epidemia del cólera?  ¿Cómo se recuerda esto?  ¿Qué es eso del "antes cristalizado"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91</w:t>
        <w:tab/>
        <w:t>¿Cómo conoce Matilde a Elsa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CAPITULO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95</w:t>
        <w:tab/>
        <w:t>¿Que paso da Elsa al principio del capítulo X?  ¿Qué efecto causa en ella la voz de Agustín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96</w:t>
        <w:tab/>
        <w:t>¿Encuentra María justificación alguna para la exaltación de Elsa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97</w:t>
        <w:tab/>
        <w:t>¿Cómo pasa Elsa los días después que Agustín le dice que le escribirá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98</w:t>
        <w:tab/>
        <w:t>En el sueño de Elsa ¿qué hace ella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CAPITULO X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04</w:t>
        <w:tab/>
        <w:t>¿A quién expulsan de la sesión de hipnotismo?  ¿Por qué?  ¿Es una auténtica sesion de hipnotismo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07</w:t>
        <w:tab/>
        <w:t xml:space="preserve">¿Es Eduardo la misma persona que Agustín?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09</w:t>
        <w:tab/>
        <w:t>¿Quién será Eduardo... y quién el hombre de la cabellera blanca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12</w:t>
        <w:tab/>
        <w:t>¿Qué hace Elsa después de la sesión hipnótica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CAPITULO XI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13</w:t>
        <w:tab/>
        <w:t>¿Qué hace María con los "textos" de Elsa?  ¿Qué hipótesis desarrolla ella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14</w:t>
        <w:tab/>
        <w:t>¿Qué descubre María en Madrid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/>
      </w:pPr>
      <w:r>
        <w:rPr/>
        <w:t>116-117</w:t>
        <w:tab/>
        <w:t>¿Qué señala Elsa sobre su amor y la escritura en esta carta a Agustín?  ¿De qué manera puede ser la escritura un recurso  privilegiado para plasmar o, mejor aún, para crear las emocione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20</w:t>
        <w:tab/>
        <w:t>¿Qué mensaje le llega a Elsa de su lectura de Proust?   ¿Cómo le llega ese mensaje?   ¿Es este el único de los "signos"  que Elsa descubr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21</w:t>
        <w:tab/>
        <w:t>¿Para qué le manda Elsa la foto a Agustín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CAPITULO XII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24</w:t>
        <w:tab/>
        <w:t>¿Es Eduardo la misma persona, idea o ficción que Agustín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125</w:t>
        <w:tab/>
        <w:t>¿Dónde está Elsa en el sueño?  ¿Qué hace?   ¿Qué escucha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CAPITULO XIV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/>
      </w:pPr>
      <w:r>
        <w:rPr/>
        <w:t>130-131</w:t>
        <w:tab/>
        <w:t>¿Qué describen estas últimas cartas de Elsa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32</w:t>
        <w:tab/>
        <w:t>¿Está usted de acuerdo con María que lo que Elsa hace es algo así como "tirarse al agua sin mojarse"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33</w:t>
        <w:tab/>
        <w:t>¿Qué se pregunta Elsa sobre su amor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/>
      </w:pPr>
      <w:r>
        <w:rPr/>
        <w:t>134-135</w:t>
        <w:tab/>
        <w:t>¿Cómo se prepara Elsa para su viaje a Barcelona?  ¿Por qué se  maquilla tanto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CAPITULO X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40</w:t>
        <w:tab/>
        <w:t>¿Cómo interpreta Elsa su situación a la luz de la postal de Goeth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42</w:t>
        <w:tab/>
        <w:t>¿Qué se nos informa a partir de la conversación entre Agustín y María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43</w:t>
        <w:tab/>
        <w:t>¿Por qué le decepciona a María su conversación con Agustín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/>
      </w:pPr>
      <w:r>
        <w:rPr/>
        <w:t>145-146</w:t>
        <w:tab/>
        <w:t xml:space="preserve">¿Qué coincidencias descubre Elsa en su lectura de las </w:t>
      </w:r>
      <w:r>
        <w:rPr>
          <w:i/>
          <w:iCs/>
        </w:rPr>
        <w:t>Las afinidades electivas</w:t>
      </w:r>
      <w:r>
        <w:rPr/>
        <w:t>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47</w:t>
        <w:tab/>
        <w:t>¿Qué le recomienda María a Elsa?  ¿Qué es eso de un "hombre real?  ¿Puede simpatizar Elsa con esta idea de lo "real"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CAPITULO XV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52</w:t>
        <w:tab/>
        <w:t>¿Qué le dice Agustín a Elsa?  ¿Qué le impide hacer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58</w:t>
        <w:tab/>
        <w:t>¿Cómo cambia Elsa después de la conversación con Agustín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CAPITULO XVI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64</w:t>
        <w:tab/>
        <w:t>¿Cómo describe Elsa sus visitas a las montañas?  ¿Qué descubre allí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65</w:t>
        <w:tab/>
        <w:t>¿Dónde encuentra Elsa a María?  ¿Es significativo que sea allí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67</w:t>
        <w:tab/>
        <w:t>¿Cómo termina el capítulo final?  ¿Qué le manda María a Elsa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1T02:42:00Z</dcterms:created>
  <dc:creator>Harry Vélez Quiñones</dc:creator>
  <dc:description/>
  <dc:language>en-US</dc:language>
  <cp:lastModifiedBy>Harry Vélez Quiñones</cp:lastModifiedBy>
  <dcterms:modified xsi:type="dcterms:W3CDTF">1999-07-11T02:42:00Z</dcterms:modified>
  <cp:revision>1</cp:revision>
  <dc:subject/>
  <dc:title>Guía de lectura para El silencio de las sirenas</dc:title>
</cp:coreProperties>
</file>