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2"/>
        <w:gridCol w:w="128"/>
      </w:tblGrid>
      <w:tr>
        <w:trPr/>
        <w:tc>
          <w:tcPr>
            <w:tcW w:w="8512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Arial Unicode MS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hyperlink r:id="rId2">
              <w:r>
                <w:rPr>
                  <w:rStyle w:val="InternetLink"/>
                  <w:rFonts w:ascii="文鼎中楷" w:hAnsi="文鼎中楷" w:cs="Arial Unicode MS" w:eastAsia="文鼎中楷"/>
                  <w:b/>
                  <w:bCs/>
                  <w:color w:val="000080"/>
                  <w:sz w:val="28"/>
                  <w:szCs w:val="28"/>
                  <w:lang w:eastAsia="zh-TW"/>
                </w:rPr>
                <w:t xml:space="preserve">馬英九稱將促成直航及人民幣兌換 </w:t>
              </w:r>
            </w:hyperlink>
            <w:hyperlink r:id="rId3">
              <w:r>
                <w:rPr>
                  <w:rStyle w:val="InternetLink"/>
                  <w:rFonts w:eastAsia="文鼎中楷"/>
                  <w:bCs/>
                  <w:lang w:eastAsia="zh-TW"/>
                </w:rPr>
                <w:t>http://www.voafanti.com/gate/big5/www.voanews.com/chinese/Taiwan.cfm</w:t>
              </w:r>
            </w:hyperlink>
            <w:r>
              <w:rPr>
                <w:rFonts w:eastAsia="文鼎中楷"/>
                <w:bCs/>
                <w:color w:val="000000"/>
                <w:lang w:eastAsia="zh-TW"/>
              </w:rPr>
              <w:t xml:space="preserve"> 04/06/08</w:t>
            </w:r>
          </w:p>
          <w:p>
            <w:pPr>
              <w:pStyle w:val="Normal"/>
              <w:rPr>
                <w:rFonts w:ascii="文鼎中楷" w:hAnsi="文鼎中楷" w:eastAsia="文鼎中楷" w:cs="Arial Unicode MS"/>
                <w:color w:val="333333"/>
                <w:sz w:val="28"/>
                <w:szCs w:val="28"/>
                <w:lang w:eastAsia="zh-TW"/>
              </w:rPr>
            </w:pPr>
            <w:r>
              <w:rPr>
                <w:rFonts w:ascii="文鼎中楷" w:hAnsi="文鼎中楷" w:cs="Arial Unicode MS" w:eastAsia="文鼎中楷"/>
                <w:color w:val="333333"/>
                <w:sz w:val="28"/>
                <w:szCs w:val="28"/>
                <w:lang w:eastAsia="zh-TW"/>
              </w:rPr>
              <w:t>台灣總統當選人馬英九最近表示，為配合兩岸直航和中國大陸觀光客到台灣，最晚在年底前全面實現人民幣自由兌換。中國國臺辦發言人李維一表示，中國大陸將積極推動兩岸金融與旅遊合作。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楷" w:hAnsi="文鼎中楷" w:eastAsia="文鼎中楷" w:cs="Arial Unicode MS"/>
                <w:color w:val="333333"/>
                <w:sz w:val="28"/>
                <w:szCs w:val="28"/>
                <w:lang w:eastAsia="zh-TW"/>
              </w:rPr>
            </w:pPr>
            <w:r>
              <w:rPr>
                <w:rFonts w:eastAsia="文鼎中楷" w:cs="Arial Unicode MS" w:ascii="文鼎中楷" w:hAnsi="文鼎中楷"/>
                <w:color w:val="333333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0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4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民進黨內辯陳水扁是否為敗選負責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5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馬英九上任與選民蜜月期不會長？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6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臺各界關注馬英九是否扭轉去蔣化 </w:t>
              </w:r>
              <w:r>
                <w:rPr>
                  <w:rStyle w:val="InternetLink"/>
                  <w:rFonts w:eastAsia="文鼎中楷"/>
                  <w:color w:val="000080"/>
                  <w:sz w:val="28"/>
                  <w:szCs w:val="28"/>
                  <w:lang w:eastAsia="zh-TW"/>
                </w:rPr>
                <w:t> </w:t>
              </w:r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</w:rPr>
                <w:drawing>
                  <wp:inline distT="0" distB="0" distL="0" distR="0">
                    <wp:extent cx="114935" cy="8445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14" t="-420" r="-314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8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馬英九就職總統前訪美或面臨困難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9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美議員樂見馬英九就任總統前訪美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10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馬扁會談就九二共識問題展開辯論 </w:t>
              </w:r>
              <w:r>
                <w:rPr>
                  <w:rStyle w:val="InternetLink"/>
                  <w:rFonts w:eastAsia="文鼎中楷"/>
                  <w:color w:val="000080"/>
                  <w:sz w:val="28"/>
                  <w:szCs w:val="28"/>
                  <w:lang w:eastAsia="zh-TW"/>
                </w:rPr>
                <w:t> </w:t>
              </w:r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</w:rPr>
                <w:drawing>
                  <wp:inline distT="0" distB="0" distL="0" distR="0">
                    <wp:extent cx="114935" cy="8445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14" t="-420" r="-314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93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12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臺擬就西藏問題提譴責中國決議文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13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專家：臺民進黨應以務實理性問政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14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馬英九稱兩岸協商將主要通過兩會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15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臺國安局長稱中國仍擔心台獨事件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</w:rPr>
              <w:t xml:space="preserve">  </w:t>
            </w:r>
            <w:hyperlink r:id="rId16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</w:rPr>
                <w:t xml:space="preserve">中國簡訊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17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聽眾：官員家屬應學馬英九夫人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18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美在臺協會理事主席晤阿扁馬英九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19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胡錦濤談恢復兩岸協商馬英九肯定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20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馬英九再提就任前希望訪問美國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21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專家：兩岸關係改善出現歷史機遇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22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專家：省籍情結對臺政治影響衰退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23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臺當選總統馬英九登門拜會李登輝 </w:t>
              </w:r>
            </w:hyperlink>
          </w:p>
        </w:tc>
      </w:tr>
    </w:tbl>
    <w:p>
      <w:pPr>
        <w:pStyle w:val="Normal"/>
        <w:rPr>
          <w:rFonts w:ascii="文鼎中楷" w:hAnsi="文鼎中楷" w:eastAsia="文鼎中楷"/>
          <w:vanish/>
          <w:sz w:val="28"/>
          <w:szCs w:val="28"/>
        </w:rPr>
      </w:pPr>
      <w:r>
        <w:rPr>
          <w:rFonts w:eastAsia="文鼎中楷" w:ascii="文鼎中楷" w:hAnsi="文鼎中楷"/>
          <w:vanish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  <w:sz w:val="28"/>
                <w:szCs w:val="28"/>
                <w:lang w:eastAsia="zh-TW"/>
              </w:rPr>
            </w:pPr>
            <w:r>
              <w:rPr>
                <w:rFonts w:eastAsia="文鼎中楷" w:cs="文鼎中楷" w:ascii="文鼎中楷" w:hAnsi="文鼎中楷"/>
                <w:sz w:val="28"/>
                <w:szCs w:val="28"/>
                <w:lang w:eastAsia="zh-TW"/>
              </w:rPr>
              <w:t xml:space="preserve">  </w:t>
            </w:r>
            <w:hyperlink r:id="rId24">
              <w:r>
                <w:rPr>
                  <w:rStyle w:val="InternetLink"/>
                  <w:rFonts w:ascii="文鼎中楷" w:hAnsi="文鼎中楷" w:eastAsia="文鼎中楷"/>
                  <w:color w:val="000080"/>
                  <w:sz w:val="28"/>
                  <w:szCs w:val="28"/>
                  <w:lang w:eastAsia="zh-TW"/>
                </w:rPr>
                <w:t xml:space="preserve">美官員闡述未來臺海關係五點期待 </w:t>
              </w:r>
            </w:hyperlink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afanti.com/gate/big5/www.voanews.com/chinese/w2008-04-04-voa54.cfm" TargetMode="External"/><Relationship Id="rId3" Type="http://schemas.openxmlformats.org/officeDocument/2006/relationships/hyperlink" Target="http://www.voafanti.com/gate/big5/www.voanews.com/chinese/Taiwan.cfm" TargetMode="External"/><Relationship Id="rId4" Type="http://schemas.openxmlformats.org/officeDocument/2006/relationships/hyperlink" Target="http://www.voafanti.com/gate/big5/www.voanews.com/chinese/w2008-04-03-voa43.cfm" TargetMode="External"/><Relationship Id="rId5" Type="http://schemas.openxmlformats.org/officeDocument/2006/relationships/hyperlink" Target="http://www.voafanti.com/gate/big5/www.voanews.com/chinese/w2008-04-02-voa50.cfm" TargetMode="External"/><Relationship Id="rId6" Type="http://schemas.openxmlformats.org/officeDocument/2006/relationships/hyperlink" Target="http://www.voafanti.com/gate/big5/www.voanews.com/chinese/w2008-04-02-voa42.cf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voafanti.com/gate/big5/www.voanews.com/chinese/w2008-04-02-voa38.cfm" TargetMode="External"/><Relationship Id="rId9" Type="http://schemas.openxmlformats.org/officeDocument/2006/relationships/hyperlink" Target="http://www.voafanti.com/gate/big5/www.voanews.com/chinese/w2008-04-01-voa63.cfm" TargetMode="External"/><Relationship Id="rId10" Type="http://schemas.openxmlformats.org/officeDocument/2006/relationships/hyperlink" Target="http://www.voafanti.com/gate/big5/www.voanews.com/chinese/w2008-04-01-voa41.cf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voafanti.com/gate/big5/www.voanews.com/chinese/w2008-04-01-voa31.cfm" TargetMode="External"/><Relationship Id="rId13" Type="http://schemas.openxmlformats.org/officeDocument/2006/relationships/hyperlink" Target="http://www.voafanti.com/gate/big5/www.voanews.com/chinese/w2008-03-31-voa56.cfm" TargetMode="External"/><Relationship Id="rId14" Type="http://schemas.openxmlformats.org/officeDocument/2006/relationships/hyperlink" Target="http://www.voafanti.com/gate/big5/www.voanews.com/chinese/w2008-03-31-voa42.cfm" TargetMode="External"/><Relationship Id="rId15" Type="http://schemas.openxmlformats.org/officeDocument/2006/relationships/hyperlink" Target="http://www.voafanti.com/gate/big5/www.voanews.com/chinese/w2008-03-31-voa29.cfm" TargetMode="External"/><Relationship Id="rId16" Type="http://schemas.openxmlformats.org/officeDocument/2006/relationships/hyperlink" Target="http://www.voafanti.com/gate/big5/www.voanews.com/chinese/w2008-03-30-voa36.cfm" TargetMode="External"/><Relationship Id="rId17" Type="http://schemas.openxmlformats.org/officeDocument/2006/relationships/hyperlink" Target="http://www.voafanti.com/gate/big5/www.voanews.com/chinese/c2008-03-29-voa34.cfm" TargetMode="External"/><Relationship Id="rId18" Type="http://schemas.openxmlformats.org/officeDocument/2006/relationships/hyperlink" Target="http://www.voafanti.com/gate/big5/www.voanews.com/chinese/w2008-03-28-voa54.cfm" TargetMode="External"/><Relationship Id="rId19" Type="http://schemas.openxmlformats.org/officeDocument/2006/relationships/hyperlink" Target="http://www.voafanti.com/gate/big5/www.voanews.com/chinese/w2008-03-28-voa53.cfm" TargetMode="External"/><Relationship Id="rId20" Type="http://schemas.openxmlformats.org/officeDocument/2006/relationships/hyperlink" Target="http://www.voafanti.com/gate/big5/www.voanews.com/chinese/w2008-03-28-voa4.cfm" TargetMode="External"/><Relationship Id="rId21" Type="http://schemas.openxmlformats.org/officeDocument/2006/relationships/hyperlink" Target="http://www.voafanti.com/gate/big5/www.voanews.com/chinese/w2008-03-28-voa1.cfm" TargetMode="External"/><Relationship Id="rId22" Type="http://schemas.openxmlformats.org/officeDocument/2006/relationships/hyperlink" Target="http://www.voafanti.com/gate/big5/www.voanews.com/chinese/w2008-03-27-voa64.cfm" TargetMode="External"/><Relationship Id="rId23" Type="http://schemas.openxmlformats.org/officeDocument/2006/relationships/hyperlink" Target="http://www.voafanti.com/gate/big5/www.voanews.com/chinese/w2008-03-27-voa54.cfm" TargetMode="External"/><Relationship Id="rId24" Type="http://schemas.openxmlformats.org/officeDocument/2006/relationships/hyperlink" Target="http://www.voafanti.com/gate/big5/www.voanews.com/chinese/w2008-03-27-voa48.cf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3:49:00Z</dcterms:created>
  <dc:creator>Lotus Perry</dc:creator>
  <dc:description/>
  <cp:keywords/>
  <dc:language>en-US</dc:language>
  <cp:lastModifiedBy>Lotus Perry</cp:lastModifiedBy>
  <dcterms:modified xsi:type="dcterms:W3CDTF">2008-04-07T00:22:00Z</dcterms:modified>
  <cp:revision>2</cp:revision>
  <dc:subject/>
  <dc:title>馬英九稱將促成直航及人民幣兌換 http://www</dc:title>
</cp:coreProperties>
</file>