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b/>
          <w:bCs/>
          <w:sz w:val="18"/>
          <w:szCs w:val="18"/>
        </w:rPr>
        <w:t>兩岸語言差異的聯想</w:t>
      </w:r>
      <w:r>
        <w:rPr>
          <w:rFonts w:ascii="SimSun;宋体" w:hAnsi="SimSun;宋体" w:cs="SimSun;宋体"/>
          <w:sz w:val="18"/>
          <w:szCs w:val="18"/>
        </w:rPr>
        <w:t xml:space="preserve"> </w:t>
      </w:r>
      <w:r>
        <w:rPr>
          <w:rFonts w:cs="SimSun;宋体" w:ascii="SimSun;宋体" w:hAnsi="SimSun;宋体"/>
          <w:color w:val="595959"/>
          <w:sz w:val="18"/>
          <w:szCs w:val="18"/>
        </w:rPr>
        <w:t>(2007-04-29 10:14:48)</w:t>
      </w:r>
      <w:r>
        <w:rPr>
          <w:rFonts w:cs="SimSun;宋体" w:ascii="SimSun;宋体" w:hAnsi="SimSun;宋体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3375"/>
      </w:tblGrid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宋体" w:hAnsi="SimSun;宋体" w:cs="SimSun;宋体"/>
                <w:sz w:val="18"/>
                <w:szCs w:val="18"/>
              </w:rPr>
              <w:t>标签：</w:t>
            </w:r>
            <w:hyperlink r:id="rId3" w:tgtFrame="_blank">
              <w:r>
                <w:rPr>
                  <w:rStyle w:val="InternetLink"/>
                  <w:rFonts w:ascii="SimSun;宋体" w:hAnsi="SimSun;宋体" w:cs="SimSun;宋体"/>
                  <w:color w:val="167947"/>
                  <w:sz w:val="18"/>
                  <w:u w:val="single"/>
                </w:rPr>
                <w:t>文化、</w:t>
              </w:r>
            </w:hyperlink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hyperlink r:id="rId4" w:tgtFrame="_blank">
              <w:r>
                <w:rPr>
                  <w:rStyle w:val="InternetLink"/>
                  <w:rFonts w:ascii="SimSun;宋体" w:hAnsi="SimSun;宋体" w:cs="SimSun;宋体"/>
                  <w:color w:val="167947"/>
                  <w:sz w:val="18"/>
                  <w:u w:val="single"/>
                </w:rPr>
                <w:t>感悟随笔、</w:t>
              </w:r>
            </w:hyperlink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hyperlink r:id="rId5" w:tgtFrame="_blank">
              <w:r>
                <w:rPr>
                  <w:rStyle w:val="InternetLink"/>
                  <w:rFonts w:ascii="SimSun;宋体" w:hAnsi="SimSun;宋体" w:cs="SimSun;宋体"/>
                  <w:color w:val="167947"/>
                  <w:sz w:val="18"/>
                  <w:u w:val="single"/>
                </w:rPr>
                <w:t>休闲</w:t>
              </w:r>
            </w:hyperlink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hyperlink r:id="rId6" w:tgtFrame="_blank">
              <w:r>
                <w:rPr>
                  <w:rStyle w:val="InternetLink"/>
                  <w:rFonts w:ascii="SimSun;宋体" w:hAnsi="SimSun;宋体" w:cs="SimSun;宋体"/>
                  <w:color w:val="167947"/>
                  <w:sz w:val="18"/>
                  <w:u w:val="single"/>
                </w:rPr>
                <w:t>、家庭</w:t>
              </w:r>
            </w:hyperlink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hyperlink r:id="rId7" w:tgtFrame="_blank">
              <w:r>
                <w:rPr>
                  <w:rStyle w:val="InternetLink"/>
                  <w:rFonts w:ascii="SimSun;宋体" w:hAnsi="SimSun;宋体" w:cs="SimSun;宋体"/>
                  <w:color w:val="167947"/>
                  <w:sz w:val="18"/>
                  <w:u w:val="single"/>
                </w:rPr>
                <w:t>、旅行</w:t>
              </w:r>
            </w:hyperlink>
            <w:r>
              <w:rPr>
                <w:rFonts w:ascii="SimSun;宋体" w:hAnsi="SimSun;宋体" w:cs="SimSun;宋体"/>
                <w:sz w:val="18"/>
                <w:szCs w:val="18"/>
              </w:rPr>
              <w:t xml:space="preserve"> 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</w:rPr>
      </w:pPr>
      <w:r>
        <w:rPr>
          <w:rFonts w:cs="SimSun;宋体" w:ascii="SimSun;宋体" w:hAnsi="SimSun;宋体"/>
          <w:color w:val="2A2A2A"/>
          <w:sz w:val="21"/>
          <w:szCs w:val="21"/>
        </w:rPr>
        <w:t>  </w:t>
      </w:r>
      <w:r>
        <w:rPr>
          <w:rFonts w:cs="SimSun;宋体" w:ascii="SimSun;宋体" w:hAnsi="SimSun;宋体"/>
          <w:color w:val="167947"/>
          <w:sz w:val="21"/>
          <w:szCs w:val="21"/>
        </w:rPr>
        <w:drawing>
          <wp:inline distT="0" distB="0" distL="0" distR="0">
            <wp:extent cx="4704080" cy="4761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                                             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美丽的三峡  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</w:t>
      </w:r>
    </w:p>
    <w:p>
      <w:pPr>
        <w:pStyle w:val="Normal"/>
        <w:spacing w:before="280" w:after="280"/>
        <w:rPr/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             </w:t>
      </w:r>
      <w:r>
        <w:rPr>
          <w:rFonts w:cs="SimSun;宋体" w:ascii="SimSun;宋体" w:hAnsi="SimSun;宋体"/>
          <w:b/>
          <w:bCs/>
          <w:color w:val="2A2A2A"/>
          <w:sz w:val="21"/>
          <w:szCs w:val="21"/>
          <w:lang w:eastAsia="zh-TW"/>
        </w:rPr>
        <w:t>     </w:t>
      </w: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 xml:space="preserve"> 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兩岸語言差異的聯想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   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由於歷史的原因，兩岸存在著很多差異，制度、關念、語言都有所不同。兩岸的話題不斷，幾十年來，我聽得都有些疲勞了，所以在家裏不做無謂的爭執，這百年的紛爭，也不是我這樣簡單思維的人能理解，誰是誰非，我也很難判定。“是非成敗轉頭空，青山依舊在，幾度夕陽紅！”留給史學家去評說吧！這一輩子本想安靜地生活，有些事還是逃也逃不掉；每次飛機在臺北著陸，我還是明顯的感受到兩岸之差異，其間又以語言最明顯，無可避免的，又被推到風尖浪口，不得不面對。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 xml:space="preserve">    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孩子在大陸雲南生活過，雲南山多，山這邊和另一邊的話都不同。小時保姆說什麼話孩子就跟著學。這樣下去如何了得？我不反對方言，但在臺北或北京，說方言怎麼和人交流？我一氣之下，當機立斷！：“以後在家請說普通話！”這樣堅持下來，孩子的普通話還可以，能很好的在各地溶入，不會像個外星人似的。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</w:t>
      </w:r>
    </w:p>
    <w:p>
      <w:pPr>
        <w:pStyle w:val="Normal"/>
        <w:rPr/>
      </w:pPr>
      <w:hyperlink r:id="rId10" w:tgtFrame="_blank">
        <w:r>
          <w:rPr>
            <w:rFonts w:cs="SimSun;宋体" w:ascii="SimSun;宋体" w:hAnsi="SimSun;宋体"/>
            <w:color w:val="2A2A2A"/>
            <w:sz w:val="21"/>
            <w:szCs w:val="21"/>
            <w:lang w:eastAsia="zh-TW"/>
          </w:rPr>
        </w:r>
      </w:hyperlink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</w:rPr>
      </w:pPr>
      <w:r>
        <w:rPr>
          <w:rFonts w:cs="SimSun;宋体" w:ascii="SimSun;宋体" w:hAnsi="SimSun;宋体"/>
          <w:color w:val="167947"/>
          <w:sz w:val="21"/>
          <w:szCs w:val="21"/>
        </w:rPr>
        <w:drawing>
          <wp:inline distT="0" distB="0" distL="0" distR="0">
            <wp:extent cx="6858000" cy="465772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</w:t>
      </w:r>
    </w:p>
    <w:p>
      <w:pPr>
        <w:pStyle w:val="Normal"/>
        <w:rPr/>
      </w:pPr>
      <w:hyperlink r:id="rId13" w:tgtFrame="_blank">
        <w:r>
          <w:rPr>
            <w:rFonts w:cs="SimSun;宋体" w:ascii="SimSun;宋体" w:hAnsi="SimSun;宋体"/>
            <w:color w:val="2A2A2A"/>
            <w:sz w:val="21"/>
            <w:szCs w:val="21"/>
            <w:lang w:eastAsia="zh-TW"/>
          </w:rPr>
        </w:r>
      </w:hyperlink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 xml:space="preserve">    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去年回臺北，孩子不約而同的抱怨說：“怎麼在臺灣說話都軟綿綿的？男生說話也這樣，我們聽了骨頭都酥了呢！”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 xml:space="preserve">    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我說：“水土不同啊？臺灣的米很軟，吃了就這樣。”</w:t>
      </w:r>
    </w:p>
    <w:p>
      <w:pPr>
        <w:pStyle w:val="Normal"/>
        <w:spacing w:before="280" w:after="280"/>
        <w:rPr/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 xml:space="preserve">    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兒子繼續爹聲爹氣的用港臺腔模仿說：“我昨天在景點聽到一個女孩講‘今天天氣好差，又下雨了，我心裏好煩耶！’</w:t>
      </w:r>
      <w:r>
        <w:rPr>
          <w:color w:val="2A2A2A"/>
          <w:kern w:val="2"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，二人邊說邊笑不止。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   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我说：“臺灣</w:t>
      </w: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mm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就這樣，你不覺得很溫柔嗎？你在久了也會的。”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 xml:space="preserve">    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我不忘教育孩子說，世界上就這樣，要學會尊重不同的差異，我想讓孩子知道，你認為好的，別人不一定覺得好啦！，只能說角度不同。            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  “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這樣你也可以看看別人是怎麼過生活的呀！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   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除了你自己的世界，你還會看到別人的世界喔！”  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 xml:space="preserve">    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孩子從不同的說話方式中似乎很有體會，“還是北方人有個性，豪爽有男子氣概。”孩子最終結論。想來語言也是來北方的原因之一吧，聽好聽的普通話，心裏就特舒服。</w:t>
      </w:r>
    </w:p>
    <w:p>
      <w:pPr>
        <w:pStyle w:val="Normal"/>
        <w:spacing w:before="280" w:after="280"/>
        <w:rPr/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 xml:space="preserve">    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受儒家教育的薰染，我一向說話文質彬彬，可孩子有一天說：“媽媽你別這樣說話，我受不了。”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   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回去臺北，妹妹又說“姐，你說話慢一點，不要太快。”</w:t>
      </w:r>
    </w:p>
    <w:p>
      <w:pPr>
        <w:pStyle w:val="Normal"/>
        <w:spacing w:before="280" w:after="280"/>
        <w:rPr/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  “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有什麼辦法，有些時候我禮貌就很難辦事。”在大陸我不知不覺還學會了吵架，大聲說話，溫良恭檢讓行不通。有一年在昆明替友人訂機票，訂三張少了一張，可人家要趕著用婚紗，十萬火急！怎麼辦？把旅行社大罵一通，抓住對方的失誤還擊，才補救過來。臺灣朋友大吃一驚，悠悠地說：“阿培，你怎麼變得那麼潑辣？真的磨練出來了。”天曉得，我本性不是這樣啦！因為在這裏，我不得不如此，否則任人宰割。</w:t>
      </w:r>
    </w:p>
    <w:p>
      <w:pPr>
        <w:pStyle w:val="Normal"/>
        <w:spacing w:before="280" w:after="280"/>
        <w:rPr/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   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我有時也很煩，為了念法不同，一家人還產生了誰是誰非的矛盾。如“大厦”，在大陸讀</w:t>
      </w: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sha ,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在臺灣讀</w:t>
      </w:r>
      <w:r>
        <w:rPr>
          <w:color w:val="2A2A2A"/>
          <w:kern w:val="2"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大廈”</w:t>
      </w: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xia ,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大陸叫“垃圾”，臺灣則讀“勒色。”諸如此類的差別還很多。把臺北習慣語用在大陸，很多人聽不懂；把大陸學的話去臺北又要解釋半天，我一點耐性都沒有了，還是套一句北方的話“愛怎麼着怎么着。</w:t>
      </w:r>
      <w:r>
        <w:rPr>
          <w:rFonts w:ascii="SimSun;宋体" w:hAnsi="SimSun;宋体" w:cs="SimSun;宋体"/>
          <w:color w:val="2A2A2A"/>
          <w:sz w:val="21"/>
          <w:szCs w:val="21"/>
        </w:rPr>
        <w:t>”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</w:rPr>
      </w:pPr>
      <w:r>
        <w:rPr>
          <w:rFonts w:cs="SimSun;宋体" w:ascii="SimSun;宋体" w:hAnsi="SimSun;宋体"/>
          <w:color w:val="2A2A2A"/>
          <w:sz w:val="21"/>
          <w:szCs w:val="21"/>
        </w:rPr>
        <w:t> 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</w:rPr>
      </w:pPr>
      <w:r>
        <w:rPr>
          <w:rFonts w:cs="SimSun;宋体" w:ascii="SimSun;宋体" w:hAnsi="SimSun;宋体"/>
          <w:color w:val="167947"/>
          <w:sz w:val="21"/>
          <w:szCs w:val="21"/>
        </w:rPr>
        <w:drawing>
          <wp:inline distT="0" distB="0" distL="0" distR="0">
            <wp:extent cx="3513455" cy="210375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</w:t>
      </w:r>
    </w:p>
    <w:p>
      <w:pPr>
        <w:pStyle w:val="Normal"/>
        <w:rPr/>
      </w:pPr>
      <w:r>
        <w:fldChar w:fldCharType="begin"/>
      </w:r>
      <w:r>
        <w:rPr>
          <w:sz w:val="21"/>
          <w:szCs w:val="21"/>
          <w:rFonts w:cs="SimSun;宋体" w:ascii="SimSun;宋体" w:hAnsi="SimSun;宋体"/>
          <w:color w:val="2A2A2A"/>
          <w:lang w:eastAsia="zh-TW"/>
        </w:rPr>
        <w:instrText xml:space="preserve"> HYPERLINK "http://blog.photo.sina.com.cn/showpic.html" \l "blogid=4a9919af010009sl&amp;url=http://static8.photo.sina.com.cn/orignal/4a9919aff1f7a2bb6a967" \n _blank</w:instrText>
      </w:r>
      <w:r>
        <w:rPr>
          <w:sz w:val="21"/>
          <w:szCs w:val="21"/>
          <w:rFonts w:cs="SimSun;宋体" w:ascii="SimSun;宋体" w:hAnsi="SimSun;宋体"/>
          <w:color w:val="2A2A2A"/>
          <w:lang w:eastAsia="zh-TW"/>
        </w:rPr>
        <w:fldChar w:fldCharType="separate"/>
      </w: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</w:r>
      <w:r>
        <w:rPr>
          <w:sz w:val="21"/>
          <w:szCs w:val="21"/>
          <w:rFonts w:cs="SimSun;宋体" w:ascii="SimSun;宋体" w:hAnsi="SimSun;宋体"/>
          <w:color w:val="2A2A2A"/>
          <w:lang w:eastAsia="zh-TW"/>
        </w:rPr>
        <w:fldChar w:fldCharType="end"/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 xml:space="preserve">     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我現在才深刻地體會到秦始皇的偉大，統一語言是有遠見的做法，這些不大不小的事令人神傷，臺灣說“布落格”，大陸說“博客”，臺灣說“賓士”，大陸說“奔驰”，我也顧不了那麼多，只好讓繁體字和簡體字齊飛，大江南北的腔调共舞。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 xml:space="preserve">    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兩岸語言差異對比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  <w:lang w:eastAsia="zh-TW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t>                </w:t>
      </w:r>
      <w:r>
        <w:rPr>
          <w:rFonts w:ascii="SimSun;宋体" w:hAnsi="SimSun;宋体" w:cs="SimSun;宋体"/>
          <w:color w:val="2A2A2A"/>
          <w:sz w:val="21"/>
          <w:szCs w:val="21"/>
          <w:lang w:eastAsia="zh-TW"/>
        </w:rPr>
        <w:t>大陸                    台湾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4782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391"/>
      </w:tblGrid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Sun;宋体" w:hAnsi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名詞：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普通話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他們沒有兒話音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博客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摩托車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自行車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中型客車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地鐵＋火車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花生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土豆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白薯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番茄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捲心菜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柳丁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桃子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鳳梨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獼猴桃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麻辣燙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盒飯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勺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中年婦女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印表機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  <w:t>U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盤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計算器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筆記本電腦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短信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現在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秋褲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總結大會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廁所／衛生間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自助餐餐廳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男孩／女孩，男士／女士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Sun;宋体" w:hAnsi="SimSun;宋体" w:cs="SimSun;宋体"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國語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他們沒有捲舌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部落格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機車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腳踏車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休旅車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捷運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土豆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洋芋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蕃薯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番茄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高麗菜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柳橙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水蜜桃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鳳梨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奇異果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熱滷味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便當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湯匙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歐巴桑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列印機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隨身碟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電腦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筆記型電腦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簡訊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當下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衛生褲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檢討大會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洗手間／化粧室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吃到飽餐廳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男生／女生（多大都可以）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動詞和句子：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我明白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很棒！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特好吃！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倒時差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很地道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我快瘋了！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生氣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他們上山不開車走著上去！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第一排坐的人不能抱著孩子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他很狂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他真的很多事、找碴～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（意會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他真的很過分！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他很內向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她管得太多了（意會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我媽總嘮叨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驢唇不對馬嘴（意會，反正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就是互相說的對不上的意思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北部山區有可能下雨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吃了嗎？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（見面問候語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Sun;宋体" w:hAnsi="SimSun;宋体" w:cs="SimSun;宋体"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SimSun;宋体" w:hAnsi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我瞭解／懂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好贊哦！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超好吃！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調時差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很道地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我快要抓狂了！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發飆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他們上山不用開車用走的！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第一排坐的人小孩不能用抱的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他很臭屁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他很機車哎～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他真的好扯哦！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他很內斂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她很雞婆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我媽總碎碎念啦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雞同鴨講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北部山區有機會下雨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吃飽了嗎？（一開始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很不習慣，後來才知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道是這樣打招呼）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Sun;宋体" w:hAnsi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發音不同：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大廈（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t>sha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企（三聲）業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爸爸（四聲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媽媽（一聲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哥哥（一聲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弟弟（四聲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叔叔（一聲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Sun;宋体" w:hAnsi="SimSun;宋体" w:cs="SimSun;宋体"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大廈（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t>xia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企（四聲）業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把拔（先三聲再二聲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馬麻（先三聲再二聲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葛格（先三聲再二聲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抵迪（先三聲再二聲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屬熟（先三聲再二聲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br/>
              <w:t> </w:t>
            </w:r>
          </w:p>
        </w:tc>
      </w:tr>
    </w:tbl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</w:rPr>
      </w:pPr>
      <w:r>
        <w:rPr>
          <w:rFonts w:cs="SimSun;宋体" w:ascii="SimSun;宋体" w:hAnsi="SimSun;宋体"/>
          <w:color w:val="2A2A2A"/>
          <w:sz w:val="21"/>
          <w:szCs w:val="21"/>
          <w:lang w:eastAsia="zh-TW"/>
        </w:rPr>
        <w:br/>
      </w:r>
      <w:r>
        <w:rPr>
          <w:rFonts w:cs="SimSun;宋体" w:ascii="SimSun;宋体" w:hAnsi="SimSun;宋体"/>
          <w:color w:val="2A2A2A"/>
          <w:sz w:val="21"/>
          <w:szCs w:val="21"/>
        </w:rPr>
        <w:t xml:space="preserve">Link URL: </w:t>
      </w:r>
      <w:hyperlink r:id="rId16">
        <w:r>
          <w:rPr>
            <w:rStyle w:val="InternetLink"/>
            <w:rFonts w:cs="SimSun;宋体" w:ascii="SimSun;宋体" w:hAnsi="SimSun;宋体"/>
            <w:color w:val="167947"/>
            <w:sz w:val="21"/>
            <w:u w:val="single"/>
          </w:rPr>
          <w:t>http://blog.sina.com.cn/u/4a156fa1010009fc</w:t>
        </w:r>
      </w:hyperlink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</w:rPr>
      </w:pPr>
      <w:r>
        <w:rPr>
          <w:rFonts w:cs="SimSun;宋体" w:ascii="SimSun;宋体" w:hAnsi="SimSun;宋体"/>
          <w:color w:val="2A2A2A"/>
          <w:sz w:val="21"/>
          <w:szCs w:val="21"/>
        </w:rPr>
        <w:t xml:space="preserve">                                                              </w:t>
      </w:r>
      <w:r>
        <w:rPr>
          <w:rFonts w:ascii="SimSun;宋体" w:hAnsi="SimSun;宋体" w:cs="SimSun;宋体"/>
          <w:color w:val="2A2A2A"/>
          <w:sz w:val="21"/>
          <w:szCs w:val="21"/>
        </w:rPr>
        <w:t>日月潭</w:t>
      </w:r>
    </w:p>
    <w:p>
      <w:pPr>
        <w:pStyle w:val="Normal"/>
        <w:spacing w:before="280" w:after="280"/>
        <w:rPr>
          <w:rFonts w:ascii="SimSun;宋体" w:hAnsi="SimSun;宋体" w:cs="SimSun;宋体"/>
          <w:color w:val="2A2A2A"/>
          <w:sz w:val="21"/>
          <w:szCs w:val="21"/>
        </w:rPr>
      </w:pPr>
      <w:r>
        <w:rPr>
          <w:rFonts w:cs="SimSun;宋体" w:ascii="SimSun;宋体" w:hAnsi="SimSun;宋体"/>
          <w:color w:val="167947"/>
          <w:sz w:val="21"/>
          <w:szCs w:val="21"/>
        </w:rPr>
        <w:drawing>
          <wp:inline distT="0" distB="0" distL="0" distR="0">
            <wp:extent cx="5332730" cy="3467100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color w:val="2A2A2A"/>
          <w:sz w:val="21"/>
          <w:szCs w:val="21"/>
        </w:rPr>
      </w:pPr>
      <w:r>
        <w:rPr>
          <w:rFonts w:cs="SimSun;宋体" w:ascii="SimSun;宋体" w:hAnsi="SimSun;宋体"/>
          <w:color w:val="2A2A2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67947"/>
      <w:u w:val="single"/>
    </w:rPr>
  </w:style>
  <w:style w:type="character" w:styleId="Time2">
    <w:name w:val="time2"/>
    <w:basedOn w:val="DefaultParagraphFont"/>
    <w:qFormat/>
    <w:rPr>
      <w:rFonts w:ascii="Arial" w:hAnsi="Arial" w:cs="Arial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blog.sina.com.cn/blog/search?q=%CE&#315;%AF%A1%A2&amp;tag=n&amp;t=tag" TargetMode="External"/><Relationship Id="rId4" Type="http://schemas.openxmlformats.org/officeDocument/2006/relationships/hyperlink" Target="http://search.blog.sina.com.cn/blog/search?q=%B8%D0%CE%F2%CB%E6%B1&#673;%A2&amp;tag=n&amp;t=tag" TargetMode="External"/><Relationship Id="rId5" Type="http://schemas.openxmlformats.org/officeDocument/2006/relationships/hyperlink" Target="http://search.blog.sina.com.cn/blog/search?q=%D0%DD%CF%D0&amp;tag=n&amp;t=tag" TargetMode="External"/><Relationship Id="rId6" Type="http://schemas.openxmlformats.org/officeDocument/2006/relationships/hyperlink" Target="http://search.blog.sina.com.cn/blog/search?q=%A1%A2%BC%D2&#869;&amp;tag=n&amp;t=tag" TargetMode="External"/><Relationship Id="rId7" Type="http://schemas.openxmlformats.org/officeDocument/2006/relationships/hyperlink" Target="http://search.blog.sina.com.cn/blog/search?q=%A1%A2%C2%C3%D0%D0&amp;tag=n&amp;t=ta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blog.photo.sina.com.cn/showpic.html#blogid=4a9919af010009sl&amp;url=http://static14.photo.sina.com.cn/orignal/4a9919af38eb1869b33fd" TargetMode="External"/><Relationship Id="rId10" Type="http://schemas.openxmlformats.org/officeDocument/2006/relationships/hyperlink" Target="../../C:%5CDocuments%20and%20Settings%5CAdministrator%5C&#215;&#192;&#195;&#230;%5C&#208;&#194;&#189;&#168;&#206;&#196;&#188;&#254;&#188;&#208;%5C007%5B1%5D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blog.photo.sina.com.cn/showpic.html#blogid=4a9919af010009sl&amp;url=http://static5.photo.sina.com.cn/orignal/4a9919afe9376ea413ca4" TargetMode="External"/><Relationship Id="rId13" Type="http://schemas.openxmlformats.org/officeDocument/2006/relationships/hyperlink" Target="../../C:%5CDocuments%20and%20Settings%5CAdministrator%5C&#215;&#192;&#195;&#230;%5C&#208;&#194;&#189;&#168;&#206;&#196;&#188;&#254;&#188;&#208;%5C007%5B1%5D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blog.photo.sina.com.cn/showpic.html#blogid=4a9919af010009sl&amp;url=http://static12.photo.sina.com.cn/orignal/4a9919afc74076964e44b" TargetMode="External"/><Relationship Id="rId16" Type="http://schemas.openxmlformats.org/officeDocument/2006/relationships/hyperlink" Target="http://blog.sina.com.cn/u/4a156fa1010009fc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blog.photo.sina.com.cn/showpic.html#blogid=4a9919af010009sl&amp;url=http://static14.photo.sina.com.cn/orignal/4a9919af2dde7cd286f2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25:00Z</dcterms:created>
  <dc:creator>OIS</dc:creator>
  <dc:description/>
  <cp:keywords/>
  <dc:language>en-US</dc:language>
  <cp:lastModifiedBy>OIS</cp:lastModifiedBy>
  <dcterms:modified xsi:type="dcterms:W3CDTF">2008-09-18T21:34:00Z</dcterms:modified>
  <cp:revision>1</cp:revision>
  <dc:subject/>
  <dc:title>兩岸語言差異的聯想 (2007-04-29 10:14:48) </dc:title>
</cp:coreProperties>
</file>