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00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北京欢迎你</w:t>
      </w:r>
      <w:r>
        <w:rPr>
          <w:rStyle w:val="StrongEmphasis"/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歌词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词：林夕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曲：小柯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制作：陈少琪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小柯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余秉翰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片头：日出、捏面人、挂风筝、刷年画、太极拳、太庙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迎接另一个晨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带来全新空气——陈天佳（正阳门箭楼上，背景为正阳门城楼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气息改变情味不变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茶香飘满情谊——刘欢（鸟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我家大门常打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开放怀抱等你——那英（德胜门箭楼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13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拥抱过就有了默契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你会爱上这里——孙燕姿（北海公园白塔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不管远近都是客人请不用客气——孙悦（普渡寺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相约好了在一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我们欢迎你——王力宏（中华世纪坛、书法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我家种着万年青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开放每段传奇——韩红（北京大学未名湖畔博雅塔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为传统的土壤播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为你留下回忆——周华健（太庙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陌生熟悉都是客人请不用拘礼——梁咏琪（国子监琉璃牌坊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第几次来没关系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太多话题——羽泉（皮影戏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为你开天辟地——成龙（八达岭长城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流动中的魅力充满着朝气——任贤齐（琉璃厂北京画店、折扇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在太阳下分享呼吸——蔡依林（奥林匹克水上公园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在黄土地刷新成绩——孙楠（国家大剧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我家大门常打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开怀容纳天地——周笔畅（水立方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岁月绽放青春笑容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迎接这个日期——韦唯（糊风筝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天大地大都是朋友请不用客气——黄晓明（奥林匹克水上公园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13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画意诗情带笑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只为等待你——韩庚（画京剧脸谱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像音乐感动你——汪峰（古观象台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让我们都加油去超越自己——莫文蔚（社稷坛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中山公园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五色土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谭晶（四合院模型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陈奕迅（天坛坛门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为你开天辟地——阎维文（五棵松体育馆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流动中的魅力充满着朝气——戴玉强（北京孔庙大成门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在太阳下分享呼吸——王霞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李双松（什刹海荷花市场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在黄土地刷新成绩——廖昌永（首都博物馆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像音乐感动你——林依轮（茶道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让我们都加油去超越自己——张娜拉（鼓楼上，背景为钟楼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林俊杰（湖广会馆大戏楼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阿杜（湖广会馆大戏楼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京剧：北京欢迎你，啊啊啊霍霍霍哈哈哈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我家大门常打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开放怀抱等你——容祖儿（故宫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拥抱过就有了默契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你会爱上这里——李宇春（火锅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不管远近都是客人请不用客气——黄大炜（拨浪鼓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相约好了在一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我们欢迎你——陈坤（福到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为你开天辟地——谢霆锋（故宫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流动中的魅力充满着朝气——韩磊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在太阳下分享呼吸——徐若瑄（世贸天阶，</w:t>
      </w:r>
      <w:r>
        <w:rPr>
          <w:rFonts w:cs="Tahoma" w:ascii="Tahoma" w:hAnsi="Tahoma"/>
          <w:color w:val="000000"/>
          <w:sz w:val="21"/>
          <w:szCs w:val="21"/>
        </w:rPr>
        <w:t>2008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日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在黄土地刷新成绩——费翔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片中：长城、天安门、天坛祈年殿、九龙壁、故宫三大殿、抖空竹、长嘴壶茶艺、北京烤鸭、拉面、首都机场、北京城铁、立交桥、体育场馆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我家大门常打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开怀容纳天地——汤灿（刺绣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岁月绽放青春笑容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迎接这个日期——林志玲（故宫午门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张梓琳（包饺子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天大地大都是朋友请不用客气——张靓颖（剪纸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画意诗情带笑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只为等待你——许茹芸（浇花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伍思凯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瓷器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像音乐感动你——杨坤（画桌前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范玮琪（中央电视塔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让我们都加油去超越自己——游鸿明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腾格尔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黄大炜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满文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纪敏佳（老北京四合院）周晓欧（书法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沙宝亮（瓷器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金海心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何润东（中央电视塔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为你开天辟地——飞儿（北海公园五龙亭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庞龙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流动中的魅力充满着朝气——李玉刚（国家体育馆）吴克群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在太阳下分享呼吸——</w:t>
      </w:r>
      <w:r>
        <w:rPr>
          <w:rFonts w:cs="Tahoma" w:ascii="Tahoma" w:hAnsi="Tahoma"/>
          <w:color w:val="000000"/>
          <w:sz w:val="21"/>
          <w:szCs w:val="21"/>
        </w:rPr>
        <w:t>5566</w:t>
      </w:r>
      <w:r>
        <w:rPr>
          <w:rFonts w:ascii="Tahoma" w:hAnsi="Tahoma" w:cs="Tahoma"/>
          <w:color w:val="000000"/>
          <w:sz w:val="21"/>
          <w:szCs w:val="21"/>
        </w:rPr>
        <w:t>（白塔寺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胡彦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在黄土地刷新成绩——刀郎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像音乐感动你——纪敏佳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屠洪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吴彤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让我们都加油去超越自己——郭容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刘耕宏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金莎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苏醒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韦嘉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付丽珊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黄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房祖名（老北京四合院）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全体群唱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全体群唱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北京欢迎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有梦想谁都了不起——全体群唱</w:t>
      </w:r>
    </w:p>
    <w:p>
      <w:pPr>
        <w:pStyle w:val="NormalWeb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勇气就会有奇迹——全体群唱</w:t>
      </w:r>
    </w:p>
    <w:p>
      <w:pPr>
        <w:pStyle w:val="NormalWeb"/>
        <w:spacing w:lineRule="atLeast" w:line="300"/>
        <w:rPr/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北京欢迎你</w:t>
      </w:r>
      <w:r>
        <w:rPr>
          <w:rStyle w:val="StrongEmphasis"/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钢琴四手联弹（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LCKmusic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完整版）</w:t>
      </w:r>
      <w:r>
        <w:rPr>
          <w:rStyle w:val="StrongEmphasis"/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由</w:t>
      </w:r>
      <w:r>
        <w:rPr>
          <w:rFonts w:cs="Tahoma" w:ascii="Tahoma" w:hAnsi="Tahoma"/>
          <w:color w:val="000000"/>
          <w:sz w:val="21"/>
          <w:szCs w:val="21"/>
        </w:rPr>
        <w:t>LCKmusic</w:t>
      </w:r>
      <w:r>
        <w:rPr>
          <w:rFonts w:ascii="Tahoma" w:hAnsi="Tahoma" w:cs="Tahoma"/>
          <w:color w:val="000000"/>
          <w:sz w:val="21"/>
          <w:szCs w:val="21"/>
        </w:rPr>
        <w:t>改编演奏！已次即兴为中国加油！奥运加油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我们</w:t>
      </w:r>
      <w:r>
        <w:rPr>
          <w:rFonts w:cs="Tahoma" w:ascii="Tahoma" w:hAnsi="Tahoma"/>
          <w:color w:val="000000"/>
          <w:sz w:val="21"/>
          <w:szCs w:val="21"/>
        </w:rPr>
        <w:t>LCKmusic</w:t>
      </w:r>
      <w:r>
        <w:rPr>
          <w:rFonts w:ascii="Tahoma" w:hAnsi="Tahoma" w:cs="Tahoma"/>
          <w:color w:val="000000"/>
          <w:sz w:val="21"/>
          <w:szCs w:val="21"/>
        </w:rPr>
        <w:t>的更多音乐在我们</w:t>
      </w:r>
      <w:r>
        <w:rPr>
          <w:rFonts w:cs="Tahoma" w:ascii="Tahoma" w:hAnsi="Tahoma"/>
          <w:color w:val="000000"/>
          <w:sz w:val="21"/>
          <w:szCs w:val="21"/>
        </w:rPr>
        <w:t>qq</w:t>
      </w:r>
      <w:r>
        <w:rPr>
          <w:rFonts w:ascii="Tahoma" w:hAnsi="Tahoma" w:cs="Tahoma"/>
          <w:color w:val="000000"/>
          <w:sz w:val="21"/>
          <w:szCs w:val="21"/>
        </w:rPr>
        <w:t>和博客以及</w:t>
      </w:r>
      <w:r>
        <w:rPr>
          <w:rFonts w:cs="Tahoma" w:ascii="Tahoma" w:hAnsi="Tahoma"/>
          <w:color w:val="000000"/>
          <w:sz w:val="21"/>
          <w:szCs w:val="21"/>
        </w:rPr>
        <w:t>youku</w:t>
      </w:r>
      <w:r>
        <w:rPr>
          <w:rFonts w:ascii="Tahoma" w:hAnsi="Tahoma" w:cs="Tahoma"/>
          <w:color w:val="000000"/>
          <w:sz w:val="21"/>
          <w:szCs w:val="21"/>
        </w:rPr>
        <w:t>（音乐入门）里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</w:rPr>
      </w:pPr>
      <w:r>
        <w:rPr>
          <w:rFonts w:cs="Arial" w:ascii="Arial" w:hAnsi="Arial"/>
          <w:color w:val="2F485A"/>
          <w:sz w:val="18"/>
          <w:szCs w:val="18"/>
        </w:rPr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歌詞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詞：林夕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曲：小柯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制作：陳少琪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小柯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余秉翰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片頭：日出、捏面人、挂風箏、刷年畫、太極拳、太廟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迎接另一個晨曦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帶來全新空氣——陳天佳（正陽門箭樓上，背景為正陽門城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氣息改變情味不變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茶香飄滿情誼——劉歡（鳥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我家大門常打開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開放懷抱等你——那英（德勝門箭樓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13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擁抱過就有了默契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你會愛上這裡——孫燕姿（北海公園白塔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不管遠近都是客人請不用客氣——孫悅（普渡寺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7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相約好了在一起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我們歡迎你——王力宏（中華世紀壇、書法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3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我家種著萬年青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開放每段傳奇——韓紅（北京大學未名湖畔博雅塔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為傳統的土壤播種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為你留下回憶——周華健（太廟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陌生熟悉都是客人請不用拘禮——梁詠琪（國子監琉璃牌坊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第幾次來沒關系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太多話題——羽泉（皮影戲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為你開天辟地——成龍（八達嶺長城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3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流動中的魅力充滿著朝氣——任賢齊（琉璃廠北京畫店、折扇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在太陽下分享呼吸——蔡依林（奧林匹克水上公園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在黃土地刷新成績——孫楠（國家大劇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我家大門常打開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開懷容納天地——周筆暢（水立方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歲月綻放青春笑容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迎接這個日期——韋唯（糊風箏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天大地大都是朋友請不用客氣——黃曉明（奧林匹克水上公園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13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畫意詩情帶笑意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隻為等待你——韓庚（畫京劇臉譜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像音樂感動你——汪峰（古觀象台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讓我們都加油去超越自己——莫文蔚（社稷壇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(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中山公園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)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五色土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譚晶（四合院模型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陳奕迅（天壇壇門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為你開天辟地——閻維文（五棵鬆體育館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流動中的魅力充滿著朝氣——戴玉強（北京孔廟大成門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在太陽下分享呼吸——王霞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李雙鬆（什剎海荷花市場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在黃土地刷新成績——廖昌永（首都博物館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像音樂感動你——林依輪（茶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讓我們都加油去超越自己——張娜拉（鼓樓上，背景為鐘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林俊杰（湖廣會館大戲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阿杜（湖廣會館大戲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京劇：北京歡迎你，啊啊啊霍霍霍哈哈哈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我家大門常打開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開放懷抱等你——容祖兒（故宮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擁抱過就有了默契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你會愛上這裡——李宇春（火鍋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不管遠近都是客人請不用客氣——黃大煒（撥浪鼓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相約好了在一起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我們歡迎你——陳坤（福到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為你開天辟地——謝霆鋒（故宮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流動中的魅力充滿著朝氣——韓磊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在太陽下分享呼吸——徐若瑄（世貿天階，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2008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年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4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7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日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在黃土地刷新成績——費翔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片中：長城、天安門、天壇祈年殿、九龍壁、故宮三大殿、抖空竹、長嘴壺茶藝、北京烤鴨、拉面、首都機場、北京城鐵、立交橋、體育場館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我家大門常打開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開懷容納天地——湯燦（刺繡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歲月綻放青春笑容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迎接這個日期——林志玲（故宮午門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張梓琳（包餃子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天大地大都是朋友請不用客氣——張靚穎（剪紙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畫意詩情帶笑意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隻為等待你——許茹芸（澆花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伍思凱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（瓷器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像音樂感動你——楊坤（畫桌前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范瑋琪（中央電視塔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讓我們都加油去超越自己——游鴻明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騰格爾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黃大煒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滿文軍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紀敏佳（老北京四合院）周曉歐（書法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沙寶亮（瓷器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金海心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何潤東（中央電視塔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為你開天辟地——飛兒（北海公園五龍亭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龐龍</w:t>
      </w:r>
    </w:p>
    <w:p>
      <w:pPr>
        <w:pStyle w:val="Normal"/>
        <w:spacing w:lineRule="atLeast" w:line="432" w:before="0" w:after="150"/>
        <w:ind w:firstLine="480"/>
        <w:jc w:val="center"/>
        <w:rPr/>
      </w:pPr>
      <w:r>
        <w:rPr>
          <w:rFonts w:ascii="Arial" w:hAnsi="Arial" w:cs="Arial"/>
          <w:color w:val="2F485A"/>
          <w:sz w:val="18"/>
          <w:szCs w:val="18"/>
          <w:lang w:eastAsia="zh-TW"/>
        </w:rPr>
        <w:t>流動中的魅力充滿著朝氣——李玉剛（國家體育館）吳克群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在太陽下分享呼吸——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5566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（白塔寺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胡彥斌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在黃土地刷新成績——刀郎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像音樂感動你——紀敏佳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屠洪剛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吳彤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讓我們都加油去超越自己——郭容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劉耕宏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金莎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蘇醒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韋嘉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付麗珊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黃征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房祖名（老北京四合院）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全體群唱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全體群唱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有夢想誰都了不起——全體群唱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有勇氣就會有奇跡——全體群唱</w:t>
      </w:r>
    </w:p>
    <w:p>
      <w:pPr>
        <w:pStyle w:val="Normal"/>
        <w:spacing w:lineRule="atLeast" w:line="432" w:before="0" w:after="150"/>
        <w:ind w:firstLine="480"/>
        <w:jc w:val="center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ascii="Arial" w:hAnsi="Arial" w:cs="Arial"/>
          <w:color w:val="2F485A"/>
          <w:sz w:val="18"/>
          <w:szCs w:val="18"/>
          <w:lang w:eastAsia="zh-TW"/>
        </w:rPr>
        <w:t>北京歡迎你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鋼琴四手聯彈（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LCKmusic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完整版）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由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LCKmusic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改編演奏！已次即興為中國加油！奧運加油！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我們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LCKmusic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的更多音樂在我們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qq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和博客以及</w:t>
      </w:r>
      <w:r>
        <w:rPr>
          <w:rFonts w:cs="Arial" w:ascii="Arial" w:hAnsi="Arial"/>
          <w:color w:val="2F485A"/>
          <w:sz w:val="18"/>
          <w:szCs w:val="18"/>
          <w:lang w:eastAsia="zh-TW"/>
        </w:rPr>
        <w:t>youku</w:t>
      </w:r>
      <w:r>
        <w:rPr>
          <w:rFonts w:ascii="Arial" w:hAnsi="Arial" w:cs="Arial"/>
          <w:color w:val="2F485A"/>
          <w:sz w:val="18"/>
          <w:szCs w:val="18"/>
          <w:lang w:eastAsia="zh-TW"/>
        </w:rPr>
        <w:t>（音樂入門）裡！</w:t>
      </w:r>
      <w:r>
        <w:rPr>
          <w:rFonts w:ascii="Arial" w:hAnsi="Arial" w:cs="Arial" w:eastAsia="Arial"/>
          <w:color w:val="2F485A"/>
          <w:sz w:val="18"/>
          <w:szCs w:val="18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color w:val="2F485A"/>
          <w:sz w:val="18"/>
          <w:szCs w:val="18"/>
          <w:lang w:eastAsia="zh-TW"/>
        </w:rPr>
      </w:pPr>
      <w:r>
        <w:rPr>
          <w:rFonts w:cs="Arial" w:ascii="Arial" w:hAnsi="Arial"/>
          <w:color w:val="2F485A"/>
          <w:sz w:val="18"/>
          <w:szCs w:val="18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歌词</w:t>
      </w:r>
      <w:r>
        <w:rPr>
          <w:rFonts w:eastAsia="SimSun;宋体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http://www.jielun.org/zhoujielun/2008-08-08/1238.html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CC0033"/>
            <w:sz w:val="27"/>
            <w:szCs w:val="27"/>
          </w:rPr>
          <w:t>北京欢迎你歌词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&amp;</w:t>
        </w:r>
        <w:r>
          <w:rPr>
            <w:rStyle w:val="InternetLink"/>
            <w:rFonts w:ascii="Arial" w:hAnsi="Arial" w:cs="Arial"/>
            <w:b/>
            <w:bCs/>
            <w:sz w:val="27"/>
            <w:szCs w:val="27"/>
          </w:rPr>
          <w:t>试听，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n</w:t>
        </w:r>
        <w:r>
          <w:rPr>
            <w:rStyle w:val="InternetLink"/>
            <w:rFonts w:ascii="Arial" w:hAnsi="Arial" w:cs="Arial"/>
            <w:b/>
            <w:bCs/>
            <w:sz w:val="27"/>
            <w:szCs w:val="27"/>
          </w:rPr>
          <w:t>多版本，北京欢迎您！！！</w:t>
        </w:r>
      </w:hyperlink>
    </w:p>
    <w:p>
      <w:pPr>
        <w:pStyle w:val="Normal"/>
        <w:rPr/>
      </w:pPr>
      <w:r>
        <w:rPr>
          <w:rStyle w:val="Stdnobr"/>
          <w:rFonts w:cs="Arial" w:ascii="Arial" w:hAnsi="Arial"/>
          <w:sz w:val="27"/>
          <w:szCs w:val="27"/>
        </w:rPr>
        <w:t> </w:t>
      </w:r>
      <w:r>
        <w:rPr>
          <w:rStyle w:val="Stdnobr"/>
          <w:rFonts w:cs="Arial" w:ascii="Arial" w:hAnsi="Arial"/>
          <w:sz w:val="27"/>
          <w:szCs w:val="27"/>
        </w:rPr>
        <w:t xml:space="preserve">- [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sz w:val="27"/>
          <w:szCs w:val="27"/>
        </w:rPr>
        <w:t xml:space="preserve"> ]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ascii="Arial" w:hAnsi="Arial" w:cs="Arial"/>
              </w:rPr>
              <w:t>北京欢迎你歌词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词：林夕曲：小柯制作：陈少琪小柯余秉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片头：日出、捏面人、挂风筝、刷年画、太极拳、太庙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迎接另一个晨曦带来全新空气——陈天佳（正阳门箭楼上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...</w:t>
            </w:r>
            <w:r>
              <w:rPr>
                <w:rFonts w:cs="Arial" w:ascii="Arial" w:hAnsi="Arial"/>
              </w:rPr>
              <w:br/>
            </w:r>
            <w:r>
              <w:rPr>
                <w:rStyle w:val="A"/>
                <w:rFonts w:cs="Arial" w:ascii="Arial" w:hAnsi="Arial"/>
              </w:rPr>
              <w:t xml:space="preserve">www.jielun.org/zhoujielun/2008-08-08/1238.html - 36k 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ached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imilar pages</w:t>
              </w:r>
            </w:hyperlink>
            <w:r>
              <w:rPr>
                <w:rFonts w:cs="Arial" w:ascii="Arial" w:hAnsi="Arial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ascii="Arial" w:hAnsi="Arial" w:cs="Arial"/>
              </w:rPr>
              <w:instrText xml:space="preserve"> HYPERLINK "http://www.google.com/search?sourceid=navclient&amp;aq=t&amp;ie=UTF-8&amp;rls=DELA,DELA:2006-07,DELA:en&amp;q=北京欢迎你+歌词" \l "%23"</w:instrText>
            </w:r>
            <w:r>
              <w:rPr>
                <w:rStyle w:val="InternetLink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Note this</w:t>
            </w:r>
            <w:r>
              <w:rPr>
                <w:rStyle w:val="InternetLink"/>
                <w:rFonts w:ascii="Arial" w:hAnsi="Arial" w:cs="Arial"/>
              </w:rPr>
              <w:fldChar w:fldCharType="end"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youtube.com/watch?v=1HEndNYVhZo</w:t>
      </w:r>
    </w:p>
    <w:p>
      <w:pPr>
        <w:pStyle w:val="Normal"/>
        <w:rPr/>
      </w:pPr>
      <w:bookmarkStart w:id="0" w:name="LETTER.BLOCK9"/>
      <w:r>
        <w:rPr>
          <w:rStyle w:val="StrongEmphasis"/>
          <w:rFonts w:cs="Arial" w:ascii="Arial" w:hAnsi="Arial"/>
          <w:color w:val="535353"/>
        </w:rPr>
        <w:t>"Beijing Welcomes You"</w:t>
      </w:r>
      <w:r>
        <w:rPr>
          <w:rFonts w:cs="Arial" w:ascii="Arial" w:hAnsi="Arial"/>
          <w:b/>
          <w:bCs/>
          <w:color w:val="535353"/>
        </w:rPr>
        <w:br/>
      </w:r>
      <w:r>
        <w:rPr>
          <w:rFonts w:cs="Arial" w:ascii="Arial" w:hAnsi="Arial"/>
          <w:color w:val="535353"/>
        </w:rPr>
        <w:t xml:space="preserve">One hundred big-name celebrities--including Jackie Chan, and the Chinese equivalents of Plácido Domingo, Johnny Cash, Michael Jackson--gathered to produce the song, "Beijing Welcomes You." The release of the song marks the 100-day countdown to the opening of the Olympic Games on August 8. See it on YouTube: click </w:t>
      </w:r>
      <w:hyperlink r:id="rId6" w:tgtFrame="_blank">
        <w:bookmarkEnd w:id="0"/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  <w:color w:val="535353"/>
        </w:rPr>
        <w:t>.</w:t>
      </w:r>
    </w:p>
    <w:p>
      <w:pPr>
        <w:pStyle w:val="Normal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33CC"/>
          <w:sz w:val="18"/>
          <w:szCs w:val="18"/>
          <w:lang w:val="en"/>
        </w:rPr>
        <w:drawing>
          <wp:inline distT="0" distB="0" distL="0" distR="0">
            <wp:extent cx="1238250" cy="9239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fldChar w:fldCharType="begin"/>
      </w:r>
      <w:r>
        <w:rPr>
          <w:rStyle w:val="InternetLink"/>
          <w:sz w:val="18"/>
          <w:szCs w:val="18"/>
          <w:rFonts w:eastAsia="Arial" w:cs="Arial" w:ascii="Arial" w:hAnsi="Arial"/>
          <w:color w:val="0033CC"/>
          <w:lang w:val="en"/>
        </w:rPr>
        <w:instrText xml:space="preserve"> HYPERLINK "http://www.youtube.com/watch?v=6EC_s4vrpW8&amp;feature=related" \l "%23"</w:instrText>
      </w:r>
      <w:r>
        <w:rPr>
          <w:rStyle w:val="InternetLink"/>
          <w:sz w:val="18"/>
          <w:szCs w:val="18"/>
          <w:rFonts w:eastAsia="Arial" w:cs="Arial" w:ascii="Arial" w:hAnsi="Arial"/>
          <w:color w:val="0033CC"/>
          <w:lang w:val="en"/>
        </w:rPr>
        <w:fldChar w:fldCharType="separate"/>
      </w:r>
      <w:r>
        <w:rPr>
          <w:rStyle w:val="InternetLink"/>
          <w:rFonts w:eastAsia="Arial" w:cs="Arial" w:ascii="Arial" w:hAnsi="Arial"/>
          <w:color w:val="0033CC"/>
          <w:sz w:val="18"/>
          <w:szCs w:val="18"/>
          <w:lang w:val="en"/>
        </w:rPr>
        <w:t xml:space="preserve"> </w:t>
      </w:r>
      <w:r>
        <w:rPr>
          <w:rStyle w:val="InternetLink"/>
          <w:sz w:val="18"/>
          <w:szCs w:val="18"/>
          <w:rFonts w:eastAsia="Arial" w:cs="Arial" w:ascii="Arial" w:hAnsi="Arial"/>
          <w:color w:val="0033CC"/>
          <w:lang w:val="en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Added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"/>
          </w:rPr>
          <w:t>Beijing welcome u full version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lang w:val="en"/>
          </w:rPr>
          <w:t>，北京欢迎你</w:t>
        </w:r>
        <w:r>
          <w:rPr>
            <w:rStyle w:val="InternetLink"/>
            <w:rFonts w:ascii="Arial" w:hAnsi="Arial" w:cs="Arial" w:eastAsia="Arial"/>
            <w:b/>
            <w:bCs/>
            <w:sz w:val="18"/>
            <w:szCs w:val="18"/>
            <w:lang w:val="en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lang w:val="en"/>
          </w:rPr>
          <w:t>完整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"/>
          </w:rPr>
          <w:t>MV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  <w:lang w:val="en"/>
          </w:rPr>
          <w:t>，</w:t>
        </w:r>
        <w:r>
          <w:rPr>
            <w:rStyle w:val="InternetLink"/>
            <w:rFonts w:ascii="Arial" w:hAnsi="Arial" w:cs="Arial" w:eastAsia="Arial"/>
            <w:b/>
            <w:bCs/>
            <w:sz w:val="18"/>
            <w:szCs w:val="18"/>
            <w:lang w:val="en"/>
          </w:rPr>
          <w:t xml:space="preserve"> </w:t>
        </w:r>
      </w:hyperlink>
    </w:p>
    <w:p>
      <w:pPr>
        <w:pStyle w:val="Normal"/>
        <w:rPr/>
      </w:pPr>
      <w:r>
        <w:rPr>
          <w:rStyle w:val="Smalltext1"/>
          <w:rFonts w:cs="Arial" w:ascii="Arial" w:hAnsi="Arial"/>
          <w:color w:val="000000"/>
          <w:lang w:val="en"/>
        </w:rPr>
        <w:t xml:space="preserve">06:51 </w:t>
      </w:r>
      <w:r>
        <w:rPr>
          <w:rStyle w:val="Watchdiscoverboxlistfacetaltsmalllabel"/>
          <w:rFonts w:cs="Arial" w:ascii="Arial" w:hAnsi="Arial"/>
          <w:color w:val="000000"/>
          <w:sz w:val="18"/>
          <w:szCs w:val="18"/>
          <w:lang w:val="en"/>
        </w:rPr>
        <w:t>From: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fengraul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Style w:val="Smalllabel1"/>
          <w:rFonts w:cs="Arial" w:ascii="Arial" w:hAnsi="Arial"/>
          <w:lang w:val="en"/>
        </w:rPr>
        <w:t>Views:</w:t>
      </w:r>
      <w:r>
        <w:rPr>
          <w:sz w:val="18"/>
          <w:szCs w:val="18"/>
          <w:lang w:val="en"/>
        </w:rPr>
        <w:t xml:space="preserve"> </w:t>
      </w:r>
      <w:r>
        <w:rPr>
          <w:rStyle w:val="Smalltext1"/>
          <w:rFonts w:cs="Arial" w:ascii="Arial" w:hAnsi="Arial"/>
          <w:color w:val="000000"/>
          <w:lang w:val="en"/>
        </w:rPr>
        <w:t>463,947</w:t>
      </w:r>
      <w:r>
        <w:rPr>
          <w:rFonts w:eastAsia="SimSun;宋体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label1">
    <w:name w:val="smalllabel1"/>
    <w:basedOn w:val="DefaultParagraphFont"/>
    <w:qFormat/>
    <w:rPr>
      <w:b/>
      <w:bCs/>
      <w:color w:val="333333"/>
      <w:sz w:val="17"/>
      <w:szCs w:val="17"/>
    </w:rPr>
  </w:style>
  <w:style w:type="character" w:styleId="Smalltext1">
    <w:name w:val="smalltext1"/>
    <w:basedOn w:val="DefaultParagraphFont"/>
    <w:qFormat/>
    <w:rPr>
      <w:sz w:val="17"/>
      <w:szCs w:val="17"/>
    </w:rPr>
  </w:style>
  <w:style w:type="character" w:styleId="Watchdiscoverboxlistfacetaltsmalllabel">
    <w:name w:val="watch-discoverbox-list-facet-alt smalllabel"/>
    <w:basedOn w:val="DefaultParagraphFont"/>
    <w:qFormat/>
    <w:rPr/>
  </w:style>
  <w:style w:type="character" w:styleId="Watchdiscoverboxlistfacetaltwatchdiscoverboxusername">
    <w:name w:val="watch-discoverbox-list-facet-alt watch-discoverbox-username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M1">
    <w:name w:val="m1"/>
    <w:basedOn w:val="DefaultParagraphFont"/>
    <w:qFormat/>
    <w:rPr>
      <w:color w:val="676767"/>
      <w:sz w:val="20"/>
      <w:szCs w:val="20"/>
    </w:rPr>
  </w:style>
  <w:style w:type="character" w:styleId="Stdnobr">
    <w:name w:val="std nobr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l1">
    <w:name w:val="bl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elun.org/zhoujielun/2008-08-08/1238.html" TargetMode="External"/><Relationship Id="rId3" Type="http://schemas.openxmlformats.org/officeDocument/2006/relationships/hyperlink" Target="http://translate.google.com/translate?hl=en&amp;sl=zh-CN&amp;u=http://www.jielun.org/zhoujielun/2008-08-08/1238.html&amp;sa=X&amp;oi=translate&amp;resnum=6&amp;ct=result&amp;prev=/search%3Fq%3D%25E5%258C%2597%25E4%25BA%25AC%25E6%25AC%25A2%25E8%25BF%258E%25E4%25BD%25A0%2B%25E6%25AD%258C%25E8%25AF%258D%26hl%3Den%26rls%3DDELA,DELA:2006-07,DELA:en" TargetMode="External"/><Relationship Id="rId4" Type="http://schemas.openxmlformats.org/officeDocument/2006/relationships/hyperlink" Target="http://209.85.141.104/search?q=cache:Wu8enm7v8c8J:www.jielun.org/zhoujielun/2008-08-08/1238.html+&#21271;&#20140;&#27426;&#36814;&#20320;+&#27468;&#35789;&amp;hl=en&amp;ct=clnk&amp;cd=6&amp;gl=us" TargetMode="External"/><Relationship Id="rId5" Type="http://schemas.openxmlformats.org/officeDocument/2006/relationships/hyperlink" Target="http://www.google.com/search?hl=en&amp;rls=DELA,DELA:2006-07,DELA:en&amp;q=related:www.jielun.org/zhoujielun/2008-08-08/1238.html" TargetMode="External"/><Relationship Id="rId6" Type="http://schemas.openxmlformats.org/officeDocument/2006/relationships/hyperlink" Target="https://webmail.ups.edu/exchweb/bin/redir.asp?URL=http://rs6.net/tn.jsp?e=0019cM-yjZU-LJuSXcHDKVl3HXzZoEUhDiIclYfGcVa5LJYdMlOJ2W7QTcif375m04xBN3AVTl5A9ttkF9yCfYJupWgdGI_DbyHEgCBCcNR40ioLNE2C29Wr_XPLyhIIHZVsp0ujHOJl9I=" TargetMode="External"/><Relationship Id="rId7" Type="http://schemas.openxmlformats.org/officeDocument/2006/relationships/hyperlink" Target="http://www.youtube.com/watch?v=1HEndNYVhZo&amp;feature=related" TargetMode="External"/><Relationship Id="rId8" Type="http://schemas.openxmlformats.org/officeDocument/2006/relationships/hyperlink" Target="http://www.youtube.com/watch_queue?all" TargetMode="External"/><Relationship Id="rId9" Type="http://schemas.openxmlformats.org/officeDocument/2006/relationships/hyperlink" Target="http://www.youtube.com/watch?v=1HEndNYVhZo&amp;feature=related" TargetMode="External"/><Relationship Id="rId10" Type="http://schemas.openxmlformats.org/officeDocument/2006/relationships/hyperlink" Target="http://www.youtube.com/user/fengrau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37:00Z</dcterms:created>
  <dc:creator>Lotus Perry</dc:creator>
  <dc:description/>
  <cp:keywords/>
  <dc:language>en-US</dc:language>
  <cp:lastModifiedBy>OIS</cp:lastModifiedBy>
  <dcterms:modified xsi:type="dcterms:W3CDTF">2008-09-04T20:37:00Z</dcterms:modified>
  <cp:revision>2</cp:revision>
  <dc:subject/>
  <dc:title>北京欢迎你 歌词</dc:title>
</cp:coreProperties>
</file>