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歌詞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CN"/>
        </w:rPr>
      </w:pPr>
      <w:r>
        <w:rPr>
          <w:lang w:eastAsia="zh-CN"/>
        </w:rPr>
        <w:t>我们的从前是多么的美好</w:t>
      </w:r>
      <w:r>
        <w:rPr>
          <w:lang w:eastAsia="zh-CN"/>
        </w:rPr>
        <w:t xml:space="preserve">, 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CN"/>
        </w:rPr>
        <w:t>但现在一切都不一样了</w:t>
      </w:r>
      <w:r>
        <w:rPr>
          <w:lang w:eastAsia="zh-CN"/>
        </w:rPr>
        <w:t>,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CN"/>
        </w:rPr>
        <w:t>每夜都是流着泪入睡</w:t>
      </w:r>
      <w:r>
        <w:rPr>
          <w:lang w:eastAsia="zh-CN"/>
        </w:rPr>
        <w:t>,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CN"/>
        </w:rPr>
        <w:t>到现在还期待你能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msn </w:t>
      </w:r>
      <w:r>
        <w:rPr>
          <w:lang w:eastAsia="zh-CN"/>
        </w:rPr>
        <w:t>上跟我说话，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CN"/>
        </w:rPr>
        <w:t>我仍旧爱你，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CN"/>
        </w:rPr>
        <w:t>而你呢？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CN"/>
        </w:rPr>
        <w:t>除了无日无夜的流泪，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CN"/>
        </w:rPr>
        <w:t>我不知所措，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CN"/>
        </w:rPr>
        <w:t>除了哭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知所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9:00Z</dcterms:created>
  <dc:creator>Dr. Stab</dc:creator>
  <dc:description/>
  <cp:keywords/>
  <dc:language>en-US</dc:language>
  <cp:lastModifiedBy>OIS</cp:lastModifiedBy>
  <dcterms:modified xsi:type="dcterms:W3CDTF">2007-05-18T21:02:00Z</dcterms:modified>
  <cp:revision>2</cp:revision>
  <dc:subject/>
  <dc:title>我们的从前是多么的美好, 但现在一切都不一样了, 每夜都是流着泪入睡,到现在还期待你能在 msn 上跟我说话，我仍旧爱你，而你呢？除了无日无夜的流泪，我不知所措，除了哭，我不知所措</dc:title>
</cp:coreProperties>
</file>