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3300"/>
          <w:sz w:val="70"/>
          <w:szCs w:val="70"/>
        </w:rPr>
      </w:pPr>
      <w:r>
        <w:rPr>
          <w:b/>
          <w:color w:val="003300"/>
          <w:sz w:val="70"/>
          <w:szCs w:val="7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257300</wp:posOffset>
                </wp:positionV>
                <wp:extent cx="6057900" cy="7211060"/>
                <wp:effectExtent l="50800" t="50800" r="50800" b="508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11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4pt;margin-top:99pt;width:476.95pt;height:567.75pt;mso-wrap-style:none;v-text-anchor:middle">
                <v:fill o:detectmouseclick="t" type="solid" color2="#0033ff"/>
                <v:stroke color="red" weight="1015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58420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2286000" cy="2171700"/>
                <wp:effectExtent l="0" t="55880" r="120015" b="132715"/>
                <wp:wrapTight wrapText="bothSides">
                  <wp:wrapPolygon edited="0">
                    <wp:start x="0" y="13"/>
                    <wp:lineTo x="21600" y="0"/>
                    <wp:lineTo x="0" y="21606"/>
                    <wp:lineTo x="21600" y="2154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??CS??" w:hAnsi="??CS??" w:eastAsia="??CS??" w:cs="??CS??"/>
                                <w:lang w:bidi="hi-IN"/>
                              </w:rPr>
                              <w:t>您准备好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??CS??" w:hAnsi="??CS??" w:eastAsia="??CS??" w:cs="??CS??"/>
                                <w:lang w:bidi="hi-IN"/>
                              </w:rPr>
                              <w:t>没有？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99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7pt;margin-top:117pt;width:179.95pt;height:17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??CS??" w:hAnsi="??CS??" w:eastAsia="??CS??" w:cs="??CS??"/>
                          <w:lang w:bidi="hi-IN"/>
                        </w:rPr>
                        <w:t>您准备好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??CS??" w:hAnsi="??CS??" w:eastAsia="??CS??" w:cs="??CS??"/>
                          <w:lang w:bidi="hi-IN"/>
                        </w:rPr>
                        <w:t>没有？？</w:t>
                      </w:r>
                    </w:p>
                  </w:txbxContent>
                </v:textbox>
                <v:path textpathok="t"/>
                <v:textpath on="t" fitshape="t" string="您准备好了&#10;没有？？" style="font-family:&quot;??CS??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914900" cy="4572000"/>
                <wp:effectExtent l="83185" t="114935" r="139700" b="165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572000"/>
                          <a:chOff x="0" y="0"/>
                          <a:chExt cx="49150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457200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9160" y="1143000"/>
                            <a:ext cx="3414960" cy="22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5pt;width:387pt;height:360pt" coordorigin="2520,900" coordsize="7740,720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2520;top:900;width:7739;height:7199;mso-wrap-style:none;v-text-anchor:middle" type="_x0000_t71">
                  <v:fill o:detectmouseclick="t" type="solid" color2="blue"/>
                  <v:stroke color="red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0;top:2700;width:5377;height:36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北京出租车司机要奥运会前学好</w:t>
      </w:r>
      <w:r>
        <w:rPr>
          <w:b/>
          <w:color w:val="003300"/>
          <w:sz w:val="70"/>
          <w:szCs w:val="70"/>
        </w:rPr>
        <w:t>200</w:t>
      </w:r>
      <w:r>
        <w:rPr>
          <w:b/>
          <w:color w:val="003300"/>
          <w:sz w:val="70"/>
          <w:szCs w:val="70"/>
        </w:rPr>
        <w:t>个英文句子。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4000500" cy="217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6"/>
                                <w:szCs w:val="36"/>
                              </w:rPr>
                              <w:t>新世纪出租汽车学英文制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6"/>
                                <w:szCs w:val="36"/>
                              </w:rPr>
                              <w:t>是世界上最方便的学外语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6"/>
                                <w:szCs w:val="36"/>
                              </w:rPr>
                              <w:t>您开来开去时不妨把我们的录音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6"/>
                                <w:szCs w:val="36"/>
                              </w:rPr>
                              <w:t>放上。同时赚钱及改良新经济要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6"/>
                                <w:szCs w:val="36"/>
                              </w:rPr>
                              <w:t>的技能！北京出租车司机真不可不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36"/>
                                <w:szCs w:val="36"/>
                              </w:rPr>
                              <w:t>这个全新的产品。</w:t>
                            </w:r>
                            <w:r>
                              <w:rPr>
                                <w:b/>
                                <w:color w:val="003300"/>
                                <w:sz w:val="36"/>
                                <w:szCs w:val="36"/>
                              </w:rPr>
                              <w:t>2008</w:t>
                            </w:r>
                            <w:r>
                              <w:rPr>
                                <w:b/>
                                <w:color w:val="003300"/>
                                <w:sz w:val="36"/>
                                <w:szCs w:val="36"/>
                              </w:rPr>
                              <w:t>年的奥运会是我国大好机会，您一定要准备好！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00"/>
                          <w:sz w:val="36"/>
                          <w:szCs w:val="36"/>
                        </w:rPr>
                        <w:t>新世纪出租汽车学英文制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00"/>
                          <w:sz w:val="36"/>
                          <w:szCs w:val="36"/>
                        </w:rPr>
                        <w:t>是世界上最方便的学外语方法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00"/>
                          <w:sz w:val="36"/>
                          <w:szCs w:val="36"/>
                        </w:rPr>
                        <w:t>您开来开去时不妨把我们的录音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00"/>
                          <w:sz w:val="36"/>
                          <w:szCs w:val="36"/>
                        </w:rPr>
                        <w:t>放上。同时赚钱及改良新经济要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00"/>
                          <w:sz w:val="36"/>
                          <w:szCs w:val="36"/>
                        </w:rPr>
                        <w:t>的技能！北京出租车司机真不可不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36"/>
                          <w:szCs w:val="36"/>
                        </w:rPr>
                        <w:t>这个全新的产品。</w:t>
                      </w:r>
                      <w:r>
                        <w:rPr>
                          <w:b/>
                          <w:color w:val="003300"/>
                          <w:sz w:val="36"/>
                          <w:szCs w:val="36"/>
                        </w:rPr>
                        <w:t>2008</w:t>
                      </w:r>
                      <w:r>
                        <w:rPr>
                          <w:b/>
                          <w:color w:val="003300"/>
                          <w:sz w:val="36"/>
                          <w:szCs w:val="36"/>
                        </w:rPr>
                        <w:t>年的奥运会是我国大好机会，您一定要准备好！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4318000</wp:posOffset>
                </wp:positionV>
                <wp:extent cx="2336800" cy="3708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708400"/>
                        </a:xfrm>
                        <a:prstGeom prst="rect"/>
                        <a:solidFill>
                          <a:srgbClr val="FF0000"/>
                        </a:solidFill>
                        <a:ln w="508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40"/>
                                <w:szCs w:val="40"/>
                              </w:rPr>
                              <w:t>新世纪制度包括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FFCC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54"/>
                                <w:szCs w:val="5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CC00"/>
                                <w:sz w:val="54"/>
                                <w:szCs w:val="54"/>
                              </w:rPr>
                              <w:t>张录音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FFCC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54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CC00"/>
                                <w:sz w:val="54"/>
                                <w:szCs w:val="54"/>
                              </w:rPr>
                              <w:t>本功课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FFCC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54"/>
                                <w:szCs w:val="54"/>
                              </w:rPr>
                              <w:t>基本生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FFCC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54"/>
                                <w:szCs w:val="54"/>
                              </w:rPr>
                              <w:t>会话聊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FFCC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54"/>
                                <w:szCs w:val="54"/>
                              </w:rPr>
                              <w:t>文化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FFCC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54"/>
                                <w:szCs w:val="54"/>
                              </w:rPr>
                              <w:t>清楚发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FFCC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54"/>
                                <w:szCs w:val="54"/>
                              </w:rPr>
                              <w:t>具体情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CC00" strokeweight="4pt" style="position:absolute;rotation:-0;width:184pt;height:292pt;mso-wrap-distance-left:9.05pt;mso-wrap-distance-right:9.05pt;mso-wrap-distance-top:0pt;mso-wrap-distance-bottom:0pt;margin-top:340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CC00"/>
                          <w:sz w:val="40"/>
                          <w:szCs w:val="40"/>
                        </w:rPr>
                        <w:t>新世纪制度包括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FFCC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color w:val="FFCC00"/>
                          <w:sz w:val="54"/>
                          <w:szCs w:val="54"/>
                        </w:rPr>
                        <w:t>4</w:t>
                      </w:r>
                      <w:r>
                        <w:rPr>
                          <w:b/>
                          <w:color w:val="FFCC00"/>
                          <w:sz w:val="54"/>
                          <w:szCs w:val="54"/>
                        </w:rPr>
                        <w:t>张录音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FFCC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color w:val="FFCC00"/>
                          <w:sz w:val="54"/>
                          <w:szCs w:val="54"/>
                        </w:rPr>
                        <w:t>1</w:t>
                      </w:r>
                      <w:r>
                        <w:rPr>
                          <w:b/>
                          <w:color w:val="FFCC00"/>
                          <w:sz w:val="54"/>
                          <w:szCs w:val="54"/>
                        </w:rPr>
                        <w:t>本功课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FFCC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color w:val="FFCC00"/>
                          <w:sz w:val="54"/>
                          <w:szCs w:val="54"/>
                        </w:rPr>
                        <w:t>基本生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FFCC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color w:val="FFCC00"/>
                          <w:sz w:val="54"/>
                          <w:szCs w:val="54"/>
                        </w:rPr>
                        <w:t>会话聊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FFCC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color w:val="FFCC00"/>
                          <w:sz w:val="54"/>
                          <w:szCs w:val="54"/>
                        </w:rPr>
                        <w:t>文化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FFCC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color w:val="FFCC00"/>
                          <w:sz w:val="54"/>
                          <w:szCs w:val="54"/>
                        </w:rPr>
                        <w:t>清楚发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FFCC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color w:val="FFCC00"/>
                          <w:sz w:val="54"/>
                          <w:szCs w:val="54"/>
                        </w:rPr>
                        <w:t>具体情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CC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color w:val="FFCC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3657600" cy="171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76"/>
                                <w:szCs w:val="76"/>
                              </w:rPr>
                              <w:t>又便宜又有效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今天就要打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88755788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我们等着您来电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50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i/>
                          <w:i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76"/>
                          <w:szCs w:val="76"/>
                        </w:rPr>
                        <w:t>又便宜又有效！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今天就要打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88755788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我们等着您来电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CS??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Garamond" w:hAnsi="Garamon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48:00Z</dcterms:created>
  <dc:creator>Clay</dc:creator>
  <dc:description/>
  <cp:keywords/>
  <dc:language>en-US</dc:language>
  <cp:lastModifiedBy>Lotus Perry</cp:lastModifiedBy>
  <cp:lastPrinted>2007-05-01T20:58:00Z</cp:lastPrinted>
  <dcterms:modified xsi:type="dcterms:W3CDTF">2007-05-02T03:58:00Z</dcterms:modified>
  <cp:revision>3</cp:revision>
  <dc:subject/>
  <dc:title>北京出租车司机要奥运会前学好200个英文句子</dc:title>
</cp:coreProperties>
</file>