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555"/>
        <w:gridCol w:w="1167"/>
        <w:gridCol w:w="3872"/>
      </w:tblGrid>
      <w:tr>
        <w:trPr>
          <w:trHeight w:val="33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FZKai-Z03S" w:cs="SimSun;宋体" w:ascii="FZKai-Z03S" w:hAnsi="FZKai-Z03S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/>
              <w:t>个人概况</w:t>
            </w:r>
            <w:r>
              <w:rPr/>
              <w:t>:</w:t>
            </w:r>
          </w:p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ZKai-Z03S" w:hAnsi="FZKai-Z03S" w:eastAsia="FZKai-Z03S"/>
                      <w:sz w:val="28"/>
                      <w:szCs w:val="28"/>
                    </w:rPr>
                  </w:pPr>
                  <w:r>
                    <w:rPr>
                      <w:rFonts w:eastAsia="FZKai-Z03S" w:ascii="FZKai-Z03S" w:hAnsi="FZKai-Z03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ZKai-Z03S" w:hAnsi="FZKai-Z03S" w:eastAsia="FZKai-Z03S"/>
                      <w:sz w:val="28"/>
                      <w:szCs w:val="28"/>
                    </w:rPr>
                  </w:pPr>
                  <w:r>
                    <w:rPr>
                      <w:rFonts w:eastAsia="FZKai-Z03S" w:ascii="FZKai-Z03S" w:hAnsi="FZKai-Z03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  <w:lang w:eastAsia="zh-TW"/>
              </w:rPr>
            </w:pPr>
            <w:r>
              <w:rPr>
                <w:rFonts w:eastAsia="FZKai-Z03S" w:cs="SimSun;宋体" w:ascii="FZKai-Z03S" w:hAnsi="FZKai-Z03S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ZKai-Z03S" w:hAnsi="FZKai-Z03S" w:eastAsia="FZKai-Z03S" w:cs="SimSun;宋体"/>
              </w:rPr>
            </w:pPr>
            <w:r>
              <w:rPr>
                <w:rFonts w:ascii="FZKai-Z03S" w:hAnsi="FZKai-Z03S" w:cs="SimSun;宋体" w:eastAsia="FZKai-Z03S"/>
              </w:rPr>
              <w:t>姓名</w:t>
            </w:r>
            <w:r>
              <w:rPr>
                <w:rFonts w:eastAsia="FZKai-Z03S" w:cs="SimSun;宋体" w:ascii="FZKai-Z03S" w:hAnsi="FZKai-Z03S"/>
              </w:rPr>
              <w:t>: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ZKai-Z03S" w:hAnsi="FZKai-Z03S" w:eastAsia="FZKai-Z03S" w:cs="SimSun;宋体"/>
              </w:rPr>
            </w:pPr>
            <w:r>
              <w:rPr>
                <w:rFonts w:eastAsia="FZKai-Z03S" w:cs="FZKai-Z03S" w:ascii="FZKai-Z03S" w:hAnsi="FZKai-Z03S"/>
              </w:rPr>
              <w:t xml:space="preserve"> </w:t>
            </w:r>
            <w:r>
              <w:rPr>
                <w:rFonts w:ascii="FZKai-Z03S" w:hAnsi="FZKai-Z03S" w:cs="SimSun;宋体" w:eastAsia="FZKai-Z03S"/>
              </w:rPr>
              <w:t xml:space="preserve">柏 思 远       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ZKai-Z03S" w:hAnsi="FZKai-Z03S" w:eastAsia="FZKai-Z03S" w:cs="SimSun;宋体"/>
              </w:rPr>
            </w:pPr>
            <w:r>
              <w:rPr>
                <w:rFonts w:ascii="FZKai-Z03S" w:hAnsi="FZKai-Z03S" w:cs="SimSun;宋体" w:eastAsia="FZKai-Z03S"/>
              </w:rPr>
              <w:t>性别</w:t>
            </w:r>
            <w:r>
              <w:rPr>
                <w:rFonts w:eastAsia="FZKai-Z03S" w:cs="SimSun;宋体" w:ascii="FZKai-Z03S" w:hAnsi="FZKai-Z03S"/>
              </w:rPr>
              <w:t>:</w:t>
            </w:r>
          </w:p>
        </w:tc>
        <w:tc>
          <w:tcPr>
            <w:tcW w:w="3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ZKai-Z03S" w:hAnsi="FZKai-Z03S" w:eastAsia="FZKai-Z03S" w:cs="SimSun;宋体"/>
              </w:rPr>
            </w:pPr>
            <w:r>
              <w:rPr>
                <w:rFonts w:eastAsia="FZKai-Z03S" w:cs="FZKai-Z03S" w:ascii="FZKai-Z03S" w:hAnsi="FZKai-Z03S"/>
              </w:rPr>
              <w:t xml:space="preserve"> </w:t>
            </w:r>
            <w:r>
              <w:rPr>
                <w:rFonts w:ascii="FZKai-Z03S" w:hAnsi="FZKai-Z03S" w:cs="SimSun;宋体" w:eastAsia="FZKai-Z03S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Papyrus" w:hAnsi="Papyrus" w:eastAsia="FZKai-Z03S" w:cs="Papyrus"/>
              </w:rPr>
            </w:pPr>
            <w:r>
              <w:rPr>
                <w:rFonts w:ascii="Papyrus" w:hAnsi="Papyrus" w:cs="Papyrus" w:eastAsia="FZKai-Z03S"/>
              </w:rPr>
              <w:t>出生年月</w:t>
            </w:r>
            <w:r>
              <w:rPr>
                <w:rFonts w:eastAsia="FZKai-Z03S" w:cs="Papyrus" w:ascii="Papyrus" w:hAnsi="Papyrus"/>
              </w:rPr>
              <w:t>: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Papyrus" w:hAnsi="Papyrus" w:eastAsia="FZKai-Z03S" w:cs="Papyrus"/>
              </w:rPr>
            </w:pPr>
            <w:r>
              <w:rPr>
                <w:rFonts w:eastAsia="FZKai-Z03S" w:cs="Papyrus" w:ascii="Papyrus" w:hAnsi="Papyrus"/>
              </w:rPr>
              <w:t>1984</w:t>
            </w:r>
            <w:r>
              <w:rPr>
                <w:rFonts w:ascii="Papyrus" w:hAnsi="Papyrus" w:cs="Papyrus" w:eastAsia="FZKai-Z03S"/>
              </w:rPr>
              <w:t>年</w:t>
            </w:r>
            <w:r>
              <w:rPr>
                <w:rFonts w:ascii="Papyrus" w:hAnsi="Papyrus" w:cs="Papyrus" w:eastAsia="Papyrus"/>
              </w:rPr>
              <w:t xml:space="preserve"> </w:t>
            </w:r>
            <w:r>
              <w:rPr>
                <w:rFonts w:eastAsia="FZKai-Z03S" w:cs="Papyrus" w:ascii="Papyrus" w:hAnsi="Papyrus"/>
              </w:rPr>
              <w:t>10</w:t>
            </w:r>
            <w:r>
              <w:rPr>
                <w:rFonts w:ascii="Papyrus" w:hAnsi="Papyrus" w:cs="Papyrus" w:eastAsia="FZKai-Z03S"/>
              </w:rPr>
              <w:t>月</w:t>
            </w:r>
            <w:r>
              <w:rPr>
                <w:rFonts w:ascii="Papyrus" w:hAnsi="Papyrus" w:cs="Papyrus" w:eastAsia="Papyrus"/>
              </w:rPr>
              <w:t xml:space="preserve"> </w:t>
            </w:r>
            <w:r>
              <w:rPr>
                <w:rFonts w:eastAsia="FZKai-Z03S" w:cs="Papyrus" w:ascii="Papyrus" w:hAnsi="Papyrus"/>
              </w:rPr>
              <w:t>19</w:t>
            </w:r>
            <w:r>
              <w:rPr>
                <w:rFonts w:ascii="Papyrus" w:hAnsi="Papyrus" w:cs="Papyrus" w:eastAsia="FZKai-Z03S"/>
              </w:rPr>
              <w:t>日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ZKai-Z03S" w:hAnsi="FZKai-Z03S" w:eastAsia="FZKai-Z03S" w:cs="SimSun;宋体"/>
              </w:rPr>
            </w:pPr>
            <w:r>
              <w:rPr>
                <w:rFonts w:ascii="FZKai-Z03S" w:hAnsi="FZKai-Z03S" w:cs="SimSun;宋体" w:eastAsia="FZKai-Z03S"/>
              </w:rPr>
              <w:t>健康状况</w:t>
            </w:r>
            <w:r>
              <w:rPr>
                <w:rFonts w:eastAsia="FZKai-Z03S" w:cs="SimSun;宋体" w:ascii="FZKai-Z03S" w:hAnsi="FZKai-Z03S"/>
              </w:rPr>
              <w:t>:</w:t>
            </w:r>
          </w:p>
        </w:tc>
        <w:tc>
          <w:tcPr>
            <w:tcW w:w="3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ZKai-Z03S" w:hAnsi="FZKai-Z03S" w:eastAsia="FZKai-Z03S" w:cs="SimSun;宋体"/>
                <w:lang w:eastAsia="zh-TW"/>
              </w:rPr>
            </w:pPr>
            <w:r>
              <w:rPr>
                <w:rFonts w:eastAsia="FZKai-Z03S" w:cs="FZKai-Z03S" w:ascii="FZKai-Z03S" w:hAnsi="FZKai-Z03S"/>
              </w:rPr>
              <w:t xml:space="preserve"> </w:t>
            </w:r>
            <w:r>
              <w:rPr>
                <w:rFonts w:ascii="FZKai-Z03S" w:hAnsi="FZKai-Z03S" w:cs="SimSun;宋体" w:eastAsia="FZKai-Z03S"/>
                <w:lang w:eastAsia="zh-TW"/>
              </w:rPr>
              <w:t>良好</w:t>
            </w:r>
            <w:r>
              <w:rPr>
                <w:rFonts w:ascii="FZKai-Z03S" w:hAnsi="FZKai-Z03S" w:cs="SimSun;宋体" w:eastAsia="FZKai-Z03S"/>
              </w:rPr>
              <w:t xml:space="preserve"> 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ZKai-Z03S" w:hAnsi="FZKai-Z03S" w:eastAsia="FZKai-Z03S" w:cs="SimSun;宋体"/>
              </w:rPr>
            </w:pPr>
            <w:r>
              <w:rPr>
                <w:rFonts w:ascii="FZKai-Z03S" w:hAnsi="FZKai-Z03S" w:cs="SimSun;宋体" w:eastAsia="FZKai-Z03S"/>
              </w:rPr>
              <w:t>电子邮件</w:t>
            </w:r>
            <w:r>
              <w:rPr>
                <w:rFonts w:eastAsia="FZKai-Z03S" w:cs="SimSun;宋体" w:ascii="FZKai-Z03S" w:hAnsi="FZKai-Z03S"/>
              </w:rPr>
              <w:t>: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pyrus" w:hAnsi="Papyrus" w:eastAsia="FZKai-Z03S" w:cs="Papyrus"/>
                <w:lang w:eastAsia="zh-TW"/>
              </w:rPr>
            </w:pPr>
            <w:r>
              <w:rPr>
                <w:rFonts w:eastAsia="FZKai-Z03S" w:cs="Papyrus" w:ascii="Papyrus" w:hAnsi="Papyrus"/>
                <w:lang w:eastAsia="zh-TW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FZKai-Z03S" w:hAnsi="FZKai-Z03S" w:eastAsia="FZKai-Z03S" w:cs="SimSun;宋体"/>
              </w:rPr>
            </w:pPr>
            <w:r>
              <w:rPr>
                <w:rFonts w:ascii="FZKai-Z03S" w:hAnsi="FZKai-Z03S" w:cs="SimSun;宋体" w:eastAsia="FZKai-Z03S"/>
              </w:rPr>
              <w:t>通信地址</w:t>
            </w:r>
            <w:r>
              <w:rPr>
                <w:rFonts w:eastAsia="FZKai-Z03S" w:cs="SimSun;宋体" w:ascii="FZKai-Z03S" w:hAnsi="FZKai-Z03S"/>
              </w:rPr>
              <w:t>:</w:t>
            </w:r>
          </w:p>
        </w:tc>
        <w:tc>
          <w:tcPr>
            <w:tcW w:w="3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pyrus" w:hAnsi="Papyrus" w:eastAsia="FZKai-Z03S" w:cs="Papyrus"/>
              </w:rPr>
            </w:pPr>
            <w:r>
              <w:rPr>
                <w:rFonts w:eastAsia="FZKai-Z03S" w:cs="Papyrus" w:ascii="Papyrus" w:hAnsi="Papyrus"/>
              </w:rPr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FZKai-Z03S" w:hAnsi="FZKai-Z03S" w:cs="SimSun;宋体" w:eastAsia="FZKai-Z03S"/>
              </w:rPr>
              <w:t>手机</w:t>
            </w:r>
            <w:r>
              <w:rPr>
                <w:rFonts w:eastAsia="FZKai-Z03S" w:cs="SimSun;宋体" w:ascii="FZKai-Z03S" w:hAnsi="FZKai-Z03S"/>
              </w:rPr>
              <w:t>: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pyrus" w:hAnsi="Papyrus" w:eastAsia="FZKai-Z03S" w:cs="Papyrus"/>
              </w:rPr>
            </w:pPr>
            <w:r>
              <w:rPr>
                <w:rFonts w:eastAsia="FZKai-Z03S" w:cs="Papyrus" w:ascii="Papyrus" w:hAnsi="Papyrus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ZKai-Z03S" w:hAnsi="FZKai-Z03S" w:eastAsia="FZKai-Z03S" w:cs="SimSun;宋体"/>
              </w:rPr>
            </w:pPr>
            <w:r>
              <w:rPr>
                <w:rFonts w:eastAsia="FZKai-Z03S" w:cs="SimSun;宋体" w:ascii="FZKai-Z03S" w:hAnsi="FZKai-Z03S"/>
              </w:rPr>
            </w:r>
          </w:p>
        </w:tc>
        <w:tc>
          <w:tcPr>
            <w:tcW w:w="3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Papyrus" w:hAnsi="Papyrus" w:eastAsia="FZKai-Z03S" w:cs="Papyrus"/>
              </w:rPr>
            </w:pPr>
            <w:r>
              <w:rPr>
                <w:rFonts w:eastAsia="FZKai-Z03S" w:cs="Papyrus" w:ascii="Papyrus" w:hAnsi="Papyrus"/>
              </w:rPr>
              <w:t>Tacoma, WA 98406</w:t>
            </w:r>
          </w:p>
        </w:tc>
      </w:tr>
      <w:tr>
        <w:trPr/>
        <w:tc>
          <w:tcPr>
            <w:tcW w:w="2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eastAsia="FZKai-Z03S" w:cs="SimSun;宋体" w:ascii="FZKai-Z03S" w:hAnsi="FZKai-Z03S"/>
                <w:sz w:val="28"/>
                <w:szCs w:val="28"/>
              </w:rPr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ZKai-Z03S" w:hAnsi="FZKai-Z03S" w:eastAsia="FZKai-Z03S" w:cs="SimSun;宋体"/>
              </w:rPr>
            </w:pPr>
            <w:r>
              <w:rPr>
                <w:rFonts w:eastAsia="FZKai-Z03S" w:cs="SimSun;宋体" w:ascii="FZKai-Z03S" w:hAnsi="FZKai-Z03S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ZKai-Z03S" w:hAnsi="FZKai-Z03S" w:eastAsia="FZKai-Z03S" w:cs="SimSun;宋体"/>
              </w:rPr>
            </w:pPr>
            <w:r>
              <w:rPr>
                <w:rFonts w:eastAsia="FZKai-Z03S" w:cs="SimSun;宋体" w:ascii="FZKai-Z03S" w:hAnsi="FZKai-Z03S"/>
              </w:rPr>
            </w:r>
          </w:p>
        </w:tc>
        <w:tc>
          <w:tcPr>
            <w:tcW w:w="3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Papyrus" w:hAnsi="Papyrus" w:eastAsia="FZKai-Z03S" w:cs="Papyrus"/>
              </w:rPr>
            </w:pPr>
            <w:r>
              <w:rPr>
                <w:rFonts w:eastAsia="FZKai-Z03S" w:cs="Papyrus" w:ascii="Papyrus" w:hAnsi="Papyrus"/>
              </w:rPr>
              <w:t>USA</w:t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tbl>
            <w:tblPr>
              <w:tblW w:w="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7"/>
            </w:tblGrid>
            <w:tr>
              <w:trPr/>
              <w:tc>
                <w:tcPr>
                  <w:tcW w:w="1757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FZKai-Z03S" w:hAnsi="FZKai-Z03S" w:eastAsia="FZKai-Z03S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FZKai-Z03S" w:hAnsi="FZKai-Z03S" w:cs="SimSun;宋体" w:eastAsia="FZKai-Z03S"/>
                      <w:b/>
                      <w:bCs/>
                      <w:sz w:val="28"/>
                      <w:szCs w:val="28"/>
                    </w:rPr>
                    <w:t>教育背景</w:t>
                  </w:r>
                  <w:r>
                    <w:rPr>
                      <w:rFonts w:eastAsia="FZKai-Z03S" w:cs="SimSun;宋体" w:ascii="FZKai-Z03S" w:hAnsi="FZKai-Z03S"/>
                      <w:b/>
                      <w:bCs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eastAsia="FZKai-Z03S" w:cs="SimSun;宋体" w:ascii="FZKai-Z03S" w:hAnsi="FZKai-Z03S"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ascii="FZKai-Z03S" w:hAnsi="FZKai-Z03S" w:cs="SimSun;宋体" w:eastAsia="FZKai-Z03S"/>
                <w:sz w:val="28"/>
                <w:szCs w:val="28"/>
              </w:rPr>
              <w:t>毕业院校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 xml:space="preserve">: </w:t>
            </w:r>
            <w:r>
              <w:rPr>
                <w:rFonts w:ascii="FZKai-Z03S" w:hAnsi="FZKai-Z03S" w:cs="SimSun;宋体" w:eastAsia="FZKai-Z03S"/>
                <w:b/>
                <w:sz w:val="28"/>
                <w:szCs w:val="28"/>
              </w:rPr>
              <w:t>普 及 湾 大 学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 xml:space="preserve">    毕业时间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 xml:space="preserve">: </w:t>
            </w:r>
            <w:r>
              <w:rPr>
                <w:rFonts w:eastAsia="FZKai-Z03S" w:cs="Papyrus" w:ascii="Papyrus" w:hAnsi="Papyrus"/>
                <w:sz w:val="28"/>
                <w:szCs w:val="28"/>
              </w:rPr>
              <w:t xml:space="preserve">2007 </w:t>
            </w:r>
            <w:r>
              <w:rPr>
                <w:rFonts w:ascii="Papyrus" w:hAnsi="Papyrus" w:cs="Papyrus" w:eastAsia="FZKai-Z03S"/>
                <w:sz w:val="28"/>
                <w:szCs w:val="28"/>
              </w:rPr>
              <w:t>年</w:t>
            </w:r>
            <w:r>
              <w:rPr>
                <w:rFonts w:ascii="Papyrus" w:hAnsi="Papyrus" w:cs="Papyrus" w:eastAsia="Papyrus"/>
                <w:sz w:val="28"/>
                <w:szCs w:val="28"/>
              </w:rPr>
              <w:t xml:space="preserve"> </w:t>
            </w:r>
            <w:r>
              <w:rPr>
                <w:rFonts w:eastAsia="FZKai-Z03S" w:cs="Papyrus" w:ascii="Papyrus" w:hAnsi="Papyrus"/>
                <w:sz w:val="28"/>
                <w:szCs w:val="28"/>
              </w:rPr>
              <w:t xml:space="preserve">5 </w:t>
            </w:r>
            <w:r>
              <w:rPr>
                <w:rFonts w:ascii="Papyrus" w:hAnsi="Papyrus" w:cs="Papyrus" w:eastAsia="FZKai-Z03S"/>
                <w:sz w:val="28"/>
                <w:szCs w:val="28"/>
              </w:rPr>
              <w:t>月</w:t>
            </w:r>
            <w:r>
              <w:rPr>
                <w:rFonts w:ascii="Papyrus" w:hAnsi="Papyrus" w:cs="Papyrus" w:eastAsia="Papyrus"/>
                <w:sz w:val="28"/>
                <w:szCs w:val="28"/>
              </w:rPr>
              <w:t xml:space="preserve"> </w:t>
            </w:r>
            <w:r>
              <w:rPr>
                <w:rFonts w:eastAsia="FZKai-Z03S" w:cs="Papyrus" w:ascii="Papyrus" w:hAnsi="Papyrus"/>
                <w:sz w:val="28"/>
                <w:szCs w:val="28"/>
              </w:rPr>
              <w:t xml:space="preserve">13 </w:t>
            </w:r>
            <w:r>
              <w:rPr>
                <w:rFonts w:ascii="Papyrus" w:hAnsi="Papyrus" w:cs="Papyrus" w:eastAsia="FZKai-Z03S"/>
                <w:sz w:val="28"/>
                <w:szCs w:val="28"/>
              </w:rPr>
              <w:t>日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FZKai-Z03S" w:hAnsi="FZKai-Z03S" w:eastAsia="FZKai-Z03S" w:cs="SimSun;宋体"/>
                <w:b/>
                <w:b/>
                <w:sz w:val="28"/>
                <w:szCs w:val="28"/>
              </w:rPr>
            </w:pPr>
            <w:r>
              <w:rPr>
                <w:rFonts w:ascii="FZKai-Z03S" w:hAnsi="FZKai-Z03S" w:cs="SimSun;宋体" w:eastAsia="FZKai-Z03S"/>
                <w:sz w:val="28"/>
                <w:szCs w:val="28"/>
              </w:rPr>
              <w:t>专业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 xml:space="preserve">: </w:t>
            </w:r>
            <w:r>
              <w:rPr>
                <w:rFonts w:ascii="FZKai-Z03S" w:hAnsi="FZKai-Z03S" w:cs="SimSun;宋体" w:eastAsia="FZKai-Z03S"/>
                <w:b/>
                <w:sz w:val="28"/>
                <w:szCs w:val="28"/>
              </w:rPr>
              <w:t xml:space="preserve">亚 洲 研 究 </w:t>
            </w:r>
            <w:r>
              <w:rPr>
                <w:rFonts w:eastAsia="FZKai-Z03S" w:cs="SimSun;宋体" w:ascii="FZKai-Z03S" w:hAnsi="FZKai-Z03S"/>
                <w:b/>
                <w:sz w:val="28"/>
                <w:szCs w:val="28"/>
              </w:rPr>
              <w:t xml:space="preserve">, </w:t>
            </w:r>
            <w:r>
              <w:rPr>
                <w:rFonts w:ascii="FZKai-Z03S" w:hAnsi="FZKai-Z03S" w:cs="SimSun;宋体" w:eastAsia="FZKai-Z03S"/>
                <w:b/>
                <w:sz w:val="28"/>
                <w:szCs w:val="28"/>
              </w:rPr>
              <w:t>宗 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FZKai-Z03S" w:hAnsi="FZKai-Z03S" w:cs="SimSun;宋体" w:eastAsia="FZKai-Z03S"/>
                <w:b/>
                <w:sz w:val="28"/>
                <w:szCs w:val="28"/>
              </w:rPr>
              <w:t>副修：</w:t>
            </w:r>
            <w:r>
              <w:rPr/>
              <w:t>中文</w:t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tbl>
            <w:tblPr>
              <w:tblW w:w="1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2"/>
            </w:tblGrid>
            <w:tr>
              <w:trPr/>
              <w:tc>
                <w:tcPr>
                  <w:tcW w:w="19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FZKai-Z03S" w:hAnsi="FZKai-Z03S" w:eastAsia="FZKai-Z03S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FZKai-Z03S" w:hAnsi="FZKai-Z03S" w:cs="SimSun;宋体" w:eastAsia="FZKai-Z03S"/>
                      <w:b/>
                      <w:bCs/>
                      <w:sz w:val="28"/>
                      <w:szCs w:val="28"/>
                    </w:rPr>
                    <w:t>留学经验</w:t>
                  </w:r>
                  <w:r>
                    <w:rPr>
                      <w:rFonts w:eastAsia="FZKai-Z03S" w:cs="SimSun;宋体" w:ascii="FZKai-Z03S" w:hAnsi="FZKai-Z03S"/>
                      <w:b/>
                      <w:bCs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eastAsia="FZKai-Z03S" w:cs="SimSun;宋体" w:ascii="FZKai-Z03S" w:hAnsi="FZKai-Z03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ascii="FZKai-Z03S" w:hAnsi="FZKai-Z03S" w:cs="SimSun;宋体" w:eastAsia="FZKai-Z03S"/>
                <w:sz w:val="28"/>
                <w:szCs w:val="28"/>
              </w:rPr>
              <w:t>普及湾大学太平洋学习旅游课程斑</w:t>
            </w:r>
            <w:r>
              <w:rPr>
                <w:rFonts w:ascii="FZKai-Z03S" w:hAnsi="FZKai-Z03S" w:cs="SimSun;宋体" w:eastAsia="FZKai-Z03S"/>
                <w:b/>
                <w:sz w:val="28"/>
                <w:szCs w:val="28"/>
              </w:rPr>
              <w:t>，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>05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 xml:space="preserve">年 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>8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 xml:space="preserve">月 到 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>06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 xml:space="preserve">年 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>5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月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2"/>
            </w:tblGrid>
            <w:tr>
              <w:trPr/>
              <w:tc>
                <w:tcPr>
                  <w:tcW w:w="156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FZKai-Z03S" w:hAnsi="FZKai-Z03S" w:eastAsia="FZKai-Z03S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FZKai-Z03S" w:hAnsi="FZKai-Z03S" w:cs="SimSun;宋体" w:eastAsia="FZKai-Z03S"/>
                      <w:b/>
                      <w:bCs/>
                      <w:sz w:val="28"/>
                      <w:szCs w:val="28"/>
                    </w:rPr>
                    <w:t>论文情况</w:t>
                  </w:r>
                  <w:r>
                    <w:rPr>
                      <w:rFonts w:eastAsia="FZKai-Z03S" w:cs="SimSun;宋体" w:ascii="FZKai-Z03S" w:hAnsi="FZKai-Z03S"/>
                      <w:b/>
                      <w:bCs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eastAsia="FZKai-Z03S" w:cs="SimSun;宋体" w:ascii="FZKai-Z03S" w:hAnsi="FZKai-Z03S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ascii="FZKai-Z03S" w:hAnsi="FZKai-Z03S" w:cs="SimSun;宋体" w:eastAsia="FZKai-Z03S"/>
                <w:sz w:val="28"/>
                <w:szCs w:val="28"/>
              </w:rPr>
              <w:t>已完成。 题目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 xml:space="preserve">: 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中国与印度的婚嫁政策</w:t>
            </w:r>
          </w:p>
        </w:tc>
      </w:tr>
      <w:tr>
        <w:trPr>
          <w:trHeight w:val="300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9"/>
            </w:tblGrid>
            <w:tr>
              <w:trPr/>
              <w:tc>
                <w:tcPr>
                  <w:tcW w:w="16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FZKai-Z03S" w:hAnsi="FZKai-Z03S" w:eastAsia="FZKai-Z03S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FZKai-Z03S" w:hAnsi="FZKai-Z03S" w:cs="SimSun;宋体" w:eastAsia="FZKai-Z03S"/>
                      <w:b/>
                      <w:bCs/>
                      <w:sz w:val="28"/>
                      <w:szCs w:val="28"/>
                    </w:rPr>
                    <w:t>语言能力：</w:t>
                  </w:r>
                </w:p>
              </w:tc>
            </w:tr>
          </w:tbl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eastAsia="FZKai-Z03S" w:cs="SimSun;宋体" w:ascii="FZKai-Z03S" w:hAnsi="FZKai-Z03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Web"/>
              <w:spacing w:before="280" w:after="0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ascii="FZKai-Z03S" w:hAnsi="FZKai-Z03S" w:cs="SimSun;宋体" w:eastAsia="FZKai-Z03S"/>
                <w:sz w:val="28"/>
                <w:szCs w:val="28"/>
              </w:rPr>
              <w:t xml:space="preserve">英文母语， 学习西班牙语五年， 学习汉语三年，学习德语一年 </w:t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FZKai-Z03S" w:hAnsi="FZKai-Z03S" w:eastAsia="FZKai-Z03S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FZKai-Z03S" w:hAnsi="FZKai-Z03S" w:cs="SimSun;宋体" w:eastAsia="FZKai-Z03S"/>
                      <w:b/>
                      <w:bCs/>
                      <w:sz w:val="28"/>
                      <w:szCs w:val="28"/>
                    </w:rPr>
                    <w:t>计算机水平</w:t>
                  </w:r>
                  <w:r>
                    <w:rPr>
                      <w:rFonts w:eastAsia="FZKai-Z03S" w:cs="SimSun;宋体" w:ascii="FZKai-Z03S" w:hAnsi="FZKai-Z03S"/>
                      <w:b/>
                      <w:bCs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eastAsia="FZKai-Z03S" w:cs="SimSun;宋体" w:ascii="FZKai-Z03S" w:hAnsi="FZKai-Z03S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ascii="FZKai-Z03S" w:hAnsi="FZKai-Z03S" w:cs="SimSun;宋体" w:eastAsia="FZKai-Z03S"/>
                <w:sz w:val="28"/>
                <w:szCs w:val="28"/>
              </w:rPr>
              <w:t>熟悉一般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>MS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软件操作及中文文书处理</w:t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FZKai-Z03S" w:hAnsi="FZKai-Z03S" w:eastAsia="FZKai-Z03S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FZKai-Z03S" w:hAnsi="FZKai-Z03S" w:cs="SimSun;宋体" w:eastAsia="FZKai-Z03S"/>
                      <w:b/>
                      <w:bCs/>
                      <w:sz w:val="28"/>
                      <w:szCs w:val="28"/>
                    </w:rPr>
                    <w:t>工作经历</w:t>
                  </w:r>
                  <w:r>
                    <w:rPr>
                      <w:rFonts w:eastAsia="FZKai-Z03S" w:cs="SimSun;宋体" w:ascii="FZKai-Z03S" w:hAnsi="FZKai-Z03S"/>
                      <w:b/>
                      <w:bCs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eastAsia="FZKai-Z03S" w:cs="SimSun;宋体" w:ascii="FZKai-Z03S" w:hAnsi="FZKai-Z03S"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Style w:val="Itm1"/>
                <w:rFonts w:ascii="Papyrus" w:hAnsi="Papyrus" w:eastAsia="FZKai-Z03S" w:cs="Papyrus"/>
                <w:sz w:val="28"/>
                <w:szCs w:val="28"/>
              </w:rPr>
            </w:pPr>
            <w:r>
              <w:rPr>
                <w:rStyle w:val="Itm1"/>
                <w:rFonts w:eastAsia="FZKai-Z03S" w:cs="Papyrus" w:ascii="Papyrus" w:hAnsi="Papyrus"/>
                <w:sz w:val="28"/>
                <w:szCs w:val="28"/>
              </w:rPr>
              <w:t>06</w:t>
            </w:r>
            <w:r>
              <w:rPr>
                <w:rStyle w:val="Itm1"/>
                <w:rFonts w:ascii="Papyrus" w:hAnsi="Papyrus" w:cs="Papyrus" w:eastAsia="FZKai-Z03S"/>
                <w:sz w:val="28"/>
                <w:szCs w:val="28"/>
              </w:rPr>
              <w:t>年</w:t>
            </w:r>
            <w:r>
              <w:rPr>
                <w:rStyle w:val="Itm1"/>
                <w:rFonts w:eastAsia="FZKai-Z03S" w:cs="Papyrus" w:ascii="Papyrus" w:hAnsi="Papyrus"/>
                <w:sz w:val="28"/>
                <w:szCs w:val="28"/>
              </w:rPr>
              <w:t>08</w:t>
            </w:r>
            <w:r>
              <w:rPr>
                <w:rStyle w:val="Itm1"/>
                <w:rFonts w:ascii="Papyrus" w:hAnsi="Papyrus" w:cs="Papyrus" w:eastAsia="FZKai-Z03S"/>
                <w:sz w:val="28"/>
                <w:szCs w:val="28"/>
              </w:rPr>
              <w:t>月</w:t>
            </w:r>
            <w:r>
              <w:rPr>
                <w:rStyle w:val="Itm1"/>
                <w:rFonts w:ascii="Papyrus" w:hAnsi="Papyrus" w:cs="Papyrus" w:eastAsia="Papyrus"/>
                <w:sz w:val="28"/>
                <w:szCs w:val="28"/>
              </w:rPr>
              <w:t>—</w:t>
            </w:r>
            <w:r>
              <w:rPr>
                <w:rStyle w:val="Itm1"/>
                <w:rFonts w:ascii="Papyrus" w:hAnsi="Papyrus" w:cs="Papyrus" w:eastAsia="FZKai-Z03S"/>
                <w:sz w:val="28"/>
                <w:szCs w:val="28"/>
              </w:rPr>
              <w:t>现在，</w:t>
            </w:r>
            <w:r>
              <w:rPr>
                <w:rStyle w:val="Itm1"/>
                <w:rFonts w:eastAsia="FZKai-Z03S" w:cs="Papyrus" w:ascii="Papyrus" w:hAnsi="Papyrus"/>
                <w:sz w:val="24"/>
                <w:szCs w:val="24"/>
              </w:rPr>
              <w:t xml:space="preserve">WA </w:t>
            </w:r>
            <w:r>
              <w:rPr>
                <w:rStyle w:val="Itm1"/>
                <w:rFonts w:ascii="Papyrus" w:hAnsi="Papyrus" w:cs="Papyrus" w:eastAsia="FZKai-Z03S"/>
                <w:sz w:val="28"/>
                <w:szCs w:val="28"/>
              </w:rPr>
              <w:t>州</w:t>
            </w:r>
            <w:r>
              <w:rPr>
                <w:rStyle w:val="Itm1"/>
                <w:rFonts w:eastAsia="FZKai-Z03S" w:cs="Papyrus" w:ascii="Papyrus" w:hAnsi="Papyrus"/>
                <w:sz w:val="24"/>
                <w:szCs w:val="24"/>
              </w:rPr>
              <w:t>Tacoma</w:t>
            </w:r>
            <w:r>
              <w:rPr>
                <w:rStyle w:val="Itm1"/>
                <w:rFonts w:ascii="Papyrus" w:hAnsi="Papyrus" w:cs="Papyrus" w:eastAsia="FZKai-Z03S"/>
                <w:sz w:val="28"/>
                <w:szCs w:val="28"/>
              </w:rPr>
              <w:t>市</w:t>
            </w:r>
            <w:r>
              <w:rPr>
                <w:rStyle w:val="Itm1"/>
                <w:rFonts w:ascii="Papyrus" w:hAnsi="Papyrus" w:cs="Papyrus" w:eastAsia="Papyrus"/>
                <w:sz w:val="28"/>
                <w:szCs w:val="28"/>
              </w:rPr>
              <w:t xml:space="preserve">   </w:t>
            </w:r>
            <w:r>
              <w:rPr>
                <w:rStyle w:val="Itm1"/>
                <w:rFonts w:ascii="Papyrus" w:hAnsi="Papyrus" w:cs="Papyrus" w:eastAsia="FZKai-Z03S"/>
                <w:sz w:val="28"/>
                <w:szCs w:val="28"/>
              </w:rPr>
              <w:t>普及湾大学回收工作</w:t>
            </w:r>
            <w:r>
              <w:rPr>
                <w:rStyle w:val="Itm1"/>
                <w:rFonts w:ascii="Papyrus" w:hAnsi="Papyrus" w:cs="Papyrus" w:eastAsia="Papyru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eastAsia="FZKai-Z03S" w:cs="Papyrus" w:ascii="Papyrus" w:hAnsi="Papyrus"/>
                <w:sz w:val="28"/>
                <w:szCs w:val="28"/>
              </w:rPr>
              <w:t>06</w:t>
            </w:r>
            <w:r>
              <w:rPr>
                <w:rFonts w:ascii="Papyrus" w:hAnsi="Papyrus" w:cs="Papyrus" w:eastAsia="FZKai-Z03S"/>
                <w:sz w:val="28"/>
                <w:szCs w:val="28"/>
              </w:rPr>
              <w:t>年</w:t>
            </w:r>
            <w:r>
              <w:rPr>
                <w:rFonts w:eastAsia="FZKai-Z03S" w:cs="Papyrus" w:ascii="Papyrus" w:hAnsi="Papyrus"/>
                <w:sz w:val="28"/>
                <w:szCs w:val="28"/>
              </w:rPr>
              <w:t>06</w:t>
            </w:r>
            <w:r>
              <w:rPr>
                <w:rFonts w:ascii="Papyrus" w:hAnsi="Papyrus" w:cs="Papyrus" w:eastAsia="FZKai-Z03S"/>
                <w:sz w:val="28"/>
                <w:szCs w:val="28"/>
              </w:rPr>
              <w:t>月—</w:t>
            </w:r>
            <w:r>
              <w:rPr>
                <w:rFonts w:eastAsia="FZKai-Z03S" w:cs="Papyrus" w:ascii="Papyrus" w:hAnsi="Papyrus"/>
                <w:sz w:val="28"/>
                <w:szCs w:val="28"/>
              </w:rPr>
              <w:t>06</w:t>
            </w:r>
            <w:r>
              <w:rPr>
                <w:rFonts w:ascii="Papyrus" w:hAnsi="Papyrus" w:cs="Papyrus" w:eastAsia="FZKai-Z03S"/>
                <w:sz w:val="28"/>
                <w:szCs w:val="28"/>
              </w:rPr>
              <w:t>年</w:t>
            </w:r>
            <w:r>
              <w:rPr>
                <w:rFonts w:eastAsia="FZKai-Z03S" w:cs="Papyrus" w:ascii="Papyrus" w:hAnsi="Papyrus"/>
                <w:sz w:val="28"/>
                <w:szCs w:val="28"/>
              </w:rPr>
              <w:t>08</w:t>
            </w:r>
            <w:r>
              <w:rPr>
                <w:rFonts w:ascii="Papyrus" w:hAnsi="Papyrus" w:cs="Papyrus" w:eastAsia="FZKai-Z03S"/>
                <w:sz w:val="28"/>
                <w:szCs w:val="28"/>
              </w:rPr>
              <w:t>月</w:t>
            </w:r>
            <w:r>
              <w:rPr>
                <w:rFonts w:eastAsia="FZKai-Z03S" w:cs="Papyrus" w:ascii="Papyrus" w:hAnsi="Papyrus"/>
                <w:sz w:val="28"/>
                <w:szCs w:val="28"/>
              </w:rPr>
              <w:t xml:space="preserve">,  </w:t>
            </w:r>
            <w:r>
              <w:rPr>
                <w:rFonts w:eastAsia="FZKai-Z03S" w:cs="Papyrus" w:ascii="Papyrus" w:hAnsi="Papyrus"/>
              </w:rPr>
              <w:t>NM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 xml:space="preserve"> 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 xml:space="preserve">州 </w:t>
            </w:r>
            <w:r>
              <w:rPr>
                <w:rFonts w:eastAsia="FZKai-Z03S" w:cs="Papyrus" w:ascii="Papyrus" w:hAnsi="Papyrus"/>
              </w:rPr>
              <w:t xml:space="preserve">Albuquerque 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 xml:space="preserve">市  </w:t>
            </w:r>
            <w:r>
              <w:rPr>
                <w:rFonts w:eastAsia="FZKai-Z03S" w:cs="Papyrus" w:ascii="Papyrus" w:hAnsi="Papyrus"/>
              </w:rPr>
              <w:t>Backyard Resorts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 xml:space="preserve"> 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 xml:space="preserve">公司：庭院   设计与施工 </w:t>
            </w:r>
          </w:p>
          <w:p>
            <w:pPr>
              <w:pStyle w:val="Normal"/>
              <w:spacing w:lineRule="auto" w:line="360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eastAsia="FZKai-Z03S" w:cs="SimSun;宋体" w:ascii="FZKai-Z03S" w:hAnsi="FZKai-Z03S"/>
                <w:sz w:val="28"/>
                <w:szCs w:val="28"/>
              </w:rPr>
              <w:t>05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年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>05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月—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>05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年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>08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月，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 xml:space="preserve">NM 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州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 xml:space="preserve">Albuquerque 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 xml:space="preserve">市  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 xml:space="preserve">Relios 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公司</w:t>
            </w:r>
            <w:r>
              <w:rPr>
                <w:rFonts w:eastAsia="FZKai-Z03S" w:cs="SimSun;宋体" w:ascii="FZKai-Z03S" w:hAnsi="FZKai-Z03S"/>
                <w:sz w:val="28"/>
                <w:szCs w:val="28"/>
              </w:rPr>
              <w:t xml:space="preserve">: 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广告部</w:t>
            </w:r>
          </w:p>
        </w:tc>
      </w:tr>
      <w:tr>
        <w:trPr>
          <w:trHeight w:val="285" w:hRule="atLeast"/>
        </w:trPr>
        <w:tc>
          <w:tcPr>
            <w:tcW w:w="9763" w:type="dxa"/>
            <w:gridSpan w:val="4"/>
            <w:tcBorders/>
            <w:shd w:fill="FFFFFF" w:val="clear"/>
          </w:tcPr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FZKai-Z03S" w:hAnsi="FZKai-Z03S" w:eastAsia="FZKai-Z03S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FZKai-Z03S" w:hAnsi="FZKai-Z03S" w:cs="SimSun;宋体" w:eastAsia="FZKai-Z03S"/>
                      <w:b/>
                      <w:bCs/>
                      <w:sz w:val="28"/>
                      <w:szCs w:val="28"/>
                    </w:rPr>
                    <w:t>学生领导经历</w:t>
                  </w:r>
                  <w:r>
                    <w:rPr>
                      <w:rFonts w:eastAsia="FZKai-Z03S" w:cs="SimSun;宋体" w:ascii="FZKai-Z03S" w:hAnsi="FZKai-Z03S"/>
                      <w:b/>
                      <w:bCs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eastAsia="FZKai-Z03S" w:cs="SimSun;宋体" w:ascii="FZKai-Z03S" w:hAnsi="FZKai-Z03S"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ascii="FZKai-Z03S" w:hAnsi="FZKai-Z03S" w:cs="SimSun;宋体" w:eastAsia="FZKai-Z03S"/>
                <w:sz w:val="28"/>
                <w:szCs w:val="28"/>
              </w:rPr>
              <w:t>普及湾大学钓鱼协会创办人与会长</w:t>
            </w:r>
          </w:p>
          <w:tbl>
            <w:tblPr>
              <w:tblW w:w="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4"/>
            </w:tblGrid>
            <w:tr>
              <w:trPr/>
              <w:tc>
                <w:tcPr>
                  <w:tcW w:w="185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rFonts w:ascii="FZKai-Z03S" w:hAnsi="FZKai-Z03S" w:eastAsia="FZKai-Z03S" w:cs="SimSun;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FZKai-Z03S" w:hAnsi="FZKai-Z03S" w:cs="SimSun;宋体" w:eastAsia="FZKai-Z03S"/>
                      <w:b/>
                      <w:bCs/>
                      <w:sz w:val="28"/>
                      <w:szCs w:val="28"/>
                    </w:rPr>
                    <w:t>个性特点</w:t>
                  </w:r>
                  <w:r>
                    <w:rPr>
                      <w:rFonts w:eastAsia="FZKai-Z03S" w:cs="SimSun;宋体" w:ascii="FZKai-Z03S" w:hAnsi="FZKai-Z03S"/>
                      <w:b/>
                      <w:bCs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eastAsia="FZKai-Z03S" w:cs="SimSun;宋体" w:ascii="FZKai-Z03S" w:hAnsi="FZKai-Z03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FZKai-Z03S" w:hAnsi="FZKai-Z03S" w:eastAsia="FZKai-Z03S" w:cs="SimSun;宋体"/>
                <w:sz w:val="28"/>
                <w:szCs w:val="28"/>
              </w:rPr>
            </w:pPr>
            <w:r>
              <w:rPr>
                <w:rFonts w:ascii="FZKai-Z03S" w:hAnsi="FZKai-Z03S" w:cs="NSimSun" w:eastAsia="FZKai-Z03S"/>
                <w:sz w:val="28"/>
                <w:szCs w:val="28"/>
              </w:rPr>
              <w:t>用功进取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、有领导才能、</w:t>
            </w:r>
            <w:r>
              <w:rPr>
                <w:rFonts w:ascii="FZKai-Z03S" w:hAnsi="FZKai-Z03S" w:eastAsia="FZKai-Z03S"/>
                <w:sz w:val="28"/>
                <w:szCs w:val="28"/>
              </w:rPr>
              <w:t>爱动脑筋，有创造性，</w:t>
            </w:r>
            <w:r>
              <w:rPr>
                <w:rFonts w:ascii="FZKai-Z03S" w:hAnsi="FZKai-Z03S" w:cs="SimSun;宋体" w:eastAsia="FZKai-Z03S"/>
                <w:sz w:val="28"/>
                <w:szCs w:val="28"/>
              </w:rPr>
              <w:t>冷静</w:t>
            </w:r>
            <w:r>
              <w:rPr>
                <w:rFonts w:ascii="FZKai-Z03S" w:hAnsi="FZKai-Z03S" w:cs="NSimSun" w:eastAsia="FZKai-Z03S"/>
                <w:sz w:val="28"/>
                <w:szCs w:val="28"/>
              </w:rPr>
              <w:t>，</w:t>
            </w:r>
            <w:r>
              <w:rPr>
                <w:rFonts w:ascii="FZKai-Z03S" w:hAnsi="FZKai-Z03S" w:eastAsia="FZKai-Z03S"/>
                <w:sz w:val="28"/>
                <w:szCs w:val="28"/>
              </w:rPr>
              <w:t>负责，热诚</w:t>
            </w:r>
            <w:r>
              <w:rPr>
                <w:rFonts w:eastAsia="FZKai-Z03S" w:ascii="FZKai-Z03S" w:hAnsi="FZKai-Z03S"/>
                <w:sz w:val="28"/>
                <w:szCs w:val="28"/>
              </w:rPr>
              <w:t xml:space="preserve">, </w:t>
            </w:r>
            <w:r>
              <w:rPr>
                <w:rFonts w:ascii="FZKai-Z03S" w:hAnsi="FZKai-Z03S" w:eastAsia="FZKai-Z03S"/>
                <w:sz w:val="28"/>
                <w:szCs w:val="28"/>
              </w:rPr>
              <w:t>守纪律</w:t>
            </w:r>
          </w:p>
        </w:tc>
      </w:tr>
    </w:tbl>
    <w:p>
      <w:pPr>
        <w:pStyle w:val="Heading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1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ing1"/>
        <w:rPr/>
      </w:pPr>
      <w:r>
        <w:rPr/>
        <w:t>William Miles Pollack</w:t>
      </w:r>
    </w:p>
    <w:p>
      <w:pPr>
        <w:pStyle w:val="Normal"/>
        <w:rPr/>
      </w:pPr>
      <w:r>
        <w:rPr/>
        <w:t xml:space="preserve">Current Address: </w:t>
      </w:r>
    </w:p>
    <w:p>
      <w:pPr>
        <w:pStyle w:val="Normal"/>
        <w:rPr/>
      </w:pPr>
      <w:r>
        <w:rPr/>
        <w:t xml:space="preserve">Permanent Address: </w:t>
      </w:r>
    </w:p>
    <w:p>
      <w:pPr>
        <w:pStyle w:val="Normal"/>
        <w:rPr/>
      </w:pPr>
      <w:r>
        <w:rPr/>
        <w:t xml:space="preserve">Email: </w:t>
      </w:r>
      <w:r>
        <w:rPr/>
        <w:br/>
      </w:r>
      <w:r>
        <w:rPr/>
        <w:t xml:space="preserve">Phone: 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rPr/>
      </w:pPr>
      <w:r>
        <w:rPr/>
        <w:t>Academic Achiev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duated Albuquerque Academy, </w:t>
      </w:r>
      <w:r>
        <w:rPr>
          <w:b/>
          <w:bCs/>
        </w:rPr>
        <w:t>May 200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achelor of Arts</w:t>
      </w:r>
      <w:r>
        <w:rPr/>
        <w:t xml:space="preserve"> from the University of Puget Sound, Tacoma, WA,  </w:t>
      </w:r>
      <w:r>
        <w:rPr>
          <w:b/>
          <w:bCs/>
        </w:rPr>
        <w:t>May 2007</w:t>
      </w:r>
      <w:r>
        <w:rPr/>
        <w:t>. cumulative GPA 3.39</w:t>
      </w:r>
    </w:p>
    <w:p>
      <w:pPr>
        <w:pStyle w:val="Normal"/>
        <w:ind w:left="2160" w:firstLine="720"/>
        <w:rPr/>
      </w:pPr>
      <w:r>
        <w:rPr/>
        <w:t>Majors (GPA): Religion (3.48), Asian Studies (3.42)</w:t>
      </w:r>
    </w:p>
    <w:p>
      <w:pPr>
        <w:pStyle w:val="Heading2"/>
        <w:ind w:left="252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Minor: Chinese languag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sis:</w:t>
      </w:r>
      <w:r>
        <w:rPr/>
        <w:t xml:space="preserve"> Comparative thesis written abroad, examining historical and current marriage law in China and India</w:t>
      </w:r>
    </w:p>
    <w:p>
      <w:pPr>
        <w:pStyle w:val="Heading2"/>
        <w:rPr/>
      </w:pPr>
      <w:r>
        <w:rPr/>
        <w:t>Study Abroad and Languag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005-2006 University of Puget Sound Pacific-Rim Study Abroad Program-</w:t>
      </w:r>
      <w:r>
        <w:rPr/>
        <w:t xml:space="preserve"> occurs every 3 years, and consists of one academic year of preparation, nine months academic study abroad, and a comparative thesis written while abroad. On this trip I visited Mongolia, China, Japan, Malaysia, Thailand, Cambodia, and India, while taking classes from internationally acclaimed professors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panish: </w:t>
      </w:r>
      <w:r>
        <w:rPr/>
        <w:t>5 years (middle and high school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inese:</w:t>
      </w:r>
      <w:r>
        <w:rPr/>
        <w:t xml:space="preserve"> 3 years (colleg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erman:</w:t>
      </w:r>
      <w:r>
        <w:rPr/>
        <w:t xml:space="preserve"> 1 year (college)</w:t>
      </w:r>
    </w:p>
    <w:p>
      <w:pPr>
        <w:pStyle w:val="Heading2"/>
        <w:rPr/>
      </w:pPr>
      <w:r>
        <w:rPr/>
        <w:t>Work Experien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lbuquerque Academy Summer Session</w:t>
        <w:tab/>
        <w:tab/>
        <w:t xml:space="preserve"> May 2002-July 2002</w:t>
      </w:r>
    </w:p>
    <w:p>
      <w:pPr>
        <w:pStyle w:val="Normal"/>
        <w:ind w:left="720" w:firstLine="720"/>
        <w:rPr/>
      </w:pPr>
      <w:r>
        <w:rPr/>
        <w:t>Day Camp Counselor (Ages 7-9)</w:t>
        <w:tab/>
        <w:tab/>
        <w:tab/>
        <w:t xml:space="preserve"> Albuquerque, N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ater-Wise Landscaping </w:t>
        <w:tab/>
        <w:tab/>
        <w:tab/>
        <w:t xml:space="preserve">        May 2004-August 2004</w:t>
      </w:r>
    </w:p>
    <w:p>
      <w:pPr>
        <w:pStyle w:val="Normal"/>
        <w:ind w:left="1080" w:firstLine="360"/>
        <w:rPr/>
      </w:pPr>
      <w:r>
        <w:rPr/>
        <w:t>Landscaping and small scale on site construction</w:t>
        <w:tab/>
        <w:t xml:space="preserve"> Albuquerque, NM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lios Inc.</w:t>
        <w:tab/>
        <w:tab/>
        <w:tab/>
        <w:tab/>
        <w:tab/>
        <w:t xml:space="preserve">        May 2005-August 2005</w:t>
      </w:r>
    </w:p>
    <w:p>
      <w:pPr>
        <w:pStyle w:val="Normal"/>
        <w:ind w:left="1080" w:firstLine="360"/>
        <w:rPr/>
      </w:pPr>
      <w:r>
        <w:rPr/>
        <w:t xml:space="preserve">Restoration and transportation of a classic </w:t>
        <w:tab/>
        <w:tab/>
        <w:t xml:space="preserve"> Albuquerque, NM,</w:t>
      </w:r>
    </w:p>
    <w:p>
      <w:pPr>
        <w:pStyle w:val="Normal"/>
        <w:ind w:left="1080" w:firstLine="540"/>
        <w:rPr/>
      </w:pPr>
      <w:r>
        <w:rPr/>
        <w:t>travel trailer used for product promotion on        Arizona, and California</w:t>
      </w:r>
    </w:p>
    <w:p>
      <w:pPr>
        <w:pStyle w:val="Normal"/>
        <w:ind w:left="1080" w:firstLine="540"/>
        <w:rPr/>
      </w:pPr>
      <w:r>
        <w:rPr/>
        <w:t>national television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Backyard Resorts   </w:t>
        <w:tab/>
        <w:tab/>
        <w:tab/>
        <w:tab/>
        <w:t xml:space="preserve">        June 2006-August 2006</w:t>
      </w:r>
    </w:p>
    <w:p>
      <w:pPr>
        <w:pStyle w:val="Normal"/>
        <w:ind w:left="1440" w:hanging="0"/>
        <w:rPr/>
      </w:pPr>
      <w:r>
        <w:rPr/>
        <w:t>Landscape and fountain construction and instillation  Albuquerque, NM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niversity of Puget Sound</w:t>
        <w:tab/>
        <w:t xml:space="preserve">             Jan.-May 2005, Aug. 2006-current    </w:t>
      </w:r>
    </w:p>
    <w:p>
      <w:pPr>
        <w:pStyle w:val="Normal"/>
        <w:ind w:left="1440" w:hanging="0"/>
        <w:rPr>
          <w:b/>
          <w:b/>
          <w:bCs/>
        </w:rPr>
      </w:pPr>
      <w:r>
        <w:rPr/>
        <w:t>Facilities Services, recycling coordinator</w:t>
        <w:tab/>
        <w:tab/>
        <w:t xml:space="preserve">      Tacoma, WA</w:t>
      </w:r>
    </w:p>
    <w:p>
      <w:pPr>
        <w:pStyle w:val="Heading2"/>
        <w:rPr/>
      </w:pPr>
      <w:r>
        <w:rPr/>
        <w:t xml:space="preserve">Extracurricular Activities </w:t>
      </w:r>
    </w:p>
    <w:p>
      <w:pPr>
        <w:pStyle w:val="Normal"/>
        <w:numPr>
          <w:ilvl w:val="0"/>
          <w:numId w:val="4"/>
        </w:numPr>
        <w:rPr/>
      </w:pPr>
      <w:r>
        <w:rPr/>
        <w:t>UPS Men’s Crew Fall 2003</w:t>
      </w:r>
    </w:p>
    <w:p>
      <w:pPr>
        <w:pStyle w:val="Normal"/>
        <w:numPr>
          <w:ilvl w:val="0"/>
          <w:numId w:val="4"/>
        </w:numPr>
        <w:rPr/>
      </w:pPr>
      <w:r>
        <w:rPr/>
        <w:t>UPS Men’s Lacrosse Fall 200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-Founder and Co-President of the </w:t>
      </w:r>
      <w:r>
        <w:rPr>
          <w:i/>
          <w:iCs/>
        </w:rPr>
        <w:t>University of Puget Sound Fly Fishing Club</w:t>
      </w:r>
      <w:r>
        <w:rPr/>
        <w:t>. August 2006</w:t>
      </w:r>
    </w:p>
    <w:p>
      <w:pPr>
        <w:pStyle w:val="Normal"/>
        <w:rPr>
          <w:rFonts w:ascii="FZKai-Z03S" w:hAnsi="FZKai-Z03S" w:eastAsia="FZKai-Z03S"/>
          <w:sz w:val="22"/>
          <w:szCs w:val="22"/>
        </w:rPr>
      </w:pPr>
      <w:r>
        <w:rPr>
          <w:rFonts w:eastAsia="FZKai-Z03S" w:ascii="FZKai-Z03S" w:hAnsi="FZKai-Z03S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Kai-Z03S">
    <w:charset w:val="86"/>
    <w:family w:val="script"/>
    <w:pitch w:val="default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tm1">
    <w:name w:val="itm1"/>
    <w:basedOn w:val="DefaultParagraphFont"/>
    <w:qFormat/>
    <w:rPr>
      <w:rFonts w:ascii="SimSun;宋体" w:hAnsi="SimSun;宋体" w:eastAsia="SimSun;宋体" w:cs="SimSun;宋体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41:00Z</dcterms:created>
  <dc:creator>nchen</dc:creator>
  <dc:description/>
  <cp:keywords/>
  <dc:language>en-US</dc:language>
  <cp:lastModifiedBy>Lotus Perry</cp:lastModifiedBy>
  <cp:lastPrinted>2007-03-23T13:08:00Z</cp:lastPrinted>
  <dcterms:modified xsi:type="dcterms:W3CDTF">2008-03-23T23:27:00Z</dcterms:modified>
  <cp:revision>16</cp:revision>
  <dc:subject/>
  <dc:title>个人概况:</dc:title>
</cp:coreProperties>
</file>