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好，请恕打搅。我想申请您贵校研究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今年将从普及湾大学毕业，主修国际关系和中文，副修政治学。我热爱我的专业，希望能对我所学的专长有更深刻的了解。我希望在贵校继续求学找到后符合自己专业和兴趣的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学其间，我在北京参加</w:t>
      </w:r>
      <w:r>
        <w:rPr/>
        <w:t>IES</w:t>
      </w:r>
      <w:r>
        <w:rPr/>
        <w:t>北京外国语大学的留学项目，学习汉语及其他科目九个月。这个经验定会让我很准备进贵校，达到成功。我对中英文电脑文书很熟悉。我正直可靠，</w:t>
      </w:r>
      <w:r>
        <w:rPr/>
        <w:t>爱动脑筋</w:t>
      </w:r>
      <w:r>
        <w:rPr/>
        <w:t>，</w:t>
      </w:r>
      <w:r>
        <w:rPr/>
        <w:t>目的明确</w:t>
      </w:r>
      <w:r>
        <w:rPr/>
        <w:t>，也极富幽默感。我相信加入您研究所，我可以为你们带来新气象和新创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自信符合贵校的要求。希望您们也有同感，我热切期盼您们回音，我将十分感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！</w:t>
      </w:r>
    </w:p>
    <w:p>
      <w:pPr>
        <w:pStyle w:val="Normal"/>
        <w:jc w:val="right"/>
        <w:rPr/>
      </w:pPr>
      <w:r>
        <w:rPr/>
        <w:t>申请人：白炜琳</w:t>
      </w:r>
    </w:p>
    <w:p>
      <w:pPr>
        <w:pStyle w:val="Normal"/>
        <w:jc w:val="right"/>
        <w:rPr/>
      </w:pPr>
      <w:r>
        <w:rPr/>
        <w:t>敬上</w:t>
      </w:r>
    </w:p>
    <w:p>
      <w:pPr>
        <w:pStyle w:val="Normal"/>
        <w:jc w:val="right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美国联系地址：</w:t>
      </w:r>
    </w:p>
    <w:p>
      <w:pPr>
        <w:pStyle w:val="Normal"/>
        <w:jc w:val="right"/>
        <w:rPr/>
      </w:pPr>
      <w:r>
        <w:rPr/>
        <w:t>美国联系电话</w:t>
      </w:r>
      <w:r>
        <w:rPr/>
        <w:t xml:space="preserve">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12:00Z</dcterms:created>
  <dc:creator> lynn bechtol</dc:creator>
  <dc:description/>
  <cp:keywords/>
  <dc:language>en-US</dc:language>
  <cp:lastModifiedBy>Lotus Perry</cp:lastModifiedBy>
  <cp:lastPrinted>2007-05-03T04:14:00Z</cp:lastPrinted>
  <dcterms:modified xsi:type="dcterms:W3CDTF">2008-03-23T23:24:00Z</dcterms:modified>
  <cp:revision>5</cp:revision>
  <dc:subject/>
  <dc:title>敬启者：</dc:title>
</cp:coreProperties>
</file>