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先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姐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您好！我想申请贵公司经理职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我明年将从普及湾大学亚洲研究系毕业，副修汉语和日语。我热爱汉语，也很兴奋能投身社会使用我所学的专长。我盼望找到符合自己兴趣和能力的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去年夏天到台湾留学两个月，秋天在北京继续学习。我在北京也跟一个中国接待家庭住在一起，到新疆旅游。我最终的目标是提高我的汉语水平，所以我要住在中国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自信符合贵公司的要求，热切期盼您们回音，十分感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班康乐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敬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美国联系地址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美国联系电话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29:00Z</dcterms:created>
  <dc:creator>OIS</dc:creator>
  <dc:description/>
  <cp:keywords/>
  <dc:language>en-US</dc:language>
  <cp:lastModifiedBy>Lotus Perry</cp:lastModifiedBy>
  <dcterms:modified xsi:type="dcterms:W3CDTF">2008-03-23T23:14:00Z</dcterms:modified>
  <cp:revision>2</cp:revision>
  <dc:subject/>
  <dc:title>尊敬的先生/小姐:</dc:title>
</cp:coreProperties>
</file>