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30"/>
        <w:gridCol w:w="16"/>
        <w:gridCol w:w="28"/>
        <w:gridCol w:w="12"/>
      </w:tblGrid>
      <w:tr>
        <w:trPr>
          <w:trHeight w:val="1260" w:hRule="atLeast"/>
        </w:trPr>
        <w:tc>
          <w:tcPr>
            <w:tcW w:w="905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Fonts w:ascii="SimSun;宋体" w:hAnsi="SimSun;宋体" w:cs="SimSun;宋体"/>
                <w:b/>
                <w:bCs/>
                <w:sz w:val="48"/>
                <w:szCs w:val="48"/>
              </w:rPr>
              <w:t>履</w:t>
            </w:r>
            <w:r>
              <w:rPr>
                <w:b/>
                <w:bCs/>
                <w:sz w:val="48"/>
                <w:szCs w:val="48"/>
              </w:rPr>
              <w:t>  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48"/>
                <w:szCs w:val="48"/>
              </w:rPr>
              <w:t>历</w:t>
            </w:r>
            <w:r>
              <w:rPr>
                <w:b/>
                <w:bCs/>
                <w:sz w:val="48"/>
                <w:szCs w:val="48"/>
              </w:rPr>
              <w:t>  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48"/>
                <w:szCs w:val="48"/>
              </w:rPr>
              <w:t>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05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rFonts w:ascii="SimSun;宋体" w:hAnsi="SimSun;宋体" w:cs="SimSun;宋体"/>
              </w:rPr>
              <w:t>填表时间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imSun;宋体" w:hAnsi="SimSun;宋体" w:cs="SimSun;宋体"/>
              </w:rPr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imSun;宋体" w:hAnsi="SimSun;宋体" w:cs="SimSun;宋体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8"/>
              <w:gridCol w:w="3462"/>
              <w:gridCol w:w="2200"/>
            </w:tblGrid>
            <w:tr>
              <w:trPr/>
              <w:tc>
                <w:tcPr>
                  <w:tcW w:w="6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 w:before="45" w:after="45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sz w:val="28"/>
                      <w:szCs w:val="28"/>
                    </w:rPr>
                    <w:t>应征工作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 w:before="45" w:after="4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52450</wp:posOffset>
                            </wp:positionV>
                            <wp:extent cx="1365250" cy="19754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5250" cy="19754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50"/>
                                        </w:tblGrid>
                                        <w:tr>
                                          <w:trPr>
                                            <w:trHeight w:val="682" w:hRule="atLeast"/>
                                          </w:trPr>
                                          <w:tc>
                                            <w:tcPr>
                                              <w:tcW w:w="2150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310640" cy="174752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" t="-2" r="-2" b="-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10640" cy="1747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7.5pt;height:155.55pt;mso-wrap-distance-left:0pt;mso-wrap-distance-right:9pt;mso-wrap-distance-top:0pt;mso-wrap-distance-bottom:0pt;margin-top:4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5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10640" cy="17475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0640" cy="1747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 w:before="45" w:after="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  <w:szCs w:val="28"/>
                    </w:rPr>
                    <w:t>职称</w:t>
                  </w:r>
                </w:p>
                <w:p>
                  <w:pPr>
                    <w:pStyle w:val="NormalWeb"/>
                    <w:spacing w:lineRule="auto" w:line="360" w:before="45" w:after="4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360" w:before="45" w:after="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  <w:szCs w:val="28"/>
                    </w:rPr>
                    <w:t>希望待遇</w:t>
                  </w:r>
                </w:p>
                <w:p>
                  <w:pPr>
                    <w:pStyle w:val="NormalWeb"/>
                    <w:spacing w:lineRule="auto" w:line="360" w:before="45" w:after="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  <w:szCs w:val="28"/>
                    </w:rPr>
                    <w:t>超人</w:t>
                  </w:r>
                </w:p>
              </w:tc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  <w:szCs w:val="28"/>
                    </w:rPr>
                    <w:t>按月：百万元人民币</w:t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一、个人资料　</w:t>
            </w:r>
            <w:r>
              <w:rPr/>
              <w:t>PERSONAL DATA</w:t>
            </w:r>
          </w:p>
        </w:tc>
      </w:tr>
      <w:tr>
        <w:trPr>
          <w:trHeight w:val="345" w:hRule="atLeast"/>
        </w:trPr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19"/>
              <w:gridCol w:w="239"/>
              <w:gridCol w:w="159"/>
              <w:gridCol w:w="558"/>
              <w:gridCol w:w="1594"/>
              <w:gridCol w:w="1594"/>
              <w:gridCol w:w="1594"/>
              <w:gridCol w:w="1594"/>
            </w:tblGrid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贺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NAME 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360" w:hanging="0"/>
                    <w:rPr/>
                  </w:pPr>
                  <w:r>
                    <w:rPr>
                      <w:rFonts w:ascii="SimSun;宋体" w:hAnsi="SimSun;宋体" w:cs="SimSun;宋体"/>
                    </w:rPr>
                    <w:t>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MALE</w:t>
                  </w:r>
                  <w:r>
                    <w:rPr>
                      <w:rFonts w:cs="SimSun;宋体" w:ascii="SimSun;宋体" w:hAnsi="SimSun;宋体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　　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籍贯：美国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科罗拉多州丹佛市</w:t>
                  </w:r>
                  <w:r>
                    <w:rPr/>
                    <w:br/>
                    <w:t>NATIVE PROVINCE AND CITY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出生日期：</w:t>
                  </w:r>
                  <w:r>
                    <w:rPr/>
                    <w:t>1985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  <w:r>
                    <w:rPr/>
                    <w:t>7</w:t>
                  </w:r>
                  <w:r>
                    <w:rPr>
                      <w:rFonts w:ascii="SimSun;宋体" w:hAnsi="SimSun;宋体" w:cs="SimSun;宋体"/>
                    </w:rPr>
                    <w:t>日</w:t>
                  </w:r>
                  <w:r>
                    <w:rPr/>
                    <w:br/>
                    <w:t>BIRTH DATE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身份证字号：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.D. NO.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ascii="SimSun;宋体" w:hAnsi="SimSun;宋体" w:cs="SimSun;宋体"/>
                    </w:rPr>
                    <w:t>血型：　</w:t>
                  </w:r>
                  <w:r>
                    <w:rPr/>
                    <w:t>A</w:t>
                  </w:r>
                  <w:r>
                    <w:rPr>
                      <w:rFonts w:ascii="SimSun;宋体" w:hAnsi="SimSun;宋体" w:cs="SimSun;宋体"/>
                    </w:rPr>
                    <w:t>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LOOD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身高：</w:t>
                  </w:r>
                  <w:r>
                    <w:rPr/>
                    <w:t>1.9</w:t>
                  </w:r>
                  <w:r>
                    <w:rPr>
                      <w:rFonts w:ascii="SimSun;宋体" w:hAnsi="SimSun;宋体" w:cs="SimSun;宋体"/>
                    </w:rPr>
                    <w:t>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HEIGHT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体重：</w:t>
                  </w:r>
                  <w:r>
                    <w:rPr/>
                    <w:t xml:space="preserve">158 </w:t>
                  </w:r>
                  <w:r>
                    <w:rPr>
                      <w:rFonts w:ascii="SimSun;宋体" w:hAnsi="SimSun;宋体" w:cs="SimSun;宋体"/>
                    </w:rPr>
                    <w:t>千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WEIGHT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ind w:left="720" w:hanging="360"/>
                    <w:rPr/>
                  </w:pPr>
                  <w:r>
                    <w:rPr>
                      <w:rFonts w:cs="Wingdings" w:ascii="Wingdings" w:hAnsi="Wingdings"/>
                    </w:rPr>
                    <w:t>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</w:t>
                  </w:r>
                  <w:r>
                    <w:rPr>
                      <w:rFonts w:ascii="SimSun;宋体" w:hAnsi="SimSun;宋体" w:cs="SimSun;宋体"/>
                    </w:rPr>
                    <w:t>未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ind w:left="360" w:hanging="0"/>
                    <w:rPr/>
                  </w:pPr>
                  <w:r>
                    <w:rPr/>
                    <w:t xml:space="preserve">SINGLE 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ascii="SimSun;宋体" w:hAnsi="SimSun;宋体" w:cs="SimSun;宋体"/>
                    </w:rPr>
                    <w:t>驾驶执照：汽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DRIVER'S LICENS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联络方式：电话</w:t>
                  </w:r>
                  <w:r>
                    <w:rPr/>
                    <w:br/>
                    <w:t>CONTACT US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现在住址：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/>
                    <w:t>2939 Wheelock Student Center, Tacoma, WA 98416 USA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电话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TEL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永久住址：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电话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TEL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紧急联络人：</w:t>
                  </w:r>
                  <w:r>
                    <w:rPr/>
                    <w:t>Eric Harmon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电话：</w:t>
                  </w:r>
                </w:p>
                <w:p>
                  <w:pPr>
                    <w:pStyle w:val="NormalWeb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家：</w:t>
                  </w:r>
                </w:p>
                <w:p>
                  <w:pPr>
                    <w:pStyle w:val="NormalWeb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工作：</w:t>
                  </w:r>
                </w:p>
                <w:p>
                  <w:pPr>
                    <w:pStyle w:val="NormalWeb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周末：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手机：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3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1593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593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二、教育程度　</w:t>
            </w:r>
            <w:r>
              <w:rPr/>
              <w:t>EDUCATION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2243"/>
              <w:gridCol w:w="2243"/>
              <w:gridCol w:w="1166"/>
              <w:gridCol w:w="1076"/>
            </w:tblGrid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等别</w:t>
                  </w:r>
                  <w:r>
                    <w:rPr/>
                    <w:br/>
                    <w:t>GRADE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学校名称</w:t>
                  </w:r>
                  <w:r>
                    <w:rPr/>
                    <w:br/>
                    <w:t>MAME OF SCHOOL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科系</w:t>
                  </w:r>
                  <w:r>
                    <w:rPr/>
                    <w:br/>
                    <w:t>MAJOR SUBJECT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自</w:t>
                  </w:r>
                  <w:r>
                    <w:rPr/>
                    <w:br/>
                    <w:t>FROM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至</w:t>
                  </w:r>
                  <w:r>
                    <w:rPr/>
                    <w:br/>
                    <w:t>TO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高职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莱克伍德高中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国际学习班，飞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</w:t>
                  </w:r>
                  <w:r>
                    <w:rPr/>
                    <w:t xml:space="preserve">1999 – 2003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专科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普及湾大学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亚洲研究，超势力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003 – 200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三、工作经验　</w:t>
            </w:r>
            <w:r>
              <w:rPr/>
              <w:t>EXPERIENCE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2243"/>
              <w:gridCol w:w="1770"/>
              <w:gridCol w:w="2715"/>
            </w:tblGrid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时间</w:t>
                  </w:r>
                  <w:r>
                    <w:rPr/>
                    <w:br/>
                    <w:t>TIME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服务单位</w:t>
                  </w:r>
                  <w:r>
                    <w:rPr/>
                    <w:br/>
                    <w:t>COMPANY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职称</w:t>
                  </w:r>
                  <w:r>
                    <w:rPr/>
                    <w:br/>
                    <w:t>JOB TITLE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职掌工作要项</w:t>
                  </w:r>
                  <w:r>
                    <w:rPr/>
                    <w:br/>
                    <w:t>JOB EXPERIENCE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001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07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救命集团有限公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副超人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帮助超人救命，开超人车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6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 xml:space="preserve">8 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007 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>5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普及湾大学　</w:t>
                  </w:r>
                  <w:r>
                    <w:rPr/>
                    <w:t> 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</w:t>
                  </w:r>
                  <w:r>
                    <w:rPr>
                      <w:rFonts w:ascii="SimSun;宋体" w:hAnsi="SimSun;宋体" w:cs="SimSun;宋体"/>
                    </w:rPr>
                    <w:t>多样性活动年主办人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协调多样性活动；组织教授，学生活动团；联系知名的人士来校园演讲；每周带领委员会会议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006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>5</w:t>
                  </w:r>
                  <w:r>
                    <w:rPr>
                      <w:rFonts w:cs="SimSun;宋体" w:ascii="SimSun;宋体" w:hAnsi="SimSun;宋体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06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>8</w:t>
                  </w:r>
                  <w:r>
                    <w:rPr>
                      <w:rFonts w:cs="SimSun;宋体" w:ascii="SimSun;宋体" w:hAnsi="SimSun;宋体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ompassUSA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项目主办人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为国际高中学生找到可住的美国家庭；组织文化活动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4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 xml:space="preserve">3 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  <w:r>
                    <w:rPr/>
                    <w:t>- 2005</w:t>
                  </w:r>
                  <w:r>
                    <w:rPr>
                      <w:rFonts w:ascii="SimSun;宋体" w:hAnsi="SimSun;宋体" w:cs="SimSun;宋体"/>
                    </w:rPr>
                    <w:t>年</w:t>
                  </w:r>
                  <w:r>
                    <w:rPr/>
                    <w:t xml:space="preserve">5 </w:t>
                  </w:r>
                  <w:r>
                    <w:rPr>
                      <w:rFonts w:ascii="SimSun;宋体" w:hAnsi="SimSun;宋体" w:cs="SimSun;宋体"/>
                    </w:rPr>
                    <w:t>月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普及湾大学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宿舍楼长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为大一学生举办有教育价值的活动；保护学生安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四、专业能力或专长</w:t>
            </w:r>
            <w:r>
              <w:rPr/>
              <w:t>DESCRIBE ANY SPECIAL VOCATIONAL OR TECHINCAL TRAINING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在救命集团工作时，我完成了六门培训课程，包括</w:t>
            </w:r>
            <w:r>
              <w:rPr/>
              <w:t>X</w:t>
            </w:r>
            <w:r>
              <w:rPr/>
              <w:t>光视力，缝制服装，创造暗地里的自分，等等。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五、嗜好及志趣</w:t>
            </w:r>
            <w:r>
              <w:rPr>
                <w:rFonts w:eastAsia="Times New Roman"/>
              </w:rPr>
              <w:t xml:space="preserve"> </w:t>
            </w:r>
            <w:r>
              <w:rPr/>
              <w:t>HOBBY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看英国小说，看艺术电影，吃外国菜，国外旅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救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SimSun;宋体" w:hAnsi="SimSun;宋体" w:cs="SimSun;宋体"/>
              </w:rPr>
              <w:t>六、家庭状况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TION REGARDING FAMILY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2243"/>
              <w:gridCol w:w="1770"/>
              <w:gridCol w:w="2715"/>
            </w:tblGrid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关系</w:t>
                  </w:r>
                  <w:r>
                    <w:rPr/>
                    <w:br/>
                    <w:t>RELATION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姓名</w:t>
                  </w:r>
                  <w:r>
                    <w:rPr/>
                    <w:br/>
                    <w:t>NAME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年龄</w:t>
                  </w:r>
                  <w:r>
                    <w:rPr/>
                    <w:br/>
                    <w:t xml:space="preserve">AGE 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职业</w:t>
                  </w:r>
                  <w:r>
                    <w:rPr/>
                    <w:br/>
                    <w:t>OCCUPATION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ascii="SimSun;宋体" w:hAnsi="SimSun;宋体" w:cs="SimSun;宋体"/>
                    </w:rPr>
                    <w:t>父亲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水利工程师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SimSun;宋体" w:hAnsi="SimSun;宋体" w:cs="SimSun;宋体"/>
                    </w:rPr>
                    <w:t>母亲</w:t>
                  </w:r>
                  <w:r>
                    <w:rPr/>
                    <w:t> 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             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SimSun;宋体" w:hAnsi="SimSun;宋体" w:cs="SimSun;宋体"/>
                    </w:rPr>
                    <w:t>　</w:t>
                  </w: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      </w:t>
                  </w:r>
                  <w:r>
                    <w:rPr>
                      <w:rFonts w:ascii="SimSun;宋体" w:hAnsi="SimSun;宋体" w:cs="SimSun;宋体"/>
                    </w:rPr>
                    <w:t xml:space="preserve"> 电话中心经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36"/>
          <w:szCs w:val="36"/>
        </w:rPr>
        <w:t>Clayton A. Harmon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>
          <w:sz w:val="22"/>
          <w:szCs w:val="22"/>
        </w:rPr>
        <w:t xml:space="preserve">A position as Admission Counselor at the University of Puget S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 xml:space="preserve">Bachelor of Arts with Honors in </w:t>
      </w:r>
      <w:r>
        <w:rPr>
          <w:b/>
          <w:sz w:val="22"/>
          <w:szCs w:val="22"/>
        </w:rPr>
        <w:t>Asian Studies</w:t>
        <w:tab/>
        <w:tab/>
        <w:tab/>
      </w:r>
      <w:r>
        <w:rPr>
          <w:sz w:val="22"/>
          <w:szCs w:val="22"/>
        </w:rPr>
        <w:t xml:space="preserve"> Ma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 in </w:t>
      </w:r>
      <w:r>
        <w:rPr>
          <w:b/>
          <w:sz w:val="22"/>
          <w:szCs w:val="22"/>
        </w:rPr>
        <w:t>Foreign Languages and Literature (Ch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Puget Sound </w:t>
        <w:tab/>
        <w:tab/>
        <w:tab/>
        <w:tab/>
        <w:tab/>
        <w:t xml:space="preserve">Tacoma, 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udy Abroad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ichung, Taiwan and Beijing, China</w:t>
        <w:tab/>
        <w:tab/>
        <w:t>June 2005 – May 2006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Tunghai University and Beijing Foreign Studies University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Fluent in Mandarin Chines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ity Theme Year Coordinator</w:t>
      </w:r>
      <w:r>
        <w:rPr>
          <w:sz w:val="22"/>
          <w:szCs w:val="22"/>
        </w:rPr>
        <w:tab/>
        <w:t xml:space="preserve"> </w:t>
        <w:tab/>
        <w:tab/>
        <w:tab/>
        <w:t>August 2006 – Ma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cultural Student Services </w:t>
        <w:tab/>
        <w:tab/>
        <w:tab/>
        <w:tab/>
        <w:tab/>
        <w:t xml:space="preserve">University of Puget Soun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haired a campus-wide committee of faculty, students and staff interested in diversity-related issu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orked with student government, student organizations, faculty, and off-campus community to implement diversity-related program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ordinated bringing nationally-known speakers to camp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 Coordinator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May 2006 – August 2006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ompass USA</w:t>
        <w:tab/>
        <w:tab/>
        <w:tab/>
        <w:tab/>
        <w:tab/>
        <w:tab/>
        <w:tab/>
        <w:t>Denver, Colorad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>Interviewed and selected host families and arranged home-stays for international high school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rganized daily activities for the students, including day trips to local tourist attractions and a three-day overnight trip to South Dako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aintained coordination and communication between host families, students, and Compass USA before and during the progra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 Assistan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March 2004 – May 200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sidence Lif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nguage and Culture Floor </w:t>
        <w:tab/>
        <w:tab/>
        <w:tab/>
        <w:t xml:space="preserve">University of Puget Soun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>Designed and implemented educational programs for a Living and Learning Community devoted to international cultural exchange and understand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 xml:space="preserve">Collaborated with various offices to manage residential facility and put on programs, such as Office of Information Services, Counseling, Health &amp; Wellness, Facilities Services, faculty and student organization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unctioned as student staff on-call; night and weekend responsibilities included: assessing and responding appropriately to emergency situations and resolving confli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 xml:space="preserve">Administrative skills: weekly on-call logs, hall damage reports, communication reports, oversaw floor budget.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EXPERIENCE</w:t>
      </w:r>
    </w:p>
    <w:p>
      <w:pPr>
        <w:pStyle w:val="Normal"/>
        <w:rPr/>
      </w:pPr>
      <w:r>
        <w:rPr>
          <w:b/>
          <w:sz w:val="22"/>
          <w:szCs w:val="22"/>
        </w:rPr>
        <w:t>Chinese Language Tutor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August 2006 – May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er for Writing, Learning and Teaching </w:t>
        <w:tab/>
        <w:tab/>
        <w:tab/>
        <w:t>University of Puget S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honathon Caller</w:t>
        <w:tab/>
        <w:tab/>
        <w:tab/>
        <w:tab/>
        <w:tab/>
        <w:tab/>
      </w:r>
      <w:r>
        <w:rPr>
          <w:sz w:val="22"/>
          <w:szCs w:val="22"/>
        </w:rPr>
        <w:t>September 2003 – Ma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PS Link</w:t>
        <w:tab/>
        <w:tab/>
        <w:tab/>
        <w:tab/>
        <w:tab/>
        <w:tab/>
        <w:tab/>
        <w:t>University of Puget Sou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CTIVITIES/HON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</w:rPr>
      </w:pPr>
      <w:r>
        <w:rPr/>
        <w:t xml:space="preserve">Awarded Residence Life 2004-2005 Programmer of the Year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</w:tabs>
        <w:ind w:left="720" w:hanging="360"/>
        <w:rPr/>
      </w:pPr>
      <w:r>
        <w:rPr/>
        <w:t>Active member of B-GLAD, Puget Sound’s Queer-Straight Alliance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>Proficient in Microsoft Word, Excel, Power Point, and Internet application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1152" w:firstLine="136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imSun;宋体" w:hAnsi="SimSun;宋体" w:eastAsia="SimSun;宋体" w:cs="SimSun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2:00Z</dcterms:created>
  <dc:creator>charmon</dc:creator>
  <dc:description/>
  <cp:keywords/>
  <dc:language>en-US</dc:language>
  <cp:lastModifiedBy>Lotus Perry</cp:lastModifiedBy>
  <cp:lastPrinted>2007-04-06T13:28:00Z</cp:lastPrinted>
  <dcterms:modified xsi:type="dcterms:W3CDTF">2008-03-23T23:13:00Z</dcterms:modified>
  <cp:revision>9</cp:revision>
  <dc:subject/>
  <dc:title>履   历   表 </dc:title>
</cp:coreProperties>
</file>