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启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您好！请恕打扰。我叫宋爱洁。我特别高兴您可以看我的个人资料。我希望申请职位在您的国际公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是普及湾大学三年级的学生。我热爱学文化，特别是亚洲文化，所以我的专业是社会学和亚洲研究。我觉得中文很有意思，所以我也副修中文。我是六岁开始学习中文的。然而，我的中文还不够好。我回普及湾大学的时候，发现我可以开始上二年级的课。明年我去了中国。在北京我跟一个中国家庭住在一起。我了解中国人的习惯，爱好，他们的生活方式。我很兴奋能用我所学的专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了学习以外，我有特殊的个性。我努力工作，很容易交朋友，正直可靠，也</w:t>
      </w:r>
      <w:r>
        <w:rPr>
          <w:rFonts w:ascii="PMingLiU;新細明體" w:hAnsi="PMingLiU;新細明體" w:cs="PMingLiU;新細明體"/>
          <w:sz w:val="28"/>
          <w:szCs w:val="28"/>
        </w:rPr>
        <w:t>极</w:t>
      </w:r>
      <w:r>
        <w:rPr>
          <w:sz w:val="28"/>
          <w:szCs w:val="28"/>
        </w:rPr>
        <w:t>富幽默感。可以用我的中英文背景修好关系。我也感激中国的经济发展。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非常希望我可以帮助您的公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谢您予以您的时间。我热切期盼您的回音，我将十分感谢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祝泰安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宋爱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 xml:space="preserve">2007 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号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ja-JP"/>
        </w:rPr>
        <w:t>敬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啟者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,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您好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!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情恕打擾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。我叫宋愛結。我特別高興您可以看我的個人資料。</w:t>
      </w:r>
      <w:r>
        <w:rPr>
          <w:rFonts w:ascii="MingLiU;細明體" w:hAnsi="MingLiU;細明體" w:cs="MS Mincho;ＭＳ 明朝" w:eastAsia="MingLiU;細明體"/>
          <w:sz w:val="28"/>
          <w:szCs w:val="28"/>
        </w:rPr>
        <w:t>我希望申請职位在您的国际公司。</w:t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</w:rPr>
      </w:pPr>
      <w:r>
        <w:rPr>
          <w:rFonts w:eastAsia="MingLiU;細明體" w:cs="MS Mincho;ＭＳ 明朝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我 是普及灣大学三年級的學生。我熱愛學文化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特別是亞洲文化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所以我的專業是社會學和亞洲研究。我覺得中文很有意思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所以我也副修中文。我是六歲開始學習中文的。然而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我的中文還不夠好。我回普及灣大學的時候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　發現我可以開始上二年級的課。明年臥去了中國。在北京我跟一個中國家庭住在一起。我了解中國人的習慣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愛好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他們的生活方式。我很興奮能用我所學的專長。</w:t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除了學習以外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 xml:space="preserve">,  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我有特殊的個性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。我努力工作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很容易交朋友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正直可靠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也極富幽默感。可以用我的中英文背景修好關係。我也感激中國的經濟發展。</w:t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我非常希望我可以幫助您的公司。</w:t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謝謝您予以您的時間。我熱切期盼您的回音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,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我將十分感謝您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!</w:t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S Mincho;ＭＳ 明朝" w:eastAsia="MingLiU;細明體"/>
          <w:sz w:val="28"/>
          <w:szCs w:val="28"/>
          <w:lang w:eastAsia="ja-JP"/>
        </w:rPr>
        <w:t>敬祝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台安</w:t>
      </w: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  <w:t>!</w:t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b/>
          <w:b/>
          <w:sz w:val="32"/>
          <w:szCs w:val="32"/>
          <w:lang w:eastAsia="zh-TW"/>
        </w:rPr>
      </w:pPr>
      <w:r>
        <w:rPr>
          <w:rFonts w:ascii="MingLiU;細明體" w:hAnsi="MingLiU;細明體" w:cs="MS Mincho;ＭＳ 明朝" w:eastAsia="MingLiU;細明體"/>
          <w:b/>
          <w:sz w:val="32"/>
          <w:szCs w:val="32"/>
          <w:lang w:eastAsia="zh-TW"/>
        </w:rPr>
        <w:t>宋愛結</w:t>
      </w:r>
    </w:p>
    <w:p>
      <w:pPr>
        <w:pStyle w:val="Normal"/>
        <w:jc w:val="right"/>
        <w:rPr>
          <w:rFonts w:eastAsia="楷體;UWCCKF (Big5)" w:cs="MS Mincho;ＭＳ 明朝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</w:p>
    <w:p>
      <w:pPr>
        <w:pStyle w:val="Normal"/>
        <w:jc w:val="right"/>
        <w:rPr/>
      </w:pPr>
      <w:r>
        <w:rPr>
          <w:rFonts w:eastAsia="楷體;UWCCKF (Big5)" w:cs="MS Mincho;ＭＳ 明朝"/>
          <w:lang w:eastAsia="zh-TW"/>
        </w:rPr>
        <w:t>2007</w:t>
      </w:r>
      <w:r>
        <w:rPr>
          <w:rFonts w:cs="MS Mincho;ＭＳ 明朝" w:eastAsia="楷體;UWCCKF (Big5)"/>
          <w:lang w:eastAsia="zh-TW"/>
        </w:rPr>
        <w:t>年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楷體;UWCCKF (Big5)" w:cs="MS Mincho;ＭＳ 明朝"/>
          <w:lang w:eastAsia="zh-TW"/>
        </w:rPr>
        <w:t>5</w:t>
      </w:r>
      <w:r>
        <w:rPr>
          <w:rFonts w:cs="MS Mincho;ＭＳ 明朝" w:eastAsia="楷體;UWCCKF (Big5)"/>
          <w:lang w:eastAsia="zh-TW"/>
        </w:rPr>
        <w:t>月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楷體;UWCCKF (Big5)" w:cs="MS Mincho;ＭＳ 明朝"/>
          <w:lang w:eastAsia="zh-TW"/>
        </w:rPr>
        <w:t>9</w:t>
      </w:r>
      <w:r>
        <w:rPr>
          <w:rFonts w:cs="MS Mincho;ＭＳ 明朝" w:eastAsia="楷體;UWCCKF (Big5)"/>
          <w:lang w:eastAsia="zh-TW"/>
        </w:rPr>
        <w:t>好</w:t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sz w:val="28"/>
          <w:szCs w:val="28"/>
          <w:lang w:eastAsia="zh-TW"/>
        </w:rPr>
      </w:pPr>
      <w:r>
        <w:rPr>
          <w:rFonts w:eastAsia="楷體;UWCCKF (Big5)" w:cs="MS Mincho;ＭＳ 明朝"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楷體;UWCCKF (Big5)" w:cs="MS Mincho;ＭＳ 明朝"/>
          <w:b/>
          <w:b/>
          <w:sz w:val="28"/>
          <w:szCs w:val="28"/>
          <w:lang w:eastAsia="ja-JP"/>
        </w:rPr>
      </w:pPr>
      <w:r>
        <w:rPr>
          <w:rFonts w:eastAsia="楷體;UWCCKF (Big5)" w:cs="MS Mincho;ＭＳ 明朝"/>
          <w:b/>
          <w:sz w:val="28"/>
          <w:szCs w:val="28"/>
          <w:lang w:eastAsia="ja-JP"/>
        </w:rPr>
        <w:t>Andrea Cederberg</w:t>
      </w:r>
    </w:p>
    <w:p>
      <w:pPr>
        <w:pStyle w:val="Normal"/>
        <w:ind w:right="480" w:hanging="0"/>
        <w:rPr>
          <w:rFonts w:eastAsia="楷體;UWCCKF (Big5)" w:cs="MS Mincho;ＭＳ 明朝"/>
          <w:b/>
          <w:b/>
          <w:sz w:val="28"/>
          <w:szCs w:val="28"/>
          <w:lang w:eastAsia="ja-JP"/>
        </w:rPr>
      </w:pPr>
      <w:r>
        <w:rPr>
          <w:rFonts w:eastAsia="楷體;UWCCKF (Big5)" w:cs="MS Mincho;ＭＳ 明朝"/>
          <w:b/>
          <w:sz w:val="28"/>
          <w:szCs w:val="28"/>
          <w:lang w:eastAsia="ja-JP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Respectful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and sorry for bothering you. My name is Andrea Cederberg. I am especially pleased that you are looking at my résumé.  I hope that I am able to find a position in your International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I am a third year student at the University of Puget Sound. I love studying culture, especially Asian culture, so I am a Sociology and Asian Studies major. I think that Chinese is fascinating, so I also have a minor in Chinese. I started studying Chinese when I was six years old, but do not think that my Chinese is good enough yet! When I came to the University of Puget Sound, I was able to being studying Chinese at the second year level. Last year I went to China. In Beijing, I lived with a Chinese family. I understand Chinese people’s customs, hobbies, and their way of life. I am excited to be able to use all of the things I have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my studies, I have a special personality. I work hard, easily make friends, have integrity, am reliable, and humorous. I am able to use my English and Chinese background to establish good relationships. I also appreciate China’s economic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I am able to help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. I hope you will reply and thank you again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a Cederberg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y 9,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5:00Z</dcterms:created>
  <dc:creator>Andrea Michelle Cederberg</dc:creator>
  <dc:description/>
  <cp:keywords/>
  <dc:language>en-US</dc:language>
  <cp:lastModifiedBy>Lotus Perry</cp:lastModifiedBy>
  <dcterms:modified xsi:type="dcterms:W3CDTF">2008-03-23T23:41:00Z</dcterms:modified>
  <cp:revision>4</cp:revision>
  <dc:subject/>
  <dc:title>敬启者，</dc:title>
</cp:coreProperties>
</file>