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ZKai-Z03S" w:hAnsi="FZKai-Z03S" w:eastAsia="FZKai-Z03S" w:cs="NSimSun"/>
          <w:sz w:val="32"/>
          <w:szCs w:val="32"/>
        </w:rPr>
      </w:pPr>
      <w:r>
        <w:rPr>
          <w:rFonts w:eastAsia="FZKai-Z03S" w:cs="FZKai-Z03S" w:ascii="FZKai-Z03S" w:hAnsi="FZKai-Z03S"/>
          <w:sz w:val="32"/>
          <w:szCs w:val="32"/>
        </w:rPr>
        <w:t>“</w:t>
      </w:r>
      <w:r>
        <w:rPr>
          <w:rFonts w:ascii="FZKai-Z03S" w:hAnsi="FZKai-Z03S" w:cs="NSimSun" w:eastAsia="FZKai-Z03S"/>
          <w:sz w:val="32"/>
          <w:szCs w:val="32"/>
        </w:rPr>
        <w:t>去黄山的时候”</w:t>
      </w:r>
    </w:p>
    <w:p>
      <w:pPr>
        <w:pStyle w:val="Normal"/>
        <w:spacing w:lineRule="auto" w:line="360"/>
        <w:jc w:val="center"/>
        <w:rPr>
          <w:rFonts w:ascii="FZKai-Z03S" w:hAnsi="FZKai-Z03S" w:eastAsia="FZKai-Z03S" w:cs="N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90195</wp:posOffset>
            </wp:positionV>
            <wp:extent cx="2442210" cy="1846580"/>
            <wp:effectExtent l="0" t="0" r="0" b="0"/>
            <wp:wrapTight wrapText="bothSides">
              <wp:wrapPolygon edited="0">
                <wp:start x="-165" y="0"/>
                <wp:lineTo x="-165" y="21390"/>
                <wp:lineTo x="21564" y="21390"/>
                <wp:lineTo x="21564" y="0"/>
                <wp:lineTo x="-1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Kai-Z03S" w:hAnsi="FZKai-Z03S" w:cs="NSimSun" w:eastAsia="FZKai-Z03S"/>
          <w:sz w:val="32"/>
          <w:szCs w:val="32"/>
        </w:rPr>
        <w:t>莫海琳</w:t>
      </w:r>
    </w:p>
    <w:p>
      <w:pPr>
        <w:pStyle w:val="Normal"/>
        <w:spacing w:lineRule="auto" w:line="360"/>
        <w:jc w:val="both"/>
        <w:rPr>
          <w:rFonts w:ascii="NSimSun" w:hAnsi="NSimSun" w:eastAsia="NSimSun" w:cs="NSimSun"/>
          <w:sz w:val="32"/>
          <w:szCs w:val="32"/>
        </w:rPr>
      </w:pPr>
      <w:r>
        <w:rPr>
          <w:rFonts w:eastAsia="NSimSun" w:cs="NSimSun" w:ascii="NSimSun" w:hAnsi="NSimSun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85520</wp:posOffset>
            </wp:positionV>
            <wp:extent cx="2299970" cy="1737360"/>
            <wp:effectExtent l="0" t="0" r="0" b="0"/>
            <wp:wrapTight wrapText="bothSides">
              <wp:wrapPolygon edited="0">
                <wp:start x="-176" y="0"/>
                <wp:lineTo x="-176" y="21313"/>
                <wp:lineTo x="21643" y="21313"/>
                <wp:lineTo x="21643" y="0"/>
                <wp:lineTo x="-17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899920</wp:posOffset>
            </wp:positionV>
            <wp:extent cx="1736090" cy="1517650"/>
            <wp:effectExtent l="0" t="0" r="0" b="0"/>
            <wp:wrapTight wrapText="bothSides">
              <wp:wrapPolygon edited="0">
                <wp:start x="-3060" y="-5270"/>
                <wp:lineTo x="-3060" y="21387"/>
                <wp:lineTo x="28713" y="21387"/>
                <wp:lineTo x="28713" y="-5270"/>
                <wp:lineTo x="-3060" y="-527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4" t="19668" r="226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Kai-Z03S" w:hAnsi="FZKai-Z03S" w:cs="NSimSun" w:eastAsia="FZKai-Z03S"/>
          <w:sz w:val="32"/>
          <w:szCs w:val="32"/>
        </w:rPr>
        <w:t>二零零七年夏天我跟我妈妈去黄山旅行。我听说那儿的风景非常美，可是我们是晚上才到黄山国际机场，什么风景都看不见！第二天，为了上山，我们先坐汽车，再走到索道站。然后，坐了十几分钟的索道车去山上。从第一个索道站到西海饭店，爬山一共用六个小时，过了差不多八个山峰。</w:t>
      </w:r>
    </w:p>
    <w:p>
      <w:pPr>
        <w:pStyle w:val="Normal"/>
        <w:spacing w:lineRule="auto" w:line="360"/>
        <w:jc w:val="both"/>
        <w:rPr>
          <w:rFonts w:ascii="FZKai-Z03S" w:hAnsi="FZKai-Z03S" w:eastAsia="FZKai-Z03S" w:cs="N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00150</wp:posOffset>
            </wp:positionV>
            <wp:extent cx="2282825" cy="1714500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Kai-Z03S" w:cs="NSimSun" w:ascii="FZKai-Z03S" w:hAnsi="FZKai-Z03S"/>
          <w:sz w:val="32"/>
          <w:szCs w:val="32"/>
        </w:rPr>
        <w:tab/>
      </w:r>
      <w:r>
        <w:rPr>
          <w:rFonts w:ascii="FZKai-Z03S" w:hAnsi="FZKai-Z03S" w:cs="NSimSun" w:eastAsia="FZKai-Z03S"/>
          <w:sz w:val="32"/>
          <w:szCs w:val="32"/>
        </w:rPr>
        <w:t>我跟妈妈爬山的时候，中国人比较多，外国人很少。因为妈妈是中国人，人人都认为我是自己一个人去爬山的。有的人盯着我这么大的鼻子和这么白的皮肤。再说我的头发又刚刚染色了，是很亮的红色。有的人就要来跟我照几张相，才发现我妈妈也在，也是中国人。</w:t>
      </w:r>
    </w:p>
    <w:p>
      <w:pPr>
        <w:pStyle w:val="Normal"/>
        <w:spacing w:lineRule="auto" w:line="360"/>
        <w:ind w:firstLine="720"/>
        <w:jc w:val="both"/>
        <w:rPr>
          <w:rFonts w:ascii="FZKai-Z03S" w:hAnsi="FZKai-Z03S" w:eastAsia="FZKai-Z03S" w:cs="NSimSun"/>
          <w:sz w:val="32"/>
          <w:szCs w:val="32"/>
        </w:rPr>
      </w:pPr>
      <w:r>
        <w:rPr>
          <w:rFonts w:ascii="FZKai-Z03S" w:hAnsi="FZKai-Z03S" w:cs="NSimSun" w:eastAsia="FZKai-Z03S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1880235" cy="1718945"/>
            <wp:effectExtent l="0" t="0" r="0" b="0"/>
            <wp:wrapTight wrapText="bothSides">
              <wp:wrapPolygon edited="0">
                <wp:start x="-4346" y="-4709"/>
                <wp:lineTo x="-4346" y="24018"/>
                <wp:lineTo x="31373" y="24018"/>
                <wp:lineTo x="31373" y="-4709"/>
                <wp:lineTo x="-4346" y="-4709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57" t="16189" r="27378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一些高的山峰上，我们可以看到很远的景色，因为天气很晴</w:t>
      </w:r>
      <w:r>
        <w:rPr>
          <w:rFonts w:eastAsia="FZKai-Z03S" w:cs="NSimSun" w:ascii="FZKai-Z03S" w:hAnsi="FZKai-Z03S"/>
          <w:sz w:val="32"/>
          <w:szCs w:val="32"/>
        </w:rPr>
        <w:t>.</w:t>
      </w:r>
      <w:r>
        <w:rPr>
          <w:rFonts w:ascii="FZKai-Z03S" w:hAnsi="FZKai-Z03S" w:cs="NSimSun" w:eastAsia="FZKai-Z03S"/>
          <w:sz w:val="32"/>
          <w:szCs w:val="32"/>
        </w:rPr>
        <w:t>路上还有很多有名的岩石和松树。我最喜欢“飞来石”和“梦笔生花”。从全世界都有人来看这些有意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457200</wp:posOffset>
            </wp:positionV>
            <wp:extent cx="1535430" cy="2085975"/>
            <wp:effectExtent l="0" t="0" r="0" b="0"/>
            <wp:wrapTight wrapText="bothSides">
              <wp:wrapPolygon edited="0">
                <wp:start x="-265" y="0"/>
                <wp:lineTo x="-265" y="21497"/>
                <wp:lineTo x="21704" y="21497"/>
                <wp:lineTo x="21704" y="0"/>
                <wp:lineTo x="-265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Kai-Z03S" w:hAnsi="FZKai-Z03S" w:cs="NSimSun" w:eastAsia="FZKai-Z03S"/>
          <w:sz w:val="32"/>
          <w:szCs w:val="32"/>
        </w:rPr>
        <w:t>的地方。</w:t>
      </w:r>
    </w:p>
    <w:p>
      <w:pPr>
        <w:pStyle w:val="Normal"/>
        <w:spacing w:lineRule="auto" w:line="360"/>
        <w:jc w:val="both"/>
        <w:rPr>
          <w:rFonts w:ascii="FZKai-Z03S" w:hAnsi="FZKai-Z03S" w:eastAsia="FZKai-Z03S" w:cs="N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95605</wp:posOffset>
            </wp:positionV>
            <wp:extent cx="1736090" cy="2267585"/>
            <wp:effectExtent l="0" t="0" r="0" b="0"/>
            <wp:wrapTight wrapText="bothSides">
              <wp:wrapPolygon edited="0">
                <wp:start x="9514" y="10508"/>
                <wp:lineTo x="9514" y="8352"/>
                <wp:lineTo x="7260" y="8352"/>
                <wp:lineTo x="7260" y="10508"/>
                <wp:lineTo x="9514" y="10508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13" t="18372" r="24244" b="2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004695</wp:posOffset>
            </wp:positionV>
            <wp:extent cx="1590040" cy="2047875"/>
            <wp:effectExtent l="0" t="0" r="0" b="0"/>
            <wp:wrapTight wrapText="bothSides">
              <wp:wrapPolygon edited="0">
                <wp:start x="13257" y="8588"/>
                <wp:lineTo x="13257" y="7206"/>
                <wp:lineTo x="11859" y="7206"/>
                <wp:lineTo x="11859" y="8588"/>
                <wp:lineTo x="13257" y="8588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24" t="23546" r="26102" b="3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Kai-Z03S" w:cs="NSimSun" w:ascii="FZKai-Z03S" w:hAnsi="FZKai-Z03S"/>
          <w:sz w:val="32"/>
          <w:szCs w:val="32"/>
        </w:rPr>
        <w:tab/>
      </w:r>
      <w:r>
        <w:rPr>
          <w:rFonts w:ascii="FZKai-Z03S" w:hAnsi="FZKai-Z03S" w:cs="NSimSun" w:eastAsia="FZKai-Z03S"/>
          <w:sz w:val="32"/>
          <w:szCs w:val="32"/>
        </w:rPr>
        <w:t>虽然我们在风景区，厕所，小饭店，垃圾回收和大旅馆，山上都有。有的人工作爬来爬去拣着垃圾，或背着水和饭带去旅馆卖。那儿甚至有人的工作是背着旅客去比较难爬的山峰。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9350</wp:posOffset>
            </wp:positionH>
            <wp:positionV relativeFrom="paragraph">
              <wp:posOffset>147320</wp:posOffset>
            </wp:positionV>
            <wp:extent cx="2562225" cy="19240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Kai-Z03S" w:cs="NSimSun" w:ascii="FZKai-Z03S" w:hAnsi="FZKai-Z03S"/>
          <w:sz w:val="32"/>
          <w:szCs w:val="32"/>
        </w:rPr>
        <w:tab/>
      </w:r>
      <w:r>
        <w:rPr>
          <w:rFonts w:ascii="FZKai-Z03S" w:hAnsi="FZKai-Z03S" w:cs="NSimSun" w:eastAsia="FZKai-Z03S"/>
          <w:sz w:val="32"/>
          <w:szCs w:val="32"/>
        </w:rPr>
        <w:t>第三天，我们从窗口外面看出去，居然发现我们在云中！我们走出去旅馆穿过雾气下去到索道车站。这天也很美，因为山峰看起来好像在云海里面的岛。索道车下来的时候，我就想这个旅程一定很如诗如画。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9:00Z</dcterms:created>
  <dc:creator>chmoore</dc:creator>
  <dc:description/>
  <cp:keywords/>
  <dc:language>en-US</dc:language>
  <cp:lastModifiedBy>Lotus Perry</cp:lastModifiedBy>
  <cp:lastPrinted>2008-05-14T10:34:00Z</cp:lastPrinted>
  <dcterms:modified xsi:type="dcterms:W3CDTF">2008-05-22T07:39:00Z</dcterms:modified>
  <cp:revision>2</cp:revision>
  <dc:subject/>
  <dc:title>二零零七年夏天我跟我妈妈去黄山旅行</dc:title>
</cp:coreProperties>
</file>