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丘泰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6/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</w:t>
      </w:r>
      <w:r>
        <w:rPr>
          <w:sz w:val="28"/>
          <w:szCs w:val="28"/>
        </w:rPr>
        <w:t xml:space="preserve"> ESSAY CHARACT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en in Taiwan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今年夏天我要去台灣留學。在台灣的時候可能有人會問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從哪裡來的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我會告訴他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是西藏人但是我是在美國長大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的父母是怎麼來美國的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九五一年的時候中國強迫西藏簽約說明西藏屬於中國。從政治角度上來看，一般的西藏人都希望有獨立的家鄉。不過，會漢語的西藏人很少，我覺得這是一個很重要的問題。所以我希望學好中文幫助西藏成為獨立的國家。我的父母一九五九年的時候跟達賴喇嘛一起從西藏去印度。他們在印度認識，談戀愛，結了婚。一九六七年我爸爸移民到美國工作。他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ine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rtage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到了一份伐木的工作。一年以後我媽媽也來到美國。一九七四我父母搬到了美國的西岸。他們先去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egon</w:t>
      </w:r>
      <w:r>
        <w:rPr>
          <w:sz w:val="28"/>
          <w:szCs w:val="28"/>
        </w:rPr>
        <w:t>州</w:t>
      </w:r>
      <w:r>
        <w:rPr>
          <w:sz w:val="28"/>
          <w:szCs w:val="28"/>
        </w:rPr>
        <w:t>Astoria</w:t>
      </w:r>
      <w:r>
        <w:rPr>
          <w:sz w:val="28"/>
          <w:szCs w:val="28"/>
        </w:rPr>
        <w:t>市然後搬到了華盛頓州溫哥華市。我一九八七年在那裡出生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能聽懂西藏話可是我說得不好。所以，台灣人問我為什麼要學習中文的時候，我就會這樣告訴他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37:00Z</dcterms:created>
  <dc:creator> Batman</dc:creator>
  <dc:description/>
  <cp:keywords/>
  <dc:language>en-US</dc:language>
  <cp:lastModifiedBy>Lotus Perry</cp:lastModifiedBy>
  <dcterms:modified xsi:type="dcterms:W3CDTF">2007-05-21T21:07:00Z</dcterms:modified>
  <cp:revision>4</cp:revision>
  <dc:subject/>
  <dc:title>丘泰時</dc:title>
</cp:coreProperties>
</file>