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丘泰時</w:t>
      </w:r>
    </w:p>
    <w:p>
      <w:pPr>
        <w:pStyle w:val="Normal"/>
        <w:jc w:val="right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5/2/07</w:t>
      </w:r>
    </w:p>
    <w:p>
      <w:pPr>
        <w:pStyle w:val="Normal"/>
        <w:jc w:val="right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 xml:space="preserve">SPORTS ESSAY 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“</w:t>
      </w:r>
      <w:r>
        <w:rPr>
          <w:rFonts w:eastAsia="PMingLiU;新細明體"/>
          <w:sz w:val="32"/>
          <w:szCs w:val="32"/>
          <w:lang w:eastAsia="zh-TW"/>
        </w:rPr>
        <w:t>Americans Love Sports Too!”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720"/>
        <w:rPr/>
      </w:pPr>
      <w:r>
        <w:rPr>
          <w:rFonts w:eastAsia="PMingLiU;新細明體"/>
          <w:sz w:val="32"/>
          <w:szCs w:val="32"/>
          <w:lang w:eastAsia="zh-TW"/>
        </w:rPr>
        <w:t>如果你希望了解一下大學生常做的運動，最好就是哪一天到大學去一趟。每天早晨有很多在大學裡運動的年輕人。一走進運動中心，你可能就會聽到有人大叫；順著聲音走過去一看原來是一群男人在那兒打籃球。旁邊也許有人練習排球。比較大聲的是一群專心打網球的人，都是年紀十九或者二十歲的大學生．你如果有興趣，也可以在一旁跟著學習。多數大學裡還有球場跟游泳池，當然池內也有游泳的人。在運動場也總是有踢足球的人。網球，游泳，籃球，和足球都是美國大學生非常喜歡的運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6:00Z</dcterms:created>
  <dc:creator>OIS</dc:creator>
  <dc:description/>
  <cp:keywords/>
  <dc:language>en-US</dc:language>
  <cp:lastModifiedBy>Lotus Perry</cp:lastModifiedBy>
  <cp:lastPrinted>2007-05-02T11:23:00Z</cp:lastPrinted>
  <dcterms:modified xsi:type="dcterms:W3CDTF">2007-05-07T01:33:00Z</dcterms:modified>
  <cp:revision>6</cp:revision>
  <dc:subject/>
  <dc:title>丘泰時</dc:title>
</cp:coreProperties>
</file>