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对很多人来说，旅行很重要。尤其因为今日的全球经济，体验外国文化是最好的学问。所以很多人觉得旅行比什么其他的活动都有用多了。比如，我第一次上我的国际商业课，老师就问每个学生去哪儿旅行过。他没问我们在哪儿出生或者别的问题。所以说，很多人觉得旅行的经验越多越好，好像他们一旅行就变的比较‘开明’。但是，我觉得很多人只去一个地方参观拍照。然后，他们就觉得了解那个地方的一切。比如，在我的一个中国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政治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经济的课上，有一个在中国旅行过的学生说她对中国很了解。其实，她一点中国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政治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经济都不懂。虽然常旅行的人可能很见识，可是并不是旅行就能让他们那么聪明。我觉得最重要的是，旅行的人得真正了解自己想要从旅行的经验中学习到什么，而不是走马看花就好。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Lotus Perry</dc:creator>
  <dc:description/>
  <cp:keywords/>
  <dc:language>en-US</dc:language>
  <cp:lastModifiedBy>Lotus Perry</cp:lastModifiedBy>
  <dcterms:modified xsi:type="dcterms:W3CDTF">2007-05-11T02:24:00Z</dcterms:modified>
  <cp:revision>1</cp:revision>
  <dc:subject/>
  <dc:title>对很多人来说，旅行很重要</dc:title>
</cp:coreProperties>
</file>