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SimSun;宋体" w:hAnsi="SimSun;宋体" w:cs="Arial" w:eastAsia="SimSun;宋体"/>
          <w:sz w:val="28"/>
          <w:szCs w:val="28"/>
          <w:lang w:eastAsia="zh-CN"/>
        </w:rPr>
        <w:t>虽然多半的美国人不常做运动，可是也有很多美国人什么活动都喜欢做。因为大学的校园又漂亮又安静，所以除了大学生以外，住在附近的人都喜欢来大学校园活动。每个晴天的下午在大学都可以看到很多人在作各种运动 。要是你在草地旁边一个凳子坐一下，一定能看到穿运动短裤的人从一旁跑步过去。虽然有时候天气很冷，这些人还是老是穿着很小很短的裤子。也总是有一些年轻人带着他们的狗跑步或者散步。除了跑步以外美国大学生也很喜欢玩儿飞盘。运动场上也许有不同的球队正在打篮球，踢足球，玩橄榄球或者打棒球。但是美国人最喜欢的‘运动’其实是看电视。美国人每天平均看四个小时的电视，所以很多人很胖。他们就是英文中说的‘沙发土豆’。在美国电视上什么运动节目都有。一些电视台只有运动节目。但是，我觉得做运动比看运动节目好多了，因为常活动让我心情快乐，身体健康。</w:t>
      </w:r>
    </w:p>
    <w:p>
      <w:pPr>
        <w:pStyle w:val="Normal"/>
        <w:rPr>
          <w:rFonts w:ascii="SimSun;宋体" w:hAnsi="SimSun;宋体" w:eastAsia="SimSun;宋体" w:cs="Arial"/>
          <w:sz w:val="28"/>
          <w:szCs w:val="28"/>
          <w:lang w:eastAsia="zh-CN"/>
        </w:rPr>
      </w:pPr>
      <w:r>
        <w:rPr>
          <w:rFonts w:eastAsia="SimSun;宋体" w:cs="Arial" w:ascii="SimSun;宋体" w:hAnsi="SimSun;宋体"/>
          <w:sz w:val="28"/>
          <w:szCs w:val="28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none"/>
    </w:rPr>
  </w:style>
  <w:style w:type="character" w:styleId="VisitedInternetLink">
    <w:name w:val="FollowedHyperlink"/>
    <w:basedOn w:val="DefaultParagraphFont"/>
    <w:rPr>
      <w:rFonts w:ascii="Times New Roman" w:hAnsi="Times New Roman" w:eastAsia="FZKai-Z03S" w:cs="Times New Roman"/>
      <w:b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2:22:00Z</dcterms:created>
  <dc:creator>Lotus Perry</dc:creator>
  <dc:description/>
  <cp:keywords/>
  <dc:language>en-US</dc:language>
  <cp:lastModifiedBy>Lotus Perry</cp:lastModifiedBy>
  <dcterms:modified xsi:type="dcterms:W3CDTF">2007-05-11T02:23:00Z</dcterms:modified>
  <cp:revision>1</cp:revision>
  <dc:subject/>
  <dc:title>虽然多半的美国人不常做运动，可是也有很多美国人什么活动都喜欢做</dc:title>
</cp:coreProperties>
</file>