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PMingLiU;新細明體"/>
          <w:sz w:val="36"/>
          <w:szCs w:val="36"/>
          <w:lang w:eastAsia="zh-TW"/>
        </w:rPr>
      </w:pPr>
      <w:r>
        <w:rPr>
          <w:rFonts w:eastAsia="PMingLiU;新細明體"/>
          <w:sz w:val="36"/>
          <w:szCs w:val="36"/>
          <w:lang w:eastAsia="zh-TW"/>
        </w:rPr>
        <w:t>在我上大學以前我沒學過中文。我高中畢業以後跟朋友去了中國。我在中國旅行了五六個星期。我去了北京，廣州，桂林和香港。我們去看了很多的地方。除了旅行以外，在廣州我們還跟一個接待家庭住。他們有一個很大的很漂亮的房子。接待家庭對我們很好。家裡有一個姐姐和兩個弟弟。弟弟比我們小很多。姐姐跟我們差不多一樣大。我們一起做飯，去飯館，打球，游泳，旅行和很多別的活動。我覺得中國很有意思，可是因為那時候我不會說中文，所以我不能跟中國人說話聊天兒。接待家庭只有姐姐說英文。我只能跟姐姐用英文聊天兒。現在我學中文學了兩年了而且中文說得不錯。我學習發音，語法，寫漢字和念課文。我覺得學中文很難。我的別的課都比中文容易。明年我準備去中國或者台灣。這次我只要一個人去中國。我希望這次旅行能跟很多的中國人聊天兒溝通。</w:t>
      </w:r>
    </w:p>
    <w:p>
      <w:pPr>
        <w:pStyle w:val="Normal"/>
        <w:rPr>
          <w:rFonts w:eastAsia="PMingLiU;新細明體"/>
          <w:sz w:val="36"/>
          <w:szCs w:val="36"/>
          <w:lang w:eastAsia="zh-TW"/>
        </w:rPr>
      </w:pPr>
      <w:r>
        <w:rPr>
          <w:rFonts w:eastAsia="PMingLiU;新細明體"/>
          <w:sz w:val="36"/>
          <w:szCs w:val="36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3:42:00Z</dcterms:created>
  <dc:creator>Jessica Frank</dc:creator>
  <dc:description/>
  <cp:keywords/>
  <dc:language>en-US</dc:language>
  <cp:lastModifiedBy>Jessica Frank</cp:lastModifiedBy>
  <dcterms:modified xsi:type="dcterms:W3CDTF">2007-05-06T23:43:00Z</dcterms:modified>
  <cp:revision>1</cp:revision>
  <dc:subject/>
  <dc:title>在我上大學以前我沒學過中文</dc:title>
</cp:coreProperties>
</file>