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为什么上海是中国的顶尖级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ab/>
      </w:r>
      <w:r>
        <w:rPr/>
        <w:t>上海能成为最好的城市有很多原因。上海的特质，别的中国城市都没有。上海在</w:t>
      </w:r>
      <w:r>
        <w:rPr/>
        <w:t>1920</w:t>
      </w:r>
      <w:r>
        <w:rPr/>
        <w:t>年就成了中国最好的城市。上海是中国的最大市。到了</w:t>
      </w:r>
      <w:r>
        <w:rPr/>
        <w:t xml:space="preserve">2005 </w:t>
      </w:r>
      <w:r>
        <w:rPr/>
        <w:t>年上海成为了</w:t>
      </w:r>
      <w:r>
        <w:rPr/>
        <w:t>全球</w:t>
      </w:r>
      <w:r>
        <w:rPr/>
        <w:t>最大的货物口岸</w:t>
      </w:r>
      <w:r>
        <w:rPr/>
        <w:t>。很多外国厂商觉得在上海他们能到赚最多的钱。上海跟</w:t>
      </w:r>
      <w:r>
        <w:rPr/>
        <w:t>香港</w:t>
      </w:r>
      <w:r>
        <w:rPr/>
        <w:t>不一样。</w:t>
      </w:r>
      <w:r>
        <w:rPr/>
        <w:t>上海非常平</w:t>
      </w:r>
      <w:r>
        <w:rPr/>
        <w:t>坦</w:t>
      </w:r>
      <w:r>
        <w:rPr/>
        <w:t>并且它的扩展的可能性是几乎</w:t>
      </w:r>
      <w:r>
        <w:rPr/>
        <w:t>无限的。</w:t>
      </w:r>
    </w:p>
    <w:p>
      <w:pPr>
        <w:pStyle w:val="Normal"/>
        <w:spacing w:lineRule="auto" w:line="312"/>
        <w:rPr/>
      </w:pPr>
      <w:r>
        <w:rPr/>
        <w:tab/>
      </w:r>
      <w:r>
        <w:rPr/>
        <w:t>上海也有很好的公共交通。有出租车，公共汽车，跟地铁。上海还有很多很行的球队，比方说</w:t>
      </w:r>
      <w:r>
        <w:rPr/>
        <w:t>:</w:t>
      </w:r>
      <w:r>
        <w:rPr/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鲨鱼</w:t>
      </w:r>
      <w:r>
        <w:rPr>
          <w:rFonts w:eastAsia="Times New Roman"/>
        </w:rPr>
        <w:t xml:space="preserve"> </w:t>
      </w:r>
      <w:r>
        <w:rPr/>
        <w:t>队和上海</w:t>
      </w:r>
      <w:r>
        <w:rPr/>
        <w:t>申花</w:t>
      </w:r>
      <w:r>
        <w:rPr/>
        <w:t>队。另外</w:t>
      </w:r>
      <w:r>
        <w:rPr/>
        <w:t>一件好事是</w:t>
      </w:r>
      <w:r>
        <w:rPr/>
        <w:t>我觉得上海人很和善。据</w:t>
      </w:r>
      <w:r>
        <w:rPr/>
        <w:t>China Daily</w:t>
      </w:r>
      <w:r>
        <w:rPr/>
        <w:t>报上说“</w:t>
      </w:r>
      <w:r>
        <w:rPr/>
        <w:t>上海</w:t>
      </w:r>
      <w:r>
        <w:rPr/>
        <w:t>是公认的</w:t>
      </w:r>
      <w:r>
        <w:rPr/>
        <w:t>最佳居住城市和最佳投资城市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6:00Z</dcterms:created>
  <dc:creator>jbaxter</dc:creator>
  <dc:description/>
  <cp:keywords/>
  <dc:language>en-US</dc:language>
  <cp:lastModifiedBy>jbaxter</cp:lastModifiedBy>
  <dcterms:modified xsi:type="dcterms:W3CDTF">2007-05-07T19:07:00Z</dcterms:modified>
  <cp:revision>1</cp:revision>
  <dc:subject/>
  <dc:title>为什么上海是中国的顶尖级市</dc:title>
</cp:coreProperties>
</file>