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/>
        <w:t>美国大学生喜欢速度很快的运动，他们觉得越快越好玩儿。如果你去操场，可能看到美国大学生打橄榄球，棒球也踢足球。你的球技不用很好，大家都知道这不是运动比赛大家就要一起玩。可是，有的大学生只要做运动，这种人不太多，还是有一种人，他们是真正的运动员。大家男孩子跟女孩子都能参加运动活动，可是有的球队只有男生可以参加，也有的只有女生能参加。</w:t>
      </w:r>
    </w:p>
    <w:p>
      <w:pPr>
        <w:pStyle w:val="Normal"/>
        <w:spacing w:lineRule="auto" w:line="360"/>
        <w:ind w:firstLine="720"/>
        <w:rPr/>
      </w:pPr>
      <w:r>
        <w:rPr/>
        <w:t>美国大学生也会做别的运动。他们骑摩托车，游泳，打网球，也可能赛车。在普及湾大学，学生最喜欢玩飞盘，可是我不喜欢，不能撞击别的人，也没有意思。</w:t>
      </w:r>
    </w:p>
    <w:p>
      <w:pPr>
        <w:pStyle w:val="Normal"/>
        <w:spacing w:lineRule="auto" w:line="360"/>
        <w:ind w:firstLine="720"/>
        <w:rPr/>
      </w:pPr>
      <w:r>
        <w:rPr/>
        <w:t>但是，有美国也有很多别的国家来的人，所以也看得到很多外国的运动。比方说：乒乓球，羽毛球和太极关。所以美国大学生可以做很多不同的运动，不是只做美国常见的运动。我觉得运动的种类越多越好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5:00Z</dcterms:created>
  <dc:creator>jbaxter</dc:creator>
  <dc:description/>
  <cp:keywords/>
  <dc:language>en-US</dc:language>
  <cp:lastModifiedBy>jbaxter</cp:lastModifiedBy>
  <dcterms:modified xsi:type="dcterms:W3CDTF">2007-05-07T19:06:00Z</dcterms:modified>
  <cp:revision>1</cp:revision>
  <dc:subject/>
  <dc:title>美国大学生喜欢速度很快的运动，他们觉得越快越好玩儿</dc:title>
</cp:coreProperties>
</file>