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iauKai" w:hAnsi="BiauKai" w:eastAsia="BiauKai" w:cs="BiauKai"/>
          <w:sz w:val="48"/>
        </w:rPr>
      </w:pPr>
      <w:r>
        <w:rPr>
          <w:rFonts w:ascii="BiauKai" w:hAnsi="BiauKai" w:cs="BiauKai" w:eastAsia="BiauKai"/>
          <w:sz w:val="48"/>
        </w:rPr>
        <w:t>我年輕的時候我只看公共電視。差不多每個美國孩子在我的年紀看公共電視節目，比如“閱覽彩虹”和“芝麻街”。公共電視台育教兒童，可是節目都很好玩。直到今天我還跟我的朋友談論這些老節目。我小的時候最好看的公共電視的節目是“</w:t>
      </w:r>
      <w:r>
        <w:rPr>
          <w:rFonts w:eastAsia="BiauKai" w:cs="BiauKai" w:ascii="BiauKai" w:hAnsi="BiauKai"/>
          <w:sz w:val="48"/>
        </w:rPr>
        <w:t xml:space="preserve">Bill Nye </w:t>
      </w:r>
      <w:r>
        <w:rPr>
          <w:rFonts w:ascii="BiauKai" w:hAnsi="BiauKai" w:cs="BiauKai" w:eastAsia="BiauKai"/>
          <w:sz w:val="48"/>
        </w:rPr>
        <w:t>科學天才”，的節目都教我很多科學。雖然我小的時候我看小孩子的節目，公共電視還有很多別的節目也很好。現在我最喜歡的節目是“爆星”和“美國科學前景”。重要的是公共電視要能繼續做好節目下去，所以小孩子能一直看有意義的電視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iauKa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IS</dc:creator>
  <dc:description/>
  <dc:language>en-US</dc:language>
  <cp:lastModifiedBy/>
  <cp:revision>0</cp:revision>
  <dc:subject/>
  <dc:title>我年輕的時候,我僅看公共電視</dc:title>
</cp:coreProperties>
</file>