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spacing w:before="0" w:after="240"/>
        <w:jc w:val="both"/>
        <w:rPr>
          <w:rFonts w:ascii="BiauKai" w:hAnsi="BiauKai" w:eastAsia="BiauKai" w:cs="BiauKai"/>
          <w:sz w:val="52"/>
          <w:lang w:val="en-US"/>
        </w:rPr>
      </w:pPr>
      <w:r>
        <w:rPr>
          <w:rFonts w:ascii="BiauKai" w:hAnsi="BiauKai" w:cs="BiauKai" w:eastAsia="BiauKai"/>
          <w:sz w:val="52"/>
          <w:lang w:val="en-US"/>
        </w:rPr>
        <w:t>美國人很喜歡運動，我學校的美國學生沒有兩樣。很多的學生做運動，比如美式足球，棒球，或者足球。我們也有很多的運動社團：攀巖，網球和舞蹈。連每星期天都有西洋劍道社團的活動。可是不是大家都想加一個社團。 雖然你在美國校園看不到很多的人打太極拳，你可以看到學生在宿舍外邊的草玶做運動。晴天的時候學生都在外邊玩飛盤。我自己喜歡下西洋棋。我覺得坐下和一個朋友一起下棋最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BiauKa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Helvetica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240"/>
      <w:ind w:left="0" w:right="0" w:hanging="0"/>
      <w:jc w:val="left"/>
    </w:pPr>
    <w:rPr>
      <w:rFonts w:ascii="Helvetica" w:hAnsi="Helvetica" w:eastAsia="Helvetica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 w:color="000000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