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ommon Activities of American College Students</w:t>
      </w:r>
    </w:p>
    <w:p>
      <w:pPr>
        <w:pStyle w:val="NormalWeb"/>
        <w:rPr/>
      </w:pPr>
      <w:r>
        <w:rPr>
          <w:rFonts w:ascii="文鼎中楷" w:hAnsi="文鼎中楷"/>
          <w:lang w:eastAsia="zh-TW"/>
        </w:rPr>
        <w:t xml:space="preserve">雖然有些美國學生只有時間做功課，多半的學生覺得他們必須抽空從書桌旁邊站起來。所以除了做功課以外，他們常常做其他的活動。美國大學的學生做很多的活動。連在比較小的學校，都有種種活動可以讓學生根據自己的興趣選擇。因為美國人喜歡球類的運動，什麼人都可以試著打籃球，所以在運動中心總是至少有一個籃球場。一些學生是俱樂部隊的隊員。雖然他們不是學校代表隊的隊員，但是他們費很大的力氣 </w:t>
      </w:r>
      <w:r>
        <w:rPr>
          <w:rFonts w:ascii="文鼎中楷" w:hAnsi="文鼎中楷"/>
          <w:lang w:eastAsia="zh-TW"/>
        </w:rPr>
        <w:t>,</w:t>
      </w:r>
      <w:r>
        <w:rPr>
          <w:rFonts w:ascii="文鼎中楷" w:hAnsi="文鼎中楷"/>
          <w:lang w:eastAsia="zh-TW"/>
        </w:rPr>
        <w:t>花很多時間做運動。如果你對運動沒有興趣，就可以去學校的咖啡店看報，跟朋友聊天兒。還有些特殊興趣的俱樂部，例如演奏音樂，吃素，環保，討論政治等等。美國大學的學生都是閑不住的人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Times New Roman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5:00Z</dcterms:created>
  <dc:creator>Lotus Perry</dc:creator>
  <dc:description/>
  <cp:keywords/>
  <dc:language>en-US</dc:language>
  <cp:lastModifiedBy>Lotus Perry</cp:lastModifiedBy>
  <dcterms:modified xsi:type="dcterms:W3CDTF">2007-05-04T18:55:00Z</dcterms:modified>
  <cp:revision>1</cp:revision>
  <dc:subject/>
  <dc:title>Common Activities of American College Students</dc:title>
</cp:coreProperties>
</file>