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Podcast #2 – American’s and Car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  <w:t>很多美國人有車。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PMingLiU;新細明體"/>
          <w:sz w:val="36"/>
          <w:szCs w:val="36"/>
          <w:lang w:eastAsia="zh-TW"/>
        </w:rPr>
        <w:t>他們去哪兒都開車！很多美國人最喜愛的車是運動休閒車。運動休閒車比別的車大，什麼顏色都可以找到。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PMingLiU;新細明體"/>
          <w:sz w:val="36"/>
          <w:szCs w:val="36"/>
          <w:lang w:eastAsia="zh-TW"/>
        </w:rPr>
        <w:t>因為很多美國人用車，所以汽油越來越貴。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PMingLiU;新細明體"/>
          <w:sz w:val="36"/>
          <w:szCs w:val="36"/>
          <w:lang w:eastAsia="zh-TW"/>
        </w:rPr>
        <w:t>現在汽油一加崙已經三塊錢了，所以很多人夏天開車旅行的時候會花很多錢。在美國西部沒有很多人坐公共汽車，可是在美國東部很多人坐火車或者地鐵。在美國有很多地方交通不好。平常在早上跟晚上上下班時間交通都很糟糕。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06:00Z</dcterms:created>
  <dc:creator>Lotus Perry</dc:creator>
  <dc:description/>
  <cp:keywords/>
  <dc:language>en-US</dc:language>
  <cp:lastModifiedBy>Lotus Perry</cp:lastModifiedBy>
  <dcterms:modified xsi:type="dcterms:W3CDTF">2007-05-09T03:07:00Z</dcterms:modified>
  <cp:revision>1</cp:revision>
  <dc:subject/>
  <dc:title>Podcast #2 – American’s and Cars</dc:title>
</cp:coreProperties>
</file>