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odcast #1 – Americans and Sports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很多美國大學生喜歡運動。有的學生喜歡打籃球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打橄欖球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或是踢足球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有的人喜歡跳舞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練習功夫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打太極拳跟做瑜珈。瑜珈可以在非常安靜的房子做或是在很熱的房子裡做。很多學校常常有游泳池跟運動中心，學生能用。在普及灣大學球場，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你也常常能看到學生在那兒做功課或是休息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呼吸新鮮空氣。有的人喜歡去店裡買東西或是去看電影，也有很多學生喜歡打網球。有的學生不做運動，他們就喝很多啤酒，也吃很多不健康的食物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所以越來越胖。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7:00Z</dcterms:created>
  <dc:creator>Brittannia</dc:creator>
  <dc:description/>
  <cp:keywords/>
  <dc:language>en-US</dc:language>
  <cp:lastModifiedBy>Lotus Perry</cp:lastModifiedBy>
  <dcterms:modified xsi:type="dcterms:W3CDTF">2007-05-09T03:07:00Z</dcterms:modified>
  <cp:revision>2</cp:revision>
  <dc:subject/>
  <dc:title>Podcast #1 – Americans and Sports</dc:title>
</cp:coreProperties>
</file>