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国最喜欢的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美国大学生最喜欢的运动五花八门，在我的大学也不例外。普及湾学生也有特别心爱的活动，比如飞盘、划船、跑步、游泳等。但是尽管这些运动很受欢迎，在学生心目中一些其实不算运动的活动在校园更常见，向传统的锻炼观念挑战。传统运动员在体育场游泳池很得意地得到金牌，打破世界纪录，可是也有一些学生努力争取不同的冠军让他们的学习生活十全十美。这些校内的活动有下棋，电脑游戏，吃饭喝酒比赛等。你随便选一个星期六早晨站在校园内，可能就会看到几位大学生是喝酒的冠军。他们醉得找不到自己住的房子。这些狗熊学生还认为自己是“英雄”。咱们</w:t>
      </w:r>
      <w:r>
        <w:rPr>
          <w:lang w:val="en-US"/>
        </w:rPr>
        <w:t>的</w:t>
      </w:r>
      <w:r>
        <w:rPr/>
        <w:t>大学</w:t>
      </w:r>
      <w:r>
        <w:rPr>
          <w:lang w:val="en-US"/>
        </w:rPr>
        <w:t>生</w:t>
      </w:r>
      <w:r>
        <w:rPr/>
        <w:t>俱乐部，也理所当然地找些理由让他们很自豪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1:00Z</dcterms:created>
  <dc:creator>Lotus Perry</dc:creator>
  <dc:description/>
  <cp:keywords/>
  <dc:language>en-US</dc:language>
  <cp:lastModifiedBy>Lotus Perry</cp:lastModifiedBy>
  <dcterms:modified xsi:type="dcterms:W3CDTF">2007-05-04T18:52:00Z</dcterms:modified>
  <cp:revision>1</cp:revision>
  <dc:subject/>
  <dc:title>美国最喜欢的活动</dc:title>
</cp:coreProperties>
</file>