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楊佳仁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美國的運動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在加州，人們都喜愛運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動</w:t>
      </w:r>
      <w:r>
        <w:rPr>
          <w:rFonts w:ascii="文鼎中楷" w:hAnsi="文鼎中楷" w:eastAsia="文鼎中楷"/>
          <w:sz w:val="32"/>
          <w:szCs w:val="32"/>
          <w:lang w:eastAsia="zh-TW"/>
        </w:rPr>
        <w:t>。可是，我不喜歡運動，因為我很懶惰。我的家人都喜歡運動。姐姐也爸爸都很喜愛游泳和慢跑。媽媽也喜愛慢跑。我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小</w:t>
      </w:r>
      <w:r>
        <w:rPr>
          <w:rFonts w:ascii="文鼎中楷" w:hAnsi="文鼎中楷" w:eastAsia="文鼎中楷"/>
          <w:sz w:val="32"/>
          <w:szCs w:val="32"/>
          <w:lang w:eastAsia="zh-TW"/>
        </w:rPr>
        <w:t>學的時候，常常跟朋友們玩美式足球。爺爺和祖母很喜愛打太極拳也練習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功夫</w:t>
      </w:r>
      <w:r>
        <w:rPr>
          <w:rFonts w:ascii="文鼎中楷" w:hAnsi="文鼎中楷" w:eastAsia="文鼎中楷"/>
          <w:sz w:val="32"/>
          <w:szCs w:val="32"/>
          <w:lang w:eastAsia="zh-TW"/>
        </w:rPr>
        <w:t>和舞劍 。因為我覺得太極拳和中國功夫很有意思，所以我很想請爺爺教我太極拳。我在普及灣大學會學空手道和太極拳。我很喜愛去看棒球比賽。我覺得去現場看比賽比在電視上好玩多了。</w:t>
      </w:r>
      <w:r>
        <w:rPr>
          <w:rFonts w:ascii="SimSun;宋体" w:hAnsi="SimSun;宋体" w:cs="SimSun;宋体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480"/>
        <w:rPr>
          <w:rFonts w:ascii="文鼎中楷" w:hAnsi="文鼎中楷" w:eastAsia="文鼎中楷" w:cs="SimSun;宋体"/>
          <w:sz w:val="28"/>
          <w:szCs w:val="28"/>
          <w:lang w:eastAsia="zh-TW"/>
        </w:rPr>
      </w:pPr>
      <w:r>
        <w:rPr>
          <w:rFonts w:eastAsia="文鼎中楷" w:cs="SimSun;宋体" w:ascii="文鼎中楷" w:hAnsi="文鼎中楷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56:00Z</dcterms:created>
  <dc:creator>bnyoung</dc:creator>
  <dc:description/>
  <cp:keywords/>
  <dc:language>en-US</dc:language>
  <cp:lastModifiedBy>Lotus Perry</cp:lastModifiedBy>
  <cp:lastPrinted>2007-04-16T11:31:00Z</cp:lastPrinted>
  <dcterms:modified xsi:type="dcterms:W3CDTF">2007-05-07T01:47:00Z</dcterms:modified>
  <cp:revision>5</cp:revision>
  <dc:subject/>
  <dc:title>楊佳仁</dc:title>
</cp:coreProperties>
</file>