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體;Arial Unicode MS" w:hAnsi="楷體;Arial Unicode MS" w:eastAsia="楷體;Arial Unicode MS" w:cs="宋體;Arial Unicode MS"/>
          <w:sz w:val="40"/>
          <w:szCs w:val="40"/>
          <w:lang w:eastAsia="zh-TW"/>
        </w:rPr>
      </w:pP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白煒 琳</w:t>
      </w:r>
    </w:p>
    <w:p>
      <w:pPr>
        <w:pStyle w:val="Normal"/>
        <w:rPr/>
      </w:pP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二零零四年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 xml:space="preserve"> 三月三日</w:t>
      </w:r>
    </w:p>
    <w:p>
      <w:pPr>
        <w:pStyle w:val="Normal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中文課</w:t>
      </w:r>
    </w:p>
    <w:p>
      <w:pPr>
        <w:pStyle w:val="Normal"/>
        <w:rPr>
          <w:rFonts w:ascii="楷體;Arial Unicode MS" w:hAnsi="楷體;Arial Unicode MS" w:eastAsia="楷體;Arial Unicode MS" w:cs="宋體;Arial Unicode MS"/>
          <w:sz w:val="40"/>
          <w:szCs w:val="40"/>
          <w:lang w:eastAsia="zh-TW"/>
        </w:rPr>
      </w:pP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</w:r>
    </w:p>
    <w:p>
      <w:pPr>
        <w:pStyle w:val="Normal"/>
        <w:ind w:firstLine="720"/>
        <w:rPr>
          <w:rFonts w:ascii="楷體;Arial Unicode MS" w:hAnsi="楷體;Arial Unicode MS" w:eastAsia="楷體;Arial Unicode MS" w:cs="宋體;Arial Unicode MS"/>
          <w:sz w:val="40"/>
          <w:szCs w:val="40"/>
          <w:lang w:eastAsia="zh-TW"/>
        </w:rPr>
      </w:pP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 xml:space="preserve">我 叫 白煒琳。 我 十八 歲， 我 的 生日 是 六月三十日。 我 是 從 </w:t>
      </w:r>
      <w:r>
        <w:rPr>
          <w:rFonts w:eastAsia="楷體;Arial Unicode MS" w:cs="宋體;Arial Unicode MS" w:ascii="楷體;Arial Unicode MS" w:hAnsi="楷體;Arial Unicode MS"/>
          <w:sz w:val="40"/>
          <w:szCs w:val="40"/>
        </w:rPr>
        <w:t>Alaska</w:t>
      </w: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州</w:t>
      </w:r>
      <w:r>
        <w:rPr>
          <w:rFonts w:ascii="楷體;Arial Unicode MS" w:hAnsi="楷體;Arial Unicode MS" w:cs="MS Mincho;ＭＳ 明朝" w:eastAsia="楷體;Arial Unicode MS"/>
          <w:sz w:val="40"/>
          <w:szCs w:val="40"/>
        </w:rPr>
        <w:t xml:space="preserve"> </w:t>
      </w:r>
      <w:r>
        <w:rPr>
          <w:rFonts w:eastAsia="楷體;Arial Unicode MS" w:cs="MS Mincho;ＭＳ 明朝" w:ascii="楷體;Arial Unicode MS" w:hAnsi="楷體;Arial Unicode MS"/>
          <w:sz w:val="40"/>
          <w:szCs w:val="40"/>
        </w:rPr>
        <w:t>Homer</w:t>
      </w: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市</w:t>
      </w:r>
      <w:r>
        <w:rPr>
          <w:rFonts w:ascii="楷體;Arial Unicode MS" w:hAnsi="楷體;Arial Unicode MS" w:cs="MS Mincho;ＭＳ 明朝" w:eastAsia="楷體;Arial Unicode MS"/>
          <w:sz w:val="40"/>
          <w:szCs w:val="40"/>
        </w:rPr>
        <w:t xml:space="preserve">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來的。 我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 xml:space="preserve"> 媽媽 叫 “</w:t>
      </w: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  <w:t>Eileen”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， 我 爸爸 叫“</w:t>
      </w: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  <w:t>Bill”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， 我 沒 有 兄弟姐妹。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 xml:space="preserve"> 我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 xml:space="preserve"> 媽媽 是 一個 市政府 的 顧問。 我 爸爸 是 海洋 生物 學家。 我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 xml:space="preserve"> 在 普及灣大學 學 政治學。 我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 xml:space="preserve"> 學 了快 一 年 中文了。 我 說 中文 說 得 不 太好。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這個 學期 我 有 六節 課： 中文， 經濟， 統計， 歷史， 唱歌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 xml:space="preserve"> 和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 xml:space="preserve"> 跳舞。</w:t>
      </w:r>
    </w:p>
    <w:p>
      <w:pPr>
        <w:pStyle w:val="Normal"/>
        <w:ind w:firstLine="720"/>
        <w:rPr>
          <w:rFonts w:ascii="楷體;Arial Unicode MS" w:hAnsi="楷體;Arial Unicode MS" w:eastAsia="楷體;Arial Unicode MS" w:cs="宋體;Arial Unicode MS"/>
          <w:sz w:val="40"/>
          <w:szCs w:val="40"/>
          <w:lang w:eastAsia="zh-TW"/>
        </w:rPr>
      </w:pP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我 跳舞跳 了十二年了， 我 覺得</w:t>
      </w:r>
      <w:r>
        <w:rPr>
          <w:rFonts w:ascii="MS Mincho;ＭＳ 明朝" w:hAnsi="MS Mincho;ＭＳ 明朝" w:cs="MS Mincho;ＭＳ 明朝" w:eastAsia="MS Mincho;ＭＳ 明朝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跳舞 很 有意思。 我 去 年 沒 有 跳舞， 因為 我 不 喜歡 我 的 跳舞 老師。 今年一月， 我 再 跳舞。星期二， 星期四 下午十二 點半到 兩點 我 有 一 個 芭蕾舞 課。 我 的芭蕾舞 老師 很好。 我 也 在 學校的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Repertory</w:t>
      </w:r>
      <w:r>
        <w:rPr>
          <w:rFonts w:eastAsia="MS Mincho;ＭＳ 明朝" w:cs="MS Mincho;ＭＳ 明朝" w:ascii="MS Mincho;ＭＳ 明朝" w:hAnsi="MS Mincho;ＭＳ 明朝"/>
          <w:sz w:val="40"/>
          <w:szCs w:val="40"/>
          <w:lang w:eastAsia="zh-TW"/>
        </w:rPr>
        <w:t xml:space="preserve"> 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Dance</w:t>
      </w:r>
      <w:r>
        <w:rPr>
          <w:rFonts w:eastAsia="MS Mincho;ＭＳ 明朝" w:cs="MS Mincho;ＭＳ 明朝" w:ascii="MS Mincho;ＭＳ 明朝" w:hAnsi="MS Mincho;ＭＳ 明朝"/>
          <w:sz w:val="40"/>
          <w:szCs w:val="40"/>
          <w:lang w:eastAsia="zh-TW"/>
        </w:rPr>
        <w:t xml:space="preserve"> 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 xml:space="preserve">Group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 xml:space="preserve">跳舞。 星期四， 星期日 晚上 七 點到 八點 我 練習 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RDG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。 我 覺得 我 跳舞 跳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 xml:space="preserve"> 得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 xml:space="preserve">不錯。 </w:t>
      </w:r>
    </w:p>
    <w:p>
      <w:pPr>
        <w:pStyle w:val="Normal"/>
        <w:ind w:firstLine="720"/>
        <w:rPr/>
      </w:pP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我 很 喜歡 芭蕾舞， 可是 我 不 喜歡</w:t>
      </w:r>
      <w:r>
        <w:rPr>
          <w:rFonts w:ascii="MS Mincho;ＭＳ 明朝" w:hAnsi="MS Mincho;ＭＳ 明朝" w:cs="MS Mincho;ＭＳ 明朝" w:eastAsia="MS Mincho;ＭＳ 明朝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別 人叫 我</w:t>
      </w:r>
      <w:r>
        <w:rPr>
          <w:rFonts w:ascii="MS Mincho;ＭＳ 明朝" w:hAnsi="MS Mincho;ＭＳ 明朝" w:cs="MS Mincho;ＭＳ 明朝" w:eastAsia="MS Mincho;ＭＳ 明朝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“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ballerina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”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， 因為 “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ballerina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>”</w:t>
      </w:r>
      <w:r>
        <w:rPr>
          <w:rFonts w:eastAsia="楷體;Arial Unicode MS" w:cs="宋體;Arial Unicode MS" w:ascii="楷體;Arial Unicode MS" w:hAnsi="楷體;Arial Unicode MS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就</w:t>
      </w:r>
      <w:r>
        <w:rPr>
          <w:rFonts w:ascii="MS Mincho;ＭＳ 明朝" w:hAnsi="MS Mincho;ＭＳ 明朝" w:cs="MS Mincho;ＭＳ 明朝" w:eastAsia="MS Mincho;ＭＳ 明朝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宋體;Arial Unicode MS" w:eastAsia="楷體;Arial Unicode MS"/>
          <w:sz w:val="40"/>
          <w:szCs w:val="40"/>
          <w:lang w:eastAsia="zh-TW"/>
        </w:rPr>
        <w:t>是 小 女孩子， 不 是 認真 地 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00:00Z</dcterms:created>
  <dc:creator>lbechtol</dc:creator>
  <dc:description/>
  <dc:language>en-US</dc:language>
  <cp:lastModifiedBy>lbechtol</cp:lastModifiedBy>
  <dcterms:modified xsi:type="dcterms:W3CDTF">2004-03-12T05:00:00Z</dcterms:modified>
  <cp:revision>2</cp:revision>
  <dc:subject/>
  <dc:title>白煒 琳</dc:title>
</cp:coreProperties>
</file>