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體;MingLiU" w:hAnsi="楷體;MingLiU" w:eastAsia="楷體;MingLiU" w:cs="宋體;Arial Unicode MS"/>
          <w:sz w:val="40"/>
          <w:szCs w:val="40"/>
          <w:lang w:eastAsia="zh-TW"/>
        </w:rPr>
      </w:pPr>
      <w:r>
        <w:rPr>
          <w:rFonts w:ascii="楷體;MingLiU" w:hAnsi="楷體;MingLiU" w:cs="宋體;Arial Unicode MS" w:eastAsia="楷體;MingLiU"/>
          <w:sz w:val="40"/>
          <w:szCs w:val="40"/>
          <w:lang w:eastAsia="zh-TW"/>
        </w:rPr>
        <w:t>葛英莉</w:t>
      </w:r>
    </w:p>
    <w:p>
      <w:pPr>
        <w:pStyle w:val="Normal"/>
        <w:rPr>
          <w:rFonts w:ascii="楷體;MingLiU" w:hAnsi="楷體;MingLiU" w:eastAsia="楷體;MingLiU" w:cs="宋體;Arial Unicode MS"/>
          <w:sz w:val="40"/>
          <w:szCs w:val="40"/>
          <w:lang w:eastAsia="zh-TW"/>
        </w:rPr>
      </w:pPr>
      <w:r>
        <w:rPr>
          <w:rFonts w:eastAsia="楷體;MingLiU" w:cs="宋體;Arial Unicode MS" w:ascii="楷體;MingLiU" w:hAnsi="楷體;MingLiU"/>
          <w:sz w:val="40"/>
          <w:szCs w:val="40"/>
          <w:lang w:eastAsia="zh-TW"/>
        </w:rPr>
      </w:r>
    </w:p>
    <w:p>
      <w:pPr>
        <w:pStyle w:val="Normal"/>
        <w:ind w:firstLine="720"/>
        <w:rPr>
          <w:rFonts w:ascii="楷體;MingLiU" w:hAnsi="楷體;MingLiU" w:eastAsia="楷體;MingLiU" w:cs="宋體;Arial Unicode MS"/>
          <w:sz w:val="44"/>
          <w:szCs w:val="44"/>
          <w:lang w:eastAsia="zh-TW"/>
        </w:rPr>
      </w:pP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>我叫葛英莉。 我是普及灣大學的學生。</w:t>
      </w:r>
      <w:r>
        <w:rPr>
          <w:rFonts w:ascii="楷體;MingLiU" w:hAnsi="楷體;MingLiU" w:cs="MS Mincho;ＭＳ 明朝" w:eastAsia="楷體;MingLiU"/>
          <w:sz w:val="44"/>
          <w:szCs w:val="44"/>
          <w:lang w:eastAsia="zh-TW"/>
        </w:rPr>
        <w:t xml:space="preserve"> 我學了一年中文了。 我說中文說得不太好。 </w:t>
      </w: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>我的生日是一九八六年三月三十日。 我屬虎。 我從</w:t>
      </w:r>
      <w:r>
        <w:rPr>
          <w:rFonts w:eastAsia="楷體;MingLiU" w:cs="宋體;Arial Unicode MS" w:ascii="楷體;MingLiU" w:hAnsi="楷體;MingLiU"/>
          <w:sz w:val="44"/>
          <w:szCs w:val="44"/>
          <w:lang w:eastAsia="zh-TW"/>
        </w:rPr>
        <w:t>Montana</w:t>
      </w: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 xml:space="preserve">州來的。 我喜歡去滑雪也喜歡騎馬。在 </w:t>
      </w:r>
      <w:r>
        <w:rPr>
          <w:rFonts w:eastAsia="楷體;MingLiU" w:cs="宋體;Arial Unicode MS" w:ascii="楷體;MingLiU" w:hAnsi="楷體;MingLiU"/>
          <w:sz w:val="44"/>
          <w:szCs w:val="44"/>
          <w:lang w:eastAsia="zh-TW"/>
        </w:rPr>
        <w:t xml:space="preserve">Montana </w:t>
      </w: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>滑雪很好， 因為有很多的山， 還有很多雪。 今年冬天， 有很多的雪所以滑雪也很好玩。 我爸爸， 姐姐和我常常一起去滑雪。 我也跟我媽媽和她的朋友去滑雪。</w:t>
      </w:r>
    </w:p>
    <w:p>
      <w:pPr>
        <w:pStyle w:val="Normal"/>
        <w:rPr>
          <w:rFonts w:ascii="楷體;MingLiU" w:hAnsi="楷體;MingLiU" w:eastAsia="楷體;MingLiU" w:cs="宋體;Arial Unicode MS"/>
          <w:sz w:val="44"/>
          <w:szCs w:val="44"/>
          <w:lang w:eastAsia="zh-TW"/>
        </w:rPr>
      </w:pPr>
      <w:r>
        <w:rPr>
          <w:rFonts w:eastAsia="楷體;MingLiU" w:cs="宋體;Arial Unicode MS" w:ascii="楷體;MingLiU" w:hAnsi="楷體;MingLiU"/>
          <w:sz w:val="44"/>
          <w:szCs w:val="44"/>
          <w:lang w:eastAsia="zh-TW"/>
        </w:rPr>
        <w:tab/>
      </w: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>在那兒不但有很多的雪， 而且很冷。 冷天氣的時候， 騎馬不好玩。 因為我去年夏天把馬賣了， 所以我現在不太高興。</w:t>
      </w:r>
    </w:p>
    <w:p>
      <w:pPr>
        <w:pStyle w:val="Normal"/>
        <w:rPr/>
      </w:pPr>
      <w:r>
        <w:rPr>
          <w:rFonts w:eastAsia="楷體;MingLiU" w:cs="宋體;Arial Unicode MS" w:ascii="楷體;MingLiU" w:hAnsi="楷體;MingLiU"/>
          <w:sz w:val="44"/>
          <w:szCs w:val="44"/>
          <w:lang w:eastAsia="zh-TW"/>
        </w:rPr>
        <w:tab/>
      </w:r>
      <w:r>
        <w:rPr>
          <w:rFonts w:ascii="楷體;MingLiU" w:hAnsi="楷體;MingLiU" w:cs="宋體;Arial Unicode MS" w:eastAsia="楷體;MingLiU"/>
          <w:sz w:val="44"/>
          <w:szCs w:val="44"/>
          <w:lang w:eastAsia="zh-TW"/>
        </w:rPr>
        <w:t>今年夏天， 我回家的時候， 我很高興， 因為我哥哥要結婚。 很多的家人從世界各地回來看我哥哥結婚。 應該很好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6:00Z</dcterms:created>
  <dc:creator>igreiser</dc:creator>
  <dc:description/>
  <dc:language>en-US</dc:language>
  <cp:lastModifiedBy>igreiser</cp:lastModifiedBy>
  <cp:lastPrinted>2004-03-09T10:08:00Z</cp:lastPrinted>
  <dcterms:modified xsi:type="dcterms:W3CDTF">2004-03-09T18:16:00Z</dcterms:modified>
  <cp:revision>5</cp:revision>
  <dc:subject/>
  <dc:title>葛英莉</dc:title>
</cp:coreProperties>
</file>