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楷體;Arial Unicode MS" w:hAnsi="楷體;Arial Unicode MS" w:cs="MingLiU;Arial Unicode MS" w:eastAsia="楷體;Arial Unicode MS"/>
          <w:sz w:val="40"/>
          <w:szCs w:val="40"/>
        </w:rPr>
        <w:t xml:space="preserve">我叫 </w:t>
      </w:r>
      <w:r>
        <w:rPr>
          <w:rFonts w:eastAsia="楷體;Arial Unicode MS" w:cs="MingLiU;Arial Unicode MS" w:ascii="楷體;Arial Unicode MS" w:hAnsi="楷體;Arial Unicode MS"/>
          <w:sz w:val="40"/>
          <w:szCs w:val="40"/>
        </w:rPr>
        <w:t xml:space="preserve">Elizabeth Million, </w:t>
      </w:r>
      <w:r>
        <w:rPr>
          <w:rFonts w:ascii="楷體;Arial Unicode MS" w:hAnsi="楷體;Arial Unicode MS" w:cs="MingLiU;Arial Unicode MS" w:eastAsia="楷體;Arial Unicode MS"/>
          <w:sz w:val="40"/>
          <w:szCs w:val="40"/>
        </w:rPr>
        <w:t>但是我的中文名字是梅韻思。</w:t>
      </w:r>
      <w:r>
        <w:rPr>
          <w:rFonts w:ascii="楷體;Arial Unicode MS" w:hAnsi="楷體;Arial Unicode MS" w:cs="MingLiU;Arial Unicode MS" w:eastAsia="楷體;Arial Unicode MS"/>
          <w:sz w:val="40"/>
          <w:szCs w:val="40"/>
          <w:lang w:eastAsia="zh-TW"/>
        </w:rPr>
        <w:t>我從加州來的。我是普及灣大學一年級的學生。我學了快一年的中文了。我說中文說得不好。明年夏天我打算去中國留學。這個學期我的課有中文</w:t>
      </w:r>
      <w:r>
        <w:rPr>
          <w:rFonts w:eastAsia="楷體;Arial Unicode MS" w:cs="MingLiU;Arial Unicode MS" w:ascii="楷體;Arial Unicode MS" w:hAnsi="楷體;Arial Unicode MS"/>
          <w:sz w:val="40"/>
          <w:szCs w:val="40"/>
          <w:lang w:eastAsia="zh-TW"/>
        </w:rPr>
        <w:t>,</w:t>
      </w:r>
      <w:r>
        <w:rPr>
          <w:rFonts w:ascii="楷體;Arial Unicode MS" w:hAnsi="楷體;Arial Unicode MS" w:cs="MingLiU;Arial Unicode MS" w:eastAsia="楷體;Arial Unicode MS"/>
          <w:sz w:val="40"/>
          <w:szCs w:val="40"/>
          <w:lang w:eastAsia="zh-TW"/>
        </w:rPr>
        <w:t>亞洲藝術</w:t>
      </w:r>
      <w:r>
        <w:rPr>
          <w:rFonts w:eastAsia="楷體;Arial Unicode MS" w:cs="MingLiU;Arial Unicode MS" w:ascii="楷體;Arial Unicode MS" w:hAnsi="楷體;Arial Unicode MS"/>
          <w:sz w:val="40"/>
          <w:szCs w:val="40"/>
          <w:lang w:eastAsia="zh-TW"/>
        </w:rPr>
        <w:t>,</w:t>
      </w:r>
      <w:r>
        <w:rPr>
          <w:rFonts w:ascii="楷體;Arial Unicode MS" w:hAnsi="楷體;Arial Unicode MS" w:cs="MingLiU;Arial Unicode MS" w:eastAsia="楷體;Arial Unicode MS"/>
          <w:sz w:val="40"/>
          <w:szCs w:val="40"/>
          <w:lang w:eastAsia="zh-TW"/>
        </w:rPr>
        <w:t>歷史和數學。我很不喜歡我的歷史課﹐我覺得我要主修數學。我想外語和宗教都很有意思。我也喜歡別的活動﹐拉小提琴﹐彈吉他﹐旅行和去音樂會。我也愛畫圖和去看棒球。我最喜歡的棒球隊是</w:t>
      </w:r>
      <w:r>
        <w:rPr>
          <w:rFonts w:eastAsia="楷體;Arial Unicode MS" w:cs="MingLiU;Arial Unicode MS" w:ascii="楷體;Arial Unicode MS" w:hAnsi="楷體;Arial Unicode MS"/>
          <w:sz w:val="40"/>
          <w:szCs w:val="40"/>
          <w:lang w:eastAsia="zh-TW"/>
        </w:rPr>
        <w:t>Oakland</w:t>
      </w:r>
      <w:r>
        <w:rPr>
          <w:rFonts w:ascii="楷體;Arial Unicode MS" w:hAnsi="楷體;Arial Unicode MS" w:cs="MingLiU;Arial Unicode MS" w:eastAsia="楷體;Arial Unicode MS"/>
          <w:sz w:val="40"/>
          <w:szCs w:val="40"/>
          <w:lang w:eastAsia="zh-TW"/>
        </w:rPr>
        <w:t>的</w:t>
      </w:r>
      <w:r>
        <w:rPr>
          <w:rFonts w:eastAsia="楷體;Arial Unicode MS" w:cs="MingLiU;Arial Unicode MS" w:ascii="楷體;Arial Unicode MS" w:hAnsi="楷體;Arial Unicode MS"/>
          <w:sz w:val="40"/>
          <w:szCs w:val="40"/>
          <w:lang w:eastAsia="zh-TW"/>
        </w:rPr>
        <w:t>Athletics</w:t>
      </w:r>
      <w:r>
        <w:rPr>
          <w:rFonts w:ascii="楷體;Arial Unicode MS" w:hAnsi="楷體;Arial Unicode MS" w:cs="MingLiU;Arial Unicode MS" w:eastAsia="楷體;Arial Unicode MS"/>
          <w:sz w:val="40"/>
          <w:szCs w:val="40"/>
          <w:lang w:eastAsia="zh-TW"/>
        </w:rPr>
        <w:t>。</w:t>
      </w:r>
    </w:p>
    <w:p>
      <w:pPr>
        <w:pStyle w:val="Normal"/>
        <w:rPr>
          <w:rFonts w:ascii="楷體;Arial Unicode MS" w:hAnsi="楷體;Arial Unicode MS" w:eastAsia="楷體;Arial Unicode MS" w:cs="MingLiU;Arial Unicode MS"/>
          <w:sz w:val="40"/>
          <w:szCs w:val="40"/>
          <w:lang w:eastAsia="zh-TW"/>
        </w:rPr>
      </w:pPr>
      <w:r>
        <w:rPr>
          <w:rFonts w:eastAsia="楷體;Arial Unicode MS" w:cs="MingLiU;Arial Unicode MS" w:ascii="楷體;Arial Unicode MS" w:hAnsi="楷體;Arial Unicode MS"/>
          <w:sz w:val="40"/>
          <w:szCs w:val="40"/>
          <w:lang w:eastAsia="zh-TW"/>
        </w:rPr>
        <w:tab/>
      </w:r>
      <w:r>
        <w:rPr>
          <w:rFonts w:ascii="楷體;Arial Unicode MS" w:hAnsi="楷體;Arial Unicode MS" w:cs="MingLiU;Arial Unicode MS" w:eastAsia="楷體;Arial Unicode MS"/>
          <w:sz w:val="40"/>
          <w:szCs w:val="40"/>
          <w:lang w:eastAsia="zh-TW"/>
        </w:rPr>
        <w:t>春假的時候我跟一個朋友打算去英國和法國。我的朋友的名字是</w:t>
      </w:r>
      <w:r>
        <w:rPr>
          <w:rFonts w:eastAsia="楷體;Arial Unicode MS" w:cs="MingLiU;Arial Unicode MS" w:ascii="楷體;Arial Unicode MS" w:hAnsi="楷體;Arial Unicode MS"/>
          <w:sz w:val="40"/>
          <w:szCs w:val="40"/>
          <w:lang w:eastAsia="zh-TW"/>
        </w:rPr>
        <w:t>Elissa</w:t>
      </w:r>
      <w:r>
        <w:rPr>
          <w:rFonts w:ascii="楷體;Arial Unicode MS" w:hAnsi="楷體;Arial Unicode MS" w:cs="MingLiU;Arial Unicode MS" w:eastAsia="楷體;Arial Unicode MS"/>
          <w:sz w:val="40"/>
          <w:szCs w:val="40"/>
          <w:lang w:eastAsia="zh-TW"/>
        </w:rPr>
        <w:t>。在英國我們要去一個音樂會還有我們在客人名單上</w:t>
      </w:r>
      <w:r>
        <w:rPr>
          <w:rFonts w:eastAsia="楷體;Arial Unicode MS" w:cs="MingLiU;Arial Unicode MS" w:ascii="楷體;Arial Unicode MS" w:hAnsi="楷體;Arial Unicode MS"/>
          <w:sz w:val="40"/>
          <w:szCs w:val="40"/>
          <w:lang w:eastAsia="zh-TW"/>
        </w:rPr>
        <w:t xml:space="preserve">! </w:t>
      </w:r>
      <w:r>
        <w:rPr>
          <w:rFonts w:ascii="楷體;Arial Unicode MS" w:hAnsi="楷體;Arial Unicode MS" w:cs="MingLiU;Arial Unicode MS" w:eastAsia="楷體;Arial Unicode MS"/>
          <w:sz w:val="40"/>
          <w:szCs w:val="40"/>
          <w:lang w:eastAsia="zh-TW"/>
        </w:rPr>
        <w:t>在倫敦我們也要去酒吧喝啤酒﹐在俱樂部跳舞還要唱卡拉</w:t>
      </w:r>
      <w:r>
        <w:rPr>
          <w:rFonts w:eastAsia="楷體;Arial Unicode MS" w:cs="MingLiU;Arial Unicode MS" w:ascii="楷體;Arial Unicode MS" w:hAnsi="楷體;Arial Unicode MS"/>
          <w:sz w:val="40"/>
          <w:szCs w:val="40"/>
          <w:lang w:eastAsia="zh-TW"/>
        </w:rPr>
        <w:t>OK</w:t>
      </w:r>
      <w:r>
        <w:rPr>
          <w:rFonts w:ascii="楷體;Arial Unicode MS" w:hAnsi="楷體;Arial Unicode MS" w:cs="MingLiU;Arial Unicode MS" w:eastAsia="楷體;Arial Unicode MS"/>
          <w:sz w:val="40"/>
          <w:szCs w:val="40"/>
          <w:lang w:eastAsia="zh-TW"/>
        </w:rPr>
        <w:t>。我們要吃很多飯。在法國我們要去看我朋友的哥哥。這個學年她的哥哥在巴黎留學。</w:t>
      </w:r>
      <w:r>
        <w:rPr>
          <w:rFonts w:eastAsia="楷體;Arial Unicode MS" w:cs="MingLiU;Arial Unicode MS" w:ascii="楷體;Arial Unicode MS" w:hAnsi="楷體;Arial Unicode MS"/>
          <w:sz w:val="40"/>
          <w:szCs w:val="40"/>
          <w:lang w:eastAsia="zh-TW"/>
        </w:rPr>
        <w:t>Elissa</w:t>
      </w:r>
      <w:r>
        <w:rPr>
          <w:rFonts w:ascii="楷體;Arial Unicode MS" w:hAnsi="楷體;Arial Unicode MS" w:cs="MingLiU;Arial Unicode MS" w:eastAsia="楷體;Arial Unicode MS"/>
          <w:sz w:val="40"/>
          <w:szCs w:val="40"/>
          <w:lang w:eastAsia="zh-TW"/>
        </w:rPr>
        <w:t>跟我都要買很多東西﹐所以我們可能會把錢用完了。我的旅行一定會太好玩了﹔我很興奮﹗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27:00Z</dcterms:created>
  <dc:creator>Elizabeth Million</dc:creator>
  <dc:description/>
  <dc:language>en-US</dc:language>
  <cp:lastModifiedBy>emillion</cp:lastModifiedBy>
  <dcterms:modified xsi:type="dcterms:W3CDTF">2004-03-11T00:44:00Z</dcterms:modified>
  <cp:revision>34</cp:revision>
  <dc:subject/>
  <dc:title>Chinese Composition: 漢字</dc:title>
</cp:coreProperties>
</file>