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ascii="Taipei" w:hAnsi="Taipei" w:eastAsia="Taipei"/>
          <w:sz w:val="32"/>
          <w:lang w:eastAsia="zh-TW"/>
        </w:rPr>
        <w:t>我姓司馬叫卓。我今年十九歲。現在我是普及灣大學一年級的學生。我喜歡學外語。現在我會說西班牙文，一點兒法文，還一邊學中文一邊學日文。我學了快一年的中文，可是我說中文說得不太好。學兩個語文很難，可是我想上完大學以後要去中國和日本學禪有一點兒難。</w:t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ascii="Taipei" w:hAnsi="Taipei" w:eastAsia="Taipei"/>
          <w:sz w:val="32"/>
          <w:lang w:eastAsia="zh-TW"/>
        </w:rPr>
        <w:t>因為我覺得現在世界上很多人迷惑，所以我喜歡學哲學。我會看比較多漢字以後，一定要讀老子的著作。我覺得哲學真是要緊。</w:t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eastAsia="Taipei"/>
          <w:sz w:val="32"/>
          <w:lang w:val="en-GB" w:eastAsia="zh-TW"/>
        </w:rPr>
      </w:pPr>
      <w:r>
        <w:rPr>
          <w:rFonts w:ascii="Taipei" w:hAnsi="Taipei" w:eastAsia="Taipei"/>
          <w:sz w:val="32"/>
          <w:lang w:eastAsia="zh-TW"/>
        </w:rPr>
        <w:t>除了學很多東西以外，我愛跟我的女朋友在一起。她也是大學一年級的學生。我們都從新墨西哥州來的。西班牙文她說的很好。新墨西哥州人平常都會說西班牙文，但是也會說英文。</w:t>
      </w:r>
    </w:p>
    <w:p>
      <w:pPr>
        <w:pStyle w:val="Normal"/>
        <w:rPr>
          <w:rFonts w:ascii="Taipei" w:hAnsi="Taipei" w:eastAsia="Taipei"/>
          <w:sz w:val="32"/>
          <w:lang w:val="en-GB" w:eastAsia="zh-TW"/>
        </w:rPr>
      </w:pPr>
      <w:r>
        <w:rPr>
          <w:rFonts w:eastAsia="Taipei" w:ascii="Taipei" w:hAnsi="Taipei"/>
          <w:sz w:val="32"/>
          <w:lang w:val="en-GB"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Taipei" w:hAnsi="Taipei" w:eastAsia="Taipei"/>
          <w:sz w:val="32"/>
          <w:lang w:eastAsia="zh-TW"/>
        </w:rPr>
      </w:pPr>
      <w:r>
        <w:rPr>
          <w:rFonts w:eastAsia="Taipei" w:ascii="Taipei" w:hAnsi="Taipei"/>
          <w:sz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29:00Z</dcterms:created>
  <dc:creator/>
  <dc:description/>
  <dc:language>en-US</dc:language>
  <cp:lastModifiedBy>Knight Seavey</cp:lastModifiedBy>
  <dcterms:modified xsi:type="dcterms:W3CDTF">2004-03-30T21:50:00Z</dcterms:modified>
  <cp:revision>2</cp:revision>
  <dc:subject/>
  <dc:title>我姓司馬叫卓。我今年十九歲。現在我是普及灣大學一年級的學生。我喜歡學外語。現在我會說西班牙文，一點兒法文，還一邊學中文一邊學日文。我學了快一年的中文，可是我說中文說得不太好。學兩個語文很難，可是我想上完大學以後要去中國和日本學禪有一點兒難。</dc:title>
</cp:coreProperties>
</file>