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體;文鼎標準宋體" w:hAnsi="楷體;文鼎標準宋體" w:eastAsia="楷體;文鼎標準宋體"/>
          <w:sz w:val="40"/>
          <w:szCs w:val="40"/>
          <w:lang w:eastAsia="zh-TW"/>
        </w:rPr>
      </w:pP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我叫</w:t>
      </w:r>
      <w:r>
        <w:rPr>
          <w:rFonts w:eastAsia="楷體;文鼎標準宋體" w:ascii="楷體;文鼎標準宋體" w:hAnsi="楷體;文鼎標準宋體"/>
          <w:sz w:val="40"/>
          <w:szCs w:val="40"/>
          <w:lang w:eastAsia="zh-TW"/>
        </w:rPr>
        <w:t>Diana Toshiko Grande</w:t>
      </w: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， 可是我的中文名字是關俊子。我從</w:t>
      </w:r>
      <w:r>
        <w:rPr>
          <w:rFonts w:eastAsia="楷體;文鼎標準宋體" w:ascii="楷體;文鼎標準宋體" w:hAnsi="楷體;文鼎標準宋體"/>
          <w:sz w:val="40"/>
          <w:szCs w:val="40"/>
          <w:lang w:eastAsia="zh-TW"/>
        </w:rPr>
        <w:t>Minneapolis</w:t>
      </w: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來的。因為明尼蘇達的冬天太冷，所以我覺得</w:t>
      </w:r>
      <w:r>
        <w:rPr>
          <w:rFonts w:eastAsia="楷體;文鼎標準宋體" w:ascii="楷體;文鼎標準宋體" w:hAnsi="楷體;文鼎標準宋體"/>
          <w:sz w:val="40"/>
          <w:szCs w:val="40"/>
          <w:lang w:eastAsia="zh-TW"/>
        </w:rPr>
        <w:t>Washington</w:t>
      </w: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州的天氣比較好。我是普及灣大學二年級的學生，可是就是一年級中文學生。我除了學中文以外還學日文。我的專業是日文和國際關係，中文是我的副修。因為漢字我已經知道一些所以不太難。但是生詞，語法，還有發音有一點兒難。我說中文說得不太好。我明年的春季班要去日本上學。要是在日本留學，我的日文會進步。</w:t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40"/>
          <w:szCs w:val="40"/>
          <w:lang w:eastAsia="zh-TW"/>
        </w:rPr>
      </w:pP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我家有四個人。我媽媽，一個姐姐，一個弟弟和我。我姐姐在</w:t>
      </w:r>
      <w:r>
        <w:rPr>
          <w:rFonts w:eastAsia="楷體;文鼎標準宋體" w:ascii="楷體;文鼎標準宋體" w:hAnsi="楷體;文鼎標準宋體"/>
          <w:sz w:val="40"/>
          <w:szCs w:val="40"/>
          <w:lang w:eastAsia="zh-TW"/>
        </w:rPr>
        <w:t>Reed</w:t>
      </w: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大學是四年級的學生。弟弟是高中一年級的學生。媽媽是日本人。她教外國的學生英文。我畢業以後想在日本或是中國教英文。但是，我的中文和日文還都說得不夠好，所以要多練習。</w:t>
      </w:r>
    </w:p>
    <w:p>
      <w:pPr>
        <w:pStyle w:val="Normal"/>
        <w:ind w:firstLine="720"/>
        <w:rPr/>
      </w:pP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我喜歡一邊學習一邊聽音樂。有時候聽中國音樂。我也喜歡看外國電影。我常常跟我的外國朋友聊天。我在高中認識了多外國交換學生。有個外國朋友真方便也好。</w:t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40"/>
          <w:szCs w:val="40"/>
          <w:lang w:eastAsia="zh-TW"/>
        </w:rPr>
      </w:pP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春假我和三個朋友打算開車去</w:t>
      </w:r>
      <w:r>
        <w:rPr>
          <w:rFonts w:ascii="楷體;文鼎標準宋體" w:hAnsi="楷體;文鼎標準宋體" w:cs="MS Mincho;ＭＳ 明朝" w:eastAsia="楷體;文鼎標準宋體"/>
          <w:sz w:val="40"/>
          <w:szCs w:val="40"/>
          <w:lang w:eastAsia="zh-TW"/>
        </w:rPr>
        <w:t>旅</w:t>
      </w:r>
      <w:r>
        <w:rPr>
          <w:rFonts w:ascii="楷體;文鼎標準宋體" w:hAnsi="楷體;文鼎標準宋體" w:eastAsia="楷體;文鼎標準宋體"/>
          <w:sz w:val="40"/>
          <w:szCs w:val="40"/>
          <w:lang w:eastAsia="zh-TW"/>
        </w:rPr>
        <w:t>行。我們從舊金山開車，要是有時間，開到加拿大。我想一定很好玩兒。</w:t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36"/>
          <w:szCs w:val="36"/>
          <w:lang w:eastAsia="zh-TW"/>
        </w:rPr>
      </w:pPr>
      <w:r>
        <w:rPr>
          <w:rFonts w:eastAsia="楷體;文鼎標準宋體" w:ascii="楷體;文鼎標準宋體" w:hAnsi="楷體;文鼎標準宋體"/>
          <w:sz w:val="36"/>
          <w:szCs w:val="36"/>
          <w:lang w:eastAsia="zh-TW"/>
        </w:rPr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36"/>
          <w:szCs w:val="36"/>
          <w:lang w:eastAsia="zh-TW"/>
        </w:rPr>
      </w:pPr>
      <w:r>
        <w:rPr>
          <w:rFonts w:eastAsia="楷體;文鼎標準宋體" w:ascii="楷體;文鼎標準宋體" w:hAnsi="楷體;文鼎標準宋體"/>
          <w:sz w:val="36"/>
          <w:szCs w:val="36"/>
          <w:lang w:eastAsia="zh-TW"/>
        </w:rPr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36"/>
          <w:szCs w:val="36"/>
          <w:lang w:eastAsia="zh-TW"/>
        </w:rPr>
      </w:pPr>
      <w:r>
        <w:rPr>
          <w:rFonts w:eastAsia="楷體;文鼎標準宋體" w:ascii="楷體;文鼎標準宋體" w:hAnsi="楷體;文鼎標準宋體"/>
          <w:sz w:val="36"/>
          <w:szCs w:val="36"/>
          <w:lang w:eastAsia="zh-TW"/>
        </w:rPr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36"/>
          <w:szCs w:val="36"/>
          <w:lang w:eastAsia="zh-TW"/>
        </w:rPr>
      </w:pPr>
      <w:r>
        <w:rPr>
          <w:rFonts w:eastAsia="楷體;文鼎標準宋體" w:ascii="楷體;文鼎標準宋體" w:hAnsi="楷體;文鼎標準宋體"/>
          <w:sz w:val="36"/>
          <w:szCs w:val="36"/>
          <w:lang w:eastAsia="zh-TW"/>
        </w:rPr>
      </w:r>
    </w:p>
    <w:p>
      <w:pPr>
        <w:pStyle w:val="Normal"/>
        <w:rPr>
          <w:rFonts w:ascii="楷體;文鼎標準宋體" w:hAnsi="楷體;文鼎標準宋體" w:eastAsia="楷體;文鼎標準宋體"/>
          <w:sz w:val="36"/>
          <w:szCs w:val="36"/>
          <w:lang w:eastAsia="zh-TW"/>
        </w:rPr>
      </w:pPr>
      <w:r>
        <w:rPr>
          <w:rFonts w:ascii="楷體;文鼎標準宋體" w:hAnsi="楷體;文鼎標準宋體" w:eastAsia="楷體;文鼎標準宋體"/>
          <w:sz w:val="36"/>
          <w:szCs w:val="36"/>
          <w:lang w:eastAsia="zh-TW"/>
        </w:rPr>
        <w:t>英文</w:t>
      </w:r>
    </w:p>
    <w:p>
      <w:pPr>
        <w:pStyle w:val="Normal"/>
        <w:ind w:firstLine="720"/>
        <w:rPr>
          <w:rFonts w:ascii="楷體;文鼎標準宋體" w:hAnsi="楷體;文鼎標準宋體" w:eastAsia="楷體;文鼎標準宋體"/>
          <w:sz w:val="36"/>
          <w:szCs w:val="36"/>
          <w:lang w:eastAsia="zh-TW"/>
        </w:rPr>
      </w:pPr>
      <w:r>
        <w:rPr>
          <w:rFonts w:eastAsia="楷體;文鼎標準宋體" w:ascii="楷體;文鼎標準宋體" w:hAnsi="楷體;文鼎標準宋體"/>
          <w:sz w:val="36"/>
          <w:szCs w:val="36"/>
          <w:lang w:eastAsia="zh-TW"/>
        </w:rPr>
      </w:r>
    </w:p>
    <w:p>
      <w:pPr>
        <w:pStyle w:val="Normal"/>
        <w:ind w:firstLine="720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楷體;文鼎標準宋體" w:ascii="楷體;文鼎標準宋體" w:hAnsi="楷體;文鼎標準宋體"/>
          <w:sz w:val="28"/>
          <w:szCs w:val="28"/>
          <w:lang w:eastAsia="zh-TW"/>
        </w:rPr>
        <w:t>I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 xml:space="preserve"> am called Diana Toshiko Grande, but my Chinese name is Guan Junzi.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I am from Minneapolis. Since Minnesota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’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s winters are so cold, I think Washington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’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s weather is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comparatively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 nice. I am a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sophomore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 at the University of Puget Sound, however I am only a first year Chinese student. Besides studying Chinese, I also study Japanese.  My major is Japanese and International Affairs. Chinese is my minor, and since I already know some characters it is not too difficult. However new vocabulary,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grammar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 and pronunciation is a little bit difficult.  I do not speak Chinese very well. Next spring semester I will go to Japan to study.  If I study abroad in Japan, my Japanese should improve.  </w:t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ab/>
        <w:t xml:space="preserve">There are four people in my family: my mother, one older sister, one little brother and me.  My older sister is a senior at Reed College. My little brother is a freshman in High School.  My mom is Japanese. She teaches foreign students English.  After I graduate I want to teach English in Japan or China, but both my Chinese and Japanese are still bad so I need to practice a lot.  </w:t>
      </w:r>
    </w:p>
    <w:p>
      <w:pPr>
        <w:pStyle w:val="Normal"/>
        <w:rPr/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ab/>
        <w:t xml:space="preserve">I like to listen to music when I study. Sometimes I will listen to Chinese music.  I also enjoy watching foreign films.  I often chat with my foreign friends.  In High School I met many foreign exchange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students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.  Having foreign friends is really convenient and fun.</w:t>
      </w:r>
    </w:p>
    <w:p>
      <w:pPr>
        <w:pStyle w:val="Normal"/>
        <w:rPr/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ab/>
        <w:t xml:space="preserve">For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spring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break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 three of my friends and I are going on a road trip.  We will start in San Francisco, and if we have time finish in Canada. It should be a lot of fun.</w:t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生詞</w:t>
      </w:r>
    </w:p>
    <w:p>
      <w:pPr>
        <w:pStyle w:val="Normal"/>
        <w:rPr>
          <w:rFonts w:ascii="MS Mincho;ＭＳ 明朝" w:hAnsi="MS Mincho;ＭＳ 明朝" w:eastAsia="Arial Unicode MS" w:cs="MS Mincho;ＭＳ 明朝"/>
          <w:sz w:val="28"/>
          <w:szCs w:val="28"/>
          <w:lang w:eastAsia="zh-TW"/>
        </w:rPr>
      </w:pP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國際關係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International Affairs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副修</w:t>
      </w:r>
      <w:r>
        <w:rPr>
          <w:rFonts w:ascii="楷體;文鼎標準宋體" w:hAnsi="楷體;文鼎標準宋體" w:cs="MS Mincho;ＭＳ 明朝" w:eastAsia="楷體;文鼎標準宋體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minor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季班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semester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進步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improve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夠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still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假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vacation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開車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by car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旅行</w:t>
      </w:r>
      <w:r>
        <w:rPr>
          <w:rFonts w:ascii="楷體;文鼎標準宋體" w:hAnsi="楷體;文鼎標準宋體" w:cs="MS Mincho;ＭＳ 明朝" w:eastAsia="楷體;文鼎標準宋體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travel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舊金山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 xml:space="preserve">: San Francisco 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完成</w:t>
      </w:r>
      <w:r>
        <w:rPr>
          <w:rFonts w:ascii="MS Mincho;ＭＳ 明朝" w:hAnsi="MS Mincho;ＭＳ 明朝" w:cs="MS Mincho;ＭＳ 明朝" w:eastAsia="Arial Unicode MS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Arial Unicode MS" w:cs="MS Mincho;ＭＳ 明朝" w:ascii="MS Mincho;ＭＳ 明朝" w:hAnsi="MS Mincho;ＭＳ 明朝"/>
          <w:sz w:val="28"/>
          <w:szCs w:val="28"/>
          <w:lang w:eastAsia="zh-TW"/>
        </w:rPr>
        <w:t>finish</w:t>
      </w:r>
    </w:p>
    <w:p>
      <w:pPr>
        <w:pStyle w:val="Normal"/>
        <w:rPr/>
      </w:pPr>
      <w:r>
        <w:rPr>
          <w:rFonts w:ascii="楷體;文鼎標準宋體" w:hAnsi="楷體;文鼎標準宋體" w:cs="MS Mincho;ＭＳ 明朝" w:eastAsia="楷體;文鼎標準宋體"/>
          <w:sz w:val="36"/>
          <w:szCs w:val="36"/>
          <w:lang w:eastAsia="zh-TW"/>
        </w:rPr>
        <w:t>希望</w:t>
      </w:r>
      <w:r>
        <w:rPr>
          <w:rFonts w:ascii="楷體;文鼎標準宋體" w:hAnsi="楷體;文鼎標準宋體" w:cs="MS Mincho;ＭＳ 明朝" w:eastAsia="楷體;文鼎標準宋體"/>
          <w:sz w:val="28"/>
          <w:szCs w:val="28"/>
          <w:lang w:eastAsia="zh-TW"/>
        </w:rPr>
        <w:t>：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to ho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文鼎標準宋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30:00Z</dcterms:created>
  <dc:creator>dgrande</dc:creator>
  <dc:description/>
  <dc:language>en-US</dc:language>
  <cp:lastModifiedBy>perry</cp:lastModifiedBy>
  <dcterms:modified xsi:type="dcterms:W3CDTF">2004-03-19T20:30:00Z</dcterms:modified>
  <cp:revision>2</cp:revision>
  <dc:subject/>
  <dc:title>我叫Diana Toshiko Grande， 可是我的中文名字是關俊子</dc:title>
</cp:coreProperties>
</file>