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楷體;Arial Unicode MS" w:hAnsi="楷體;Arial Unicode MS" w:eastAsia="楷體;Arial Unicode MS"/>
          <w:sz w:val="44"/>
          <w:szCs w:val="44"/>
          <w:lang w:eastAsia="zh-TW"/>
        </w:rPr>
        <w:t>我叫容寬仁。我是十八歲。我是普及灣大學學生。我從</w:t>
      </w:r>
      <w:r>
        <w:rPr>
          <w:rFonts w:ascii="楷體;Arial Unicode MS" w:hAnsi="楷體;Arial Unicode MS"/>
          <w:sz w:val="44"/>
          <w:szCs w:val="44"/>
          <w:lang w:eastAsia="zh-TW"/>
        </w:rPr>
        <w:t>Idaho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州來的</w:t>
      </w:r>
      <w:r>
        <w:rPr>
          <w:rFonts w:ascii="楷體;Arial Unicode MS" w:hAnsi="楷體;Arial Unicode MS" w:cs="Arial" w:eastAsia="楷體;Arial Unicode MS"/>
          <w:b/>
          <w:color w:val="000000"/>
          <w:sz w:val="44"/>
          <w:szCs w:val="44"/>
          <w:lang w:eastAsia="zh-CN"/>
        </w:rPr>
        <w:t>。</w:t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我喜歡</w:t>
      </w:r>
      <w:r>
        <w:rPr>
          <w:rFonts w:cs="MS Mincho;ＭＳ 明朝" w:ascii="楷體;Arial Unicode MS" w:hAnsi="楷體;Arial Unicode MS"/>
          <w:color w:val="000000"/>
          <w:sz w:val="44"/>
          <w:szCs w:val="44"/>
        </w:rPr>
        <w:t>Idaho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州</w:t>
      </w:r>
      <w:r>
        <w:rPr>
          <w:rFonts w:cs="Arial" w:ascii="楷體;Arial Unicode MS" w:hAnsi="楷體;Arial Unicode MS"/>
          <w:color w:val="000000"/>
          <w:sz w:val="44"/>
          <w:szCs w:val="44"/>
        </w:rPr>
        <w:t>,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但是我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TW"/>
        </w:rPr>
        <w:t>也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喜歡</w:t>
      </w:r>
      <w:r>
        <w:rPr>
          <w:rFonts w:eastAsia="楷體;Arial Unicode MS" w:cs="Arial" w:ascii="楷體;Arial Unicode MS" w:hAnsi="楷體;Arial Unicode MS"/>
          <w:color w:val="000000"/>
          <w:sz w:val="44"/>
          <w:szCs w:val="44"/>
          <w:lang w:eastAsia="zh-CN"/>
        </w:rPr>
        <w:t>Tacoma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。我喜歡</w:t>
      </w:r>
      <w:r>
        <w:rPr>
          <w:rFonts w:ascii="楷體;Arial Unicode MS" w:hAnsi="楷體;Arial Unicode MS" w:eastAsia="楷體;Arial Unicode MS"/>
          <w:sz w:val="44"/>
          <w:szCs w:val="44"/>
          <w:lang w:eastAsia="zh-TW"/>
        </w:rPr>
        <w:t>普及灣大學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。我的老家很漂亮。我也覺得</w:t>
      </w:r>
      <w:r>
        <w:rPr>
          <w:rFonts w:ascii="楷體;Arial Unicode MS" w:hAnsi="楷體;Arial Unicode MS" w:eastAsia="楷體;Arial Unicode MS"/>
          <w:sz w:val="44"/>
          <w:szCs w:val="44"/>
          <w:lang w:eastAsia="zh-TW"/>
        </w:rPr>
        <w:t>普及灣大學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很好。我喜歡中文課，我覺得中文很有意思，但是中文不容易。我學了快一年中文了。我是不好的學生，我說中文說得不太好，我寫漢字寫得慢，我說中文也說得很慢。</w:t>
      </w:r>
    </w:p>
    <w:p>
      <w:pPr>
        <w:pStyle w:val="Normal"/>
        <w:rPr/>
      </w:pPr>
      <w:r>
        <w:rPr>
          <w:rFonts w:eastAsia="楷體;Arial Unicode MS" w:cs="Arial" w:ascii="楷體;Arial Unicode MS" w:hAnsi="楷體;Arial Unicode MS"/>
          <w:color w:val="000000"/>
          <w:sz w:val="44"/>
          <w:szCs w:val="44"/>
          <w:lang w:eastAsia="zh-CN"/>
        </w:rPr>
        <w:tab/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我家有媽媽，爸爸，弟弟和妹妹。我媽媽在超市工作</w:t>
      </w:r>
      <w:r>
        <w:rPr>
          <w:rFonts w:ascii="楷體;Arial Unicode MS" w:hAnsi="楷體;Arial Unicode MS" w:cs="Arial" w:eastAsia="楷體;Arial Unicode MS"/>
          <w:b/>
          <w:color w:val="000000"/>
          <w:sz w:val="44"/>
          <w:szCs w:val="44"/>
          <w:lang w:eastAsia="zh-CN"/>
        </w:rPr>
        <w:t>。</w:t>
      </w:r>
      <w:r>
        <w:rPr>
          <w:rFonts w:ascii="楷體;Arial Unicode MS" w:hAnsi="楷體;Arial Unicode MS" w:cs="Arial" w:eastAsia="楷體;Arial Unicode MS"/>
          <w:color w:val="000000"/>
          <w:sz w:val="44"/>
          <w:szCs w:val="44"/>
          <w:lang w:eastAsia="zh-CN"/>
        </w:rPr>
        <w:t>我爸爸給州政府工作。我弟弟和妹妹是學生。</w:t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我在</w:t>
      </w:r>
      <w:r>
        <w:rPr>
          <w:rFonts w:ascii="楷體;Arial Unicode MS" w:hAnsi="楷體;Arial Unicode MS" w:eastAsia="楷體;Arial Unicode MS"/>
          <w:sz w:val="44"/>
          <w:szCs w:val="44"/>
          <w:lang w:eastAsia="zh-TW"/>
        </w:rPr>
        <w:t>普及灣大學</w:t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圖書館工作。</w:t>
      </w:r>
    </w:p>
    <w:p>
      <w:pPr>
        <w:pStyle w:val="Normal"/>
        <w:rPr>
          <w:rFonts w:ascii="楷體;Arial Unicode MS" w:hAnsi="楷體;Arial Unicode MS" w:eastAsia="楷體;Arial Unicode MS" w:cs="MS Mincho;ＭＳ 明朝"/>
          <w:color w:val="000000"/>
          <w:sz w:val="44"/>
          <w:szCs w:val="44"/>
          <w:lang w:eastAsia="zh-CN"/>
        </w:rPr>
      </w:pP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  <w:tab/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我天天有課。我星期一，星期二，星期三，星期五十點鐘有中文課。課是五十分鐘。星期二，星期四我有英文寫作課。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color w:val="000000"/>
          <w:sz w:val="44"/>
          <w:szCs w:val="44"/>
          <w:lang w:eastAsia="zh-CN"/>
        </w:rPr>
      </w:pP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  <w:tab/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大學不容易。我沒有學很多。我的中文和英文老師很好。我的中文老師給很</w:t>
      </w:r>
      <w:r>
        <w:rPr>
          <w:rFonts w:ascii="楷體;Arial Unicode MS" w:hAnsi="楷體;Arial Unicode MS" w:cs="MS Mincho;ＭＳ 明朝" w:eastAsia="PMingLiU;新細明體"/>
          <w:color w:val="000000"/>
          <w:sz w:val="44"/>
          <w:szCs w:val="44"/>
          <w:lang w:eastAsia="zh-TW"/>
        </w:rPr>
        <w:t>多</w:t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功課。我常常沒有時間做。</w:t>
      </w:r>
    </w:p>
    <w:p>
      <w:pPr>
        <w:pStyle w:val="Normal"/>
        <w:jc w:val="both"/>
        <w:rPr>
          <w:rFonts w:ascii="楷體;Arial Unicode MS" w:hAnsi="楷體;Arial Unicode MS" w:eastAsia="楷體;Arial Unicode MS" w:cs="MS Mincho;ＭＳ 明朝"/>
          <w:i/>
          <w:i/>
          <w:color w:val="000000"/>
          <w:sz w:val="44"/>
          <w:szCs w:val="44"/>
          <w:lang w:eastAsia="zh-CN"/>
        </w:rPr>
      </w:pP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  <w:tab/>
      </w:r>
      <w:r>
        <w:rPr>
          <w:rFonts w:ascii="楷體;Arial Unicode MS" w:hAnsi="楷體;Arial Unicode MS" w:cs="MS Mincho;ＭＳ 明朝" w:eastAsia="楷體;Arial Unicode MS"/>
          <w:color w:val="000000"/>
          <w:sz w:val="44"/>
          <w:szCs w:val="44"/>
          <w:lang w:eastAsia="zh-CN"/>
        </w:rPr>
        <w:t>我很忙。我一邊寫漢字一邊聽錄音。我要是有一分鐘，我可以作白日夢。</w:t>
      </w:r>
    </w:p>
    <w:p>
      <w:pPr>
        <w:pStyle w:val="Normal"/>
        <w:rPr>
          <w:rFonts w:ascii="楷體;Arial Unicode MS" w:hAnsi="楷體;Arial Unicode MS" w:eastAsia="楷體;Arial Unicode MS" w:cs="Arial"/>
          <w:i/>
          <w:i/>
          <w:color w:val="000000"/>
          <w:sz w:val="44"/>
          <w:szCs w:val="44"/>
          <w:lang w:eastAsia="zh-CN"/>
        </w:rPr>
      </w:pPr>
      <w:r>
        <w:rPr>
          <w:rFonts w:eastAsia="楷體;Arial Unicode MS" w:cs="Arial" w:ascii="楷體;Arial Unicode MS" w:hAnsi="楷體;Arial Unicode MS"/>
          <w:i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體;Arial Unicode MS" w:hAnsi="楷體;Arial Unicode MS" w:eastAsia="楷體;Arial Unicode MS" w:cs="MS Mincho;ＭＳ 明朝"/>
          <w:color w:val="000000"/>
          <w:sz w:val="44"/>
          <w:szCs w:val="44"/>
          <w:lang w:eastAsia="zh-CN"/>
        </w:rPr>
      </w:pP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體;Arial Unicode MS" w:hAnsi="楷體;Arial Unicode MS" w:eastAsia="楷體;Arial Unicode MS" w:cs="MS Mincho;ＭＳ 明朝"/>
          <w:color w:val="000000"/>
          <w:sz w:val="44"/>
          <w:szCs w:val="44"/>
          <w:lang w:eastAsia="zh-CN"/>
        </w:rPr>
      </w:pP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楷體;Arial Unicode MS" w:cs="Arial" w:ascii="楷體;Arial Unicode MS" w:hAnsi="楷體;Arial Unicode MS"/>
          <w:color w:val="000000"/>
          <w:sz w:val="44"/>
          <w:szCs w:val="44"/>
          <w:lang w:eastAsia="zh-CN"/>
        </w:rPr>
        <w:tab/>
      </w:r>
      <w:r>
        <w:rPr>
          <w:rFonts w:eastAsia="楷體;Arial Unicode MS" w:cs="MS Mincho;ＭＳ 明朝" w:ascii="楷體;Arial Unicode MS" w:hAnsi="楷體;Arial Unicode MS"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rPr>
          <w:rFonts w:ascii="楷體;Arial Unicode MS" w:hAnsi="楷體;Arial Unicode MS" w:eastAsia="楷體;Arial Unicode MS" w:cs="Arial"/>
          <w:b/>
          <w:b/>
          <w:color w:val="000000"/>
          <w:sz w:val="44"/>
          <w:szCs w:val="44"/>
          <w:lang w:eastAsia="zh-CN"/>
        </w:rPr>
      </w:pPr>
      <w:r>
        <w:rPr>
          <w:rFonts w:eastAsia="楷體;Arial Unicode MS" w:cs="Arial" w:ascii="楷體;Arial Unicode MS" w:hAnsi="楷體;Arial Unicode MS"/>
          <w:b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體;Arial Unicode MS" w:hAnsi="楷體;Arial Unicode MS" w:eastAsia="楷體;Arial Unicode MS" w:cs="楷體;Arial Unicode MS"/>
          <w:sz w:val="44"/>
          <w:szCs w:val="44"/>
          <w:lang w:eastAsia="zh-TW"/>
        </w:rPr>
      </w:pPr>
      <w:r>
        <w:rPr>
          <w:rFonts w:eastAsia="楷體;Arial Unicode MS" w:cs="楷體;Arial Unicode MS" w:ascii="楷體;Arial Unicode MS" w:hAnsi="楷體;Arial Unicode MS"/>
          <w:sz w:val="44"/>
          <w:szCs w:val="44"/>
          <w:lang w:eastAsia="zh-TW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Qb1">
    <w:name w:val="qb1"/>
    <w:basedOn w:val="DefaultParagraphFont"/>
    <w:qFormat/>
    <w:rPr>
      <w:rFonts w:ascii="Arial" w:hAnsi="Arial" w:cs="Arial"/>
      <w:color w:val="012A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11:00Z</dcterms:created>
  <dc:creator>crodriques</dc:creator>
  <dc:description/>
  <dc:language>en-US</dc:language>
  <cp:lastModifiedBy>crodriques</cp:lastModifiedBy>
  <cp:lastPrinted>2004-03-09T10:36:00Z</cp:lastPrinted>
  <dcterms:modified xsi:type="dcterms:W3CDTF">2004-03-09T18:36:00Z</dcterms:modified>
  <cp:revision>8</cp:revision>
  <dc:subject/>
  <dc:title>我叫是容寬人</dc:title>
</cp:coreProperties>
</file>